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>
          <w:rFonts w:eastAsia="Lucida Sans Unicode"/>
          <w:color w:val="auto"/>
          <w:kern w:val="2"/>
          <w:sz w:val="24"/>
          <w:sz w:val="24"/>
          <w:szCs w:val="24"/>
          <w:lang w:val="pl-PL" w:eastAsia="zxx" w:bidi="zxx"/>
        </w:rPr>
        <w:t>﻿﻿</w:t>
      </w: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Katowice: Parkowanie i przechowywanie pojazdów lub ich części o DMC do 3,5 tony zabezpieczonych na koszt Policji - zleconych przez Komendę Powiatową Policji w Mikołowie lub każdą inną jednostkę Policji zlecającą wykonanie usługi za pośrednictwem KPP w Mikołowie.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br/>
      </w: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Numer ogłoszenia: 157243 - 2010; data zamieszczenia: 17.06.2010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Adres strony internetowej zamawiającego: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Parkowanie i przechowywanie pojazdów lub ich części o DMC do 3,5 tony zabezpieczonych na koszt Policji - zleconych przez Komendę Powiatową Policji w Mikołowie lub każdą inną jednostkę Policji zlecającą wykonanie usługi za pośrednictwem KPP w Mikołowie.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Świadczenie usług w zakresie całodobowego przechowywania na parkingu strzeżonym pojazdów lub ich części o DMC do 3,5 t. , pojazdów służbowych Policji , zabezpieczonych do celów procesowych i dowodowych prowadzonych przez KPP w Mikołowie lub każdą inną jednostkę Policji zlecającą wykonanie usługi za pośrednictwem Komendy Powiatowej Policji w Mikołowie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8.35.11.00-9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1.12.2011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Czy przewiduje się udzielenie zaliczek na poczet wykonania zamówienia: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 nie</w:t>
      </w:r>
    </w:p>
    <w:p>
      <w:pPr>
        <w:pStyle w:val="TextBody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dyspozycja odpowiednim parkingiem-, prawem własności lub innym tytułem prawnym do terenu na którym wykonuje działalność usługową w zakresie wykonywanych usług przechowywania pojazdów. Posiadają ubezpieczony parking znajdujący się na terenie powiatu mikołowskiego, mający odpowiednie warunki techniczne, tj. teren ogrodzony, oświetlony, dozorowany całodobowo, umożliwiający przechowywanie pojazdów w sposób zabezpieczający wnętrza uszkodzonych pojazdów przed negatywnymi skutkami oddziaływania opadów atmosferycznych (deszczem, gradem, śniegiem). Powierzchnia parkingu musi być wystarczająca do jednoczesnego przechowywania co najmniej 10 pojazdów o DMC do 3,5 tony w tym 2 miejsc zadaszonych - zgodnie z załącznikiem nr 4 do SIWZ Sposób oceny spełnienia warunku będzie dokonywany na podstawie przedłożonego przez Wykonawcę dokumentu oraz będzie zgodny z formułą spełnia / nie spełnia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O udzielenie zamówienia mogą ubiegać się Wykonawcy którzy posiadają :- ubezpieczenie od odpowiedzialności cywilnej w zakresie prowadzonej działalności na kwotę minimum 100 000,00 zł. Sposób oceny spełnienia warunku będzie dokonywany na podstawie przedłożonego przez Wykonawcę dokumentu - polisa , oraz będzie zgodny z formułą spełnia / nie spełnia</w:t>
      </w:r>
    </w:p>
    <w:p>
      <w:pPr>
        <w:pStyle w:val="TextBody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300" w:hanging="283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rFonts w:eastAsia="Lucida Sans Unicode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pl-PL" w:eastAsia="zxx" w:bidi="zxx"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Powiatowa Policji w Mikołowie, ul. Rymera 1 , 43-190 Mikołów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5.06.2010 godzina 10:30, miejsce: Komenda Powiatowa Policji w Mikołowie, ul. Rymera 1 , 43-190 Mikołów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br/>
        <w:br/>
      </w:r>
    </w:p>
    <w:sectPr>
      <w:type w:val="nextPage"/>
      <w:pgSz w:w="11906" w:h="16838"/>
      <w:pgMar w:left="1134" w:right="1134" w:gutter="0" w:header="0" w:top="88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51:57Z</dcterms:created>
  <dc:creator/>
  <dc:description/>
  <dc:language>en-US</dc:language>
  <cp:lastModifiedBy>AK A</cp:lastModifiedBy>
  <cp:lastPrinted>2010-03-15T10:32:00Z</cp:lastPrinted>
  <dcterms:modified xsi:type="dcterms:W3CDTF">2010-06-17T10:39:48Z</dcterms:modified>
  <cp:revision>10</cp:revision>
  <dc:subject/>
  <dc:title/>
</cp:coreProperties>
</file>