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nr 3</w:t>
      </w:r>
    </w:p>
    <w:p>
      <w:pPr>
        <w:pStyle w:val="Normal"/>
        <w:ind w:left="32" w:right="0" w:hanging="0"/>
        <w:jc w:val="center"/>
        <w:rPr>
          <w:rFonts w:eastAsia="Lucida Sans Unicode" w:cs="Tahoma"/>
          <w:b/>
          <w:b/>
          <w:color w:val="auto"/>
          <w:sz w:val="26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eastAsia="zxx" w:bidi="zxx"/>
        </w:rPr>
        <w:t>UMOWA  NR       /10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warta w Katowicach w dniu ............... 2010 r. z oferentem wybranym w trybie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dnia 29 stycznia 2004 r.  (Dz.U. 19 poz.177) z późn.zm. – pomiędzy: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prowadzącą działalność gospodarczą pod nazwą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....                z adresem: .................................................. ............................................................, wpisanym do ewidencji działalności gospodarczej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wadzonej przez................................................................. pod nr 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NIP: </w:t>
      </w:r>
      <w:r>
        <w:rPr>
          <w:rFonts w:eastAsia="Lucida Sans Unicode" w:cs="Tahoma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   REGON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 rachunku ................................................................................. w banku 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tórego upoważnionymi przedstawicielami są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Zwanym dalej  Zleceniobiorcą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raz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Komendantem Wojewódzkim Policji w Katowicach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 adresem: 40-038 Katowice, ul. Lompy 1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NIP: 634-013-79-13  </w:t>
        <w:tab/>
        <w:tab/>
        <w:tab/>
        <w:tab/>
        <w:tab/>
        <w:tab/>
        <w:t xml:space="preserve">  REGON: 27020829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NBP O/O Katowice  55 10101212 005050223000000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reprezentowanym przez: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Zastępcę Komendanta Wojewódzkiego Policji w Katowica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insp. mgr Ryszarda Leśniewski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zwany dalej Zleceniodawcą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w wyniku przeprowadzonego postępowania przetargowego w trybie art. …..... Ustawy Prawo Zamówień Publicznych L.dz.  FZ- 244/10 została zawarta umowa o treści następującej:</w:t>
      </w:r>
      <w:r>
        <w:rPr>
          <w:rFonts w:eastAsia="Lucida Sans Unicode" w:cs="Tahoma"/>
          <w:b/>
          <w:color w:val="000000"/>
          <w:sz w:val="26"/>
          <w:szCs w:val="24"/>
          <w:lang w:val="pl-PL" w:eastAsia="zxx" w:bidi="zxx"/>
        </w:rPr>
        <w:t xml:space="preserve">    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1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EDMIOT UMOWY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Przedmiotem umowy jest wykonywanie badania zatrzymanych – porada w ambulatorium ogólnym(badanie lekarskie, pobranie krwi) – porada w ambulatorium chirurgicznym przez   Zleceniod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Szacunkowa wartość zamówienia wynosi ........................... bru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Dopuszcza się wartość zamówienia niższą niż określona w §1 pkt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Świadczenia wykonywane będą w 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Podstawą wykonania świadczeń wymienionych w ust.1 jest pisemne zlecenie, wystawione przez policjanta Komendy Miejskiej Policji w Katowicach doprowadzającego pacjenta (zał. nr 1 do umow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icjant doprowadzający pacjenta zobowiązany jest do podania stopnia, imienia i nazwiska , numeru identyfikacyjnego oraz komórki organizacyjnej zlecającej badanie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YKONYWANIE UMOWY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/>
      </w:pPr>
      <w:r>
        <w:rPr/>
        <w:t>Zleceniobiorca zobowiązuje się do wykonywania w/w świadczeń całodobowo we wszystkie dni tygod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leceniobiorca zobowiązuje się do wystawiania zaświadczeń odnośnie badań lekarskich zleconych przez Zleceniodawcę w zakresie możliwości umieszczania osób badanych                                            w Pomieszczeniach Dla Osób Zatrzymanych, w Areszcie Deportacyjnym.</w:t>
      </w:r>
    </w:p>
    <w:p>
      <w:pPr>
        <w:pStyle w:val="TextBody"/>
        <w:rPr>
          <w:rFonts w:eastAsia="Lucida Sans Unicode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3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ROZLICZENIA FINANSOW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Zleceniobiorca zobowiązany jest do wystawienia faktury Vat każdorazowo w terminie </w:t>
        <w:br/>
        <w:t xml:space="preserve">               do 7 dni od wykonania usługi w oparciu o cennik stanowiący załącznik nr 2 do  niniejszej umowy</w:t>
      </w:r>
    </w:p>
    <w:p>
      <w:pPr>
        <w:pStyle w:val="TextBody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2. Faktura będzie wystawiona dla Płatnika, tj. Komendę Wojewódzką Policji w Katowicach, </w:t>
      </w:r>
    </w:p>
    <w:p>
      <w:pPr>
        <w:pStyle w:val="TextBody"/>
        <w:spacing w:lineRule="auto" w:line="360"/>
        <w:ind w:left="-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40-038 Katowice, ul. Lompy 19,  NIP 634-013-79-13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z dopiskiem: „dotyczy Komendy </w:t>
      </w:r>
    </w:p>
    <w:p>
      <w:pPr>
        <w:pStyle w:val="TextBody"/>
        <w:ind w:left="36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ejskiej   Policji w Katowicach”.</w:t>
      </w:r>
    </w:p>
    <w:p>
      <w:pPr>
        <w:pStyle w:val="TextBody"/>
        <w:spacing w:lineRule="auto" w:line="360"/>
        <w:ind w:left="-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Zamawiający upoważnia Zleceniobiorcę do wystawiania faktur VAT bez jego podpisu.</w:t>
      </w:r>
    </w:p>
    <w:p>
      <w:pPr>
        <w:pStyle w:val="TextBody"/>
        <w:spacing w:lineRule="auto" w:line="360"/>
        <w:ind w:left="-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4. Faktura wystawiona przez Zleceniobiorcę płatna będzie przelewem w terminie 30 dni </w:t>
        <w:br/>
        <w:t xml:space="preserve">                od daty wpływu do KMP Katowice, na wskazane w umowie konto Zleceniobiorcy.</w:t>
      </w:r>
    </w:p>
    <w:p>
      <w:pPr>
        <w:pStyle w:val="TextBody"/>
        <w:ind w:left="-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 W przypadku przekroczenia terminu płatności Zleceniobiorca będzie naliczał odsetki ustawowe.</w:t>
      </w:r>
    </w:p>
    <w:p>
      <w:pPr>
        <w:pStyle w:val="TextBody"/>
        <w:ind w:left="-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6. Wierzytelności wynikające z realizacji niniejszej umowy nie mogą być przenoszone na inne </w:t>
      </w:r>
    </w:p>
    <w:p>
      <w:pPr>
        <w:pStyle w:val="TextBody"/>
        <w:ind w:left="-70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y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4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709" w:leader="none"/>
        </w:tabs>
        <w:spacing w:lineRule="auto" w:line="360"/>
        <w:ind w:left="-709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W przypadku niewykonania lub nienależytego wykonania przedmiotu umowy  Wykonawca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łaci karę umowną w wysokości 1% wartości zamówienia określonej w  §1 ust. 2.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-709" w:leader="none"/>
        </w:tabs>
        <w:spacing w:lineRule="auto" w:line="360"/>
        <w:ind w:left="-709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W przypadku nieuzasadnionej odmowy wykonania usługi Zleceniodawca może powierzyć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-709" w:leader="none"/>
        </w:tabs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nie usługi innemu podmiotowi na koszt zleceniobior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5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AS OBOWIĄZYWANIA UM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zawiera się na okres 2 lat od daty podpisania.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6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MIANA UM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elkie zmiany postanowień niniejszej umowy wymagają dla swej ważności formy pisemnej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ROZSTRZYGANIE SPORÓW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pory jakie mogą wyniknąć w związku z niniejszą umową, strony poddają rozstrzygnięciu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ądu właściwego dla Zleceniodawcy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OSTANOWIENIA KOŃCOWE</w:t>
      </w:r>
    </w:p>
    <w:p>
      <w:pPr>
        <w:pStyle w:val="Normal"/>
        <w:ind w:left="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mowę sporządzono w czterech jednobrzmiących egzemplarzach: 1 egz. - Komenda   Miejska</w:t>
        <w:br/>
        <w:t xml:space="preserve">     Policji w Katowicach, 2 i 3 egz. - Wydział  Finansów KWP Katowice, 4 egz. - Zleceniobiorca.</w:t>
      </w:r>
    </w:p>
    <w:p>
      <w:pPr>
        <w:pStyle w:val="TextBody"/>
        <w:ind w:left="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2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LECENIOBIORCA:                                                                 ZLECENIODAWCA:</w:t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Załącznik do umowy nr 1</w:t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do umowy z Komendą Miejską Policji w Katowicach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 umowa nr _________________________________________________________ )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nia                                                                      zlecam badanie doprowadzonego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: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: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: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/Data urodzenia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e doprowadzającego (Komisariat lub Sekcja KMP Katowice lub inna jednostka 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funkcjonariusza :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funkcjonariusza :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funkcjonariusza :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identyfikacyjny funkcjonariusza :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 funkcjonariusza :</w:t>
            </w:r>
          </w:p>
        </w:tc>
      </w:tr>
    </w:tbl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31:29Z</dcterms:created>
  <dc:creator/>
  <dc:description/>
  <dc:language>en-US</dc:language>
  <cp:lastModifiedBy/>
  <cp:lastPrinted>2007-03-19T09:47:00Z</cp:lastPrinted>
  <dcterms:modified xsi:type="dcterms:W3CDTF">2010-06-09T07:55:22Z</dcterms:modified>
  <cp:revision>24</cp:revision>
  <dc:subject/>
  <dc:title/>
</cp:coreProperties>
</file>