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 2380-108-23/1145/2010</w:t>
        <w:tab/>
        <w:tab/>
        <w:tab/>
        <w:tab/>
        <w:tab/>
        <w:t>Katowice, dn. 18.06.201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CJA 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Komenda Wojewódzka Policji w Katowicach, w oparciu o art.92 ust. 2 ustawy Prawo zamówień publicznych zawiadamia, że rozstrzygnięto postępowanie prowadzone w trybie przetargu nieograniczonego na „Remont pomieszczeń Komisariatu II Policji w Bielsku Białej</w:t>
      </w:r>
      <w:r>
        <w:rPr>
          <w:bCs/>
          <w:sz w:val="22"/>
          <w:szCs w:val="22"/>
        </w:rPr>
        <w:t>”, w wyniku którego: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rano ofertę złożoną przez firmę:</w:t>
        <w:tab/>
      </w:r>
      <w:r>
        <w:rPr>
          <w:sz w:val="22"/>
          <w:szCs w:val="22"/>
        </w:rPr>
        <w:t>Przedsiębiorstwo Budowlane „KAMAR” s.c.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Bożena i Zbigniew Karabasz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43-300 Bielsko Biała ul. Zapłocie Duże 209 a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left="3420" w:hanging="3420"/>
        <w:jc w:val="both"/>
        <w:rPr/>
      </w:pPr>
      <w:r>
        <w:rPr>
          <w:bCs/>
          <w:sz w:val="22"/>
          <w:szCs w:val="22"/>
        </w:rPr>
        <w:t>Uzasadnienie wyboru:</w:t>
        <w:tab/>
        <w:t xml:space="preserve">Wybrany Wykonawca złożył najkorzystniejszą ofertę proponując cenę </w:t>
      </w:r>
      <w:r>
        <w:rPr>
          <w:sz w:val="22"/>
          <w:szCs w:val="22"/>
        </w:rPr>
        <w:t>495 945,88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złotych brutto i w ocenie kryterium uzyskał maksymalną ilość punktów.</w:t>
      </w:r>
    </w:p>
    <w:p>
      <w:pPr>
        <w:pStyle w:val="Normal"/>
        <w:ind w:left="1206" w:hanging="120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Do niniejszego postępowania wpłynęły 5 ofert: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85"/>
        <w:gridCol w:w="1519"/>
        <w:gridCol w:w="1104"/>
      </w:tblGrid>
      <w:tr>
        <w:trPr>
          <w:trHeight w:val="4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cja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Budowlane „KAMAR” s.c.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żena i Zbigniew Karabasz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00 Bielsko Biała ul. Zapłocie Duże 209 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 740,64 z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>
          <w:trHeight w:val="5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Remontowo Budowlany „IZ-BUD”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3-200 Pszczyna ul. Wesoła 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247,90 z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>
          <w:trHeight w:val="54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ład Budowlano – Handlowy Muc Andrzej 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41-100 Siemianowice Śląskie ul. Olimpijska 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 378,53 z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rodukcyjno – Handlowo – Usługowe „KAMSJAN”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Sporek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05 Bielsko Biała ul. Polna 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620,49 z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Budowlane „KOMBUD” Sp. z o.o.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41 Katowice, ul. Porcelanowa 25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korespondencji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00 Tychy ul. Barona 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 294,09 z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treszczenie i porównanie złożonych ofert: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31"/>
        <w:gridCol w:w="1714"/>
        <w:gridCol w:w="1593"/>
      </w:tblGrid>
      <w:tr>
        <w:trPr>
          <w:trHeight w:val="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kt w kryterium cena 100%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Budowlane „KAMAR” s.c.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żena i Zbigniew Karabasz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00 Bielsko Biała ul. Zapłocie Duże 209 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 740,64 zł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prawieniu omyłek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 945,88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kt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rodukcyjno – Handlowo – Usługowe „KAMSJAN”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Sporek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05 Bielsko Biała ul. Polna 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620,49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7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. w 1 egz. B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mieszczono: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- na stronie internetowej Zamawiającego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- w miejscu publicznie dostępny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02:00Z</dcterms:created>
  <dc:creator>Beata</dc:creator>
  <dc:description/>
  <cp:keywords/>
  <dc:language>en-US</dc:language>
  <cp:lastModifiedBy>Beata</cp:lastModifiedBy>
  <dcterms:modified xsi:type="dcterms:W3CDTF">2010-06-18T10:23:00Z</dcterms:modified>
  <cp:revision>2</cp:revision>
  <dc:subject/>
  <dc:title>ZP- 2380-108-23/</dc:title>
</cp:coreProperties>
</file>