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8.06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00-34/            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Wykonanie modernizacji instalacji wewnętrznej c.o. w budynku Koszarowca nr 5 na terenie OPP KWP w Katowicach przy ul. Koszarowej 1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siębiorstwo Budowlane DERMEX Sp. z o.o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azimierz Zamarlik, Monika Zamarlik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2-660 Chełmek, Plac Kilińskiego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198 157,4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12 ofert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0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4268"/>
        <w:gridCol w:w="2527"/>
        <w:gridCol w:w="1432"/>
      </w:tblGrid>
      <w:tr>
        <w:trPr>
          <w:trHeight w:val="61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Gwarancja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Instalacyjno – Remontowe Zasobów Mieszkaniowych i Obiektów Przemysłowych GM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6-200 Słupsk, ul. Przemysłowa 9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77 880,05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803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BI Technika Grzewcza i Wentylacyjna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-147 Kraków, ul. Na Błonie 3c nr 5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6 416,27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HU „Instal Greń” Józef Greń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36 Górki Wielkie, ul. W. Krząszcza 2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6 922,50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KET – Specjalistyczny Zakład Ochrony Środowiska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gr inż. Kazimierz Kozimor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0 Gliwice, ul. Żwirki i Wigury 87/29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ntaktów: ul. Taszecka 2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29 141,22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.Z – Sanit” Dorota Kubica, Mirosław Kubica Spółka Jawna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4 Zabrze, ul. Kruczka 1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8 096,16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-201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Budowlane DERMEX Sp. o.o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-201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-660 Chełmek, Plac Kilińskiego 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8 157,40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Zakład Instalatorstwa Sanitarnego, Gazowego i C.O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Zdzisław Młynarsk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4-119 Gliwice, ul. Ks. Antoniego Korczyka 6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38 889,00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803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kład Instalacyjno – Budowlany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amian Nowak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100 Tychy, ul. Piwna 17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42 020,57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.H.U. „eMeS” Mariusz Susułowski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3-100 Tarnów, ul. Nowodąbrowska 172A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4 138,07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rak oświadczenia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nstalatorstwo – Budownictwo Ogólne Usługi – Handel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UD – LEP inż. Andrzej Lepiarczyk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600 Świętochłowice, ul. Wyzwolenia 1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4 988,67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Exeles Sp. z o.o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506 Chorzów, ul. Armii Krajowej 2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61 339,04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kład Usługowo – Handlowy „HYDROTERM”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nż. Krzysztof Rylowski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700 Ruda Sląska, ul. Kokotek 3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3 020,09 złotych brutto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pl-PL" w:bidi="zxx"/>
        </w:rPr>
      </w:r>
    </w:p>
    <w:tbl>
      <w:tblPr>
        <w:tblW w:w="913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873"/>
        <w:gridCol w:w="2335"/>
        <w:gridCol w:w="1120"/>
      </w:tblGrid>
      <w:tr>
        <w:trPr>
          <w:trHeight w:val="61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rzedsiębiorstwo Instalacyjno – Remontowe Zasobów Mieszkaniowych i Obiektów Przemysłowych „GMW”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6-200 Słupsk, ul. Przemysłowa 9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77 880,05 złotych brut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1,31 pkt.</w:t>
            </w:r>
          </w:p>
        </w:tc>
      </w:tr>
      <w:tr>
        <w:trPr>
          <w:trHeight w:val="845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KBI Technika Grzewcza i Wentylacyjn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0-147 Kraków, ul. Na Błonie 3c nr 58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36 416,27 złotych brut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3,82 pkt.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KET Specjalistyczny Zakład Ochrony Środowisk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mgr inż. Kazimierz Kozimor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Żwirki i Wigury 87/29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29 141,22 złotych brut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6,48 pkt.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„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C.Z.-SANIT”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Dorota Kubica, Mirosław Kubica Spółka Jawn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804 Zabrze, ul. Kruczka 1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08 096,16 złotych brut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5,22 pkt.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rzedsiębiorstwo Budowlane DERMEX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2-660 Chełmek, Plac Kilińskiego 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98 157,40 złotych brut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 pkt.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Instalatorstwo – Budownictwo Ogólne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Usługi – Handel BUD – LEP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inż. Andrzej Lepiarczy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600 Świętochłowice, ul. Wyzwolenia 12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14 988,67 złotych brut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2,17 pkt.</w:t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i w miejscu publicznie dostępnym 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6-18T13:36:00Z</cp:lastPrinted>
  <dcterms:modified xsi:type="dcterms:W3CDTF">2007-06-15T09:11:37Z</dcterms:modified>
  <cp:revision>13</cp:revision>
  <dc:subject/>
  <dc:title>ZP-2310-16/</dc:title>
</cp:coreProperties>
</file>