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3/2010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Zabrzu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1-go Maja 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27-79 200</w:t>
        <w:tab/>
        <w:t xml:space="preserve">fax 0-32 27-79 244 e-mail. </w:t>
      </w:r>
      <w:hyperlink r:id="rId2">
        <w:r>
          <w:rPr>
            <w:rStyle w:val="InternetLink"/>
            <w:sz w:val="20"/>
          </w:rPr>
          <w:t>przestepstwa-gospodarcze@zabrze.slaska.policja.gov.pl</w:t>
        </w:r>
      </w:hyperlink>
      <w:r>
        <w:rPr>
          <w:color w:val="000000"/>
          <w:sz w:val="22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OSÓB ZATRZYMANYCH W PDOZ W KMP ZABRZ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dmiotem zamówienia jest świadczenie usług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Świadczenie usług gastronomicznych w zakresie sporządzania i dostarczania posiłków dla osób zatrzymanych w „Pomieszczeniu dla Osób Zatrzymanych” Komendy Miejskiej Policji w Zabrzu, w tym co najmniej jednego gorącego, zgodnie z n/w zasadami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25 % dziennej normy żywieniowej tj. 1,95 PLN (2,44 PLN dla kobiet w ciąży i osób, które nie ukończyły 18 lat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7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olacja – 25 % dziennej normy żywieniowej tj. 1,95 PLN (2,44 PLN dla kobiet w ciąży i osób, które nie ukończyły 18 lat), czyli dzienna norma żywieniowa wynosi 7,80 złotych netto dla osób dorosłych i 9,75 zł netto dla osób, które nie ukończyły 18 lat i kobiet w ciąży. </w:t>
      </w:r>
      <w:r>
        <w:rPr>
          <w:rFonts w:eastAsia="Arial MT;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2</w:t>
      </w:r>
      <w:r>
        <w:rPr>
          <w:rFonts w:eastAsia="Arial MT;Arial" w:cs="Times New Roman" w:ascii="Times New Roman" w:hAnsi="Times New Roman"/>
          <w:strike w:val="false"/>
          <w:dstrike w:val="false"/>
          <w:color w:val="FF0000"/>
          <w:sz w:val="20"/>
          <w:szCs w:val="20"/>
          <w:u w:val="none"/>
          <w:lang w:val="pl-PL" w:eastAsia="zxx" w:bidi="zxx"/>
        </w:rPr>
        <w:t xml:space="preserve">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zienna wartość energetyczna posiłków powinna wynosić: nie mniej niż 2 600 kcal dla osób zatrzymanych oraz nie mniej niż  3 200 kcal dla kobiet w ciąży i osób, które nie ukończyły 18 lat.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3. 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lasy jakości handlowej. 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4. Świadczenie przedmiotowych usług będzie się odbywać we wszystkie dni tygodnia, nie wyłączając dni wolnych ustawowo od pracy oraz świąt, których zgłoszenie odbywać się będzie każdorazowo </w:t>
      </w: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telefonicznie nie później niż o 7: 00, 12:00 i 18:00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rzez pracownika zamawiającego według dziennego zapotrzebowania ze wskazaniem ilości i rodzaju posiłków (śniadanie, obiad, kolacja)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5. Posiłki muszą być wydawane w godzinach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7:00–8:00,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6. Wykonawca zapewni dowóz posiłków własnym środkiem transportu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7. Wydawanie i odbiór przygotowanych w jednorazowych opakowaniach porcji posiłków następować będzie w pomieszczeniach służbowych dla osób zatrzymanych znajdującym się w KMP w Zabrzu przy ul. 1-go Maja 10, przez upoważnionego pracownika Zamawiającego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8. Posiłki dla zatrzymanych objęte są 7 % stawką VAT.</w:t>
      </w:r>
    </w:p>
    <w:p>
      <w:pPr>
        <w:pStyle w:val="Default"/>
        <w:autoSpaceDE w:val="false"/>
        <w:jc w:val="both"/>
        <w:rPr>
          <w:rFonts w:ascii="Cambria" w:hAnsi="Cambria" w:eastAsia="Times New Roman" w:cs="Cambria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>9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Śniadania </w:t>
        <w:tab/>
        <w:t xml:space="preserve">– 1 900 w tym 50 posiłków dla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Obiady </w:t>
        <w:tab/>
        <w:t xml:space="preserve">– 1 400 w tym 50 posiłków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la kobiet w ciąży i osób, które nie ukończyły 18 lat.</w:t>
      </w: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Cambria" w:ascii="Cambria" w:hAnsi="Cambria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Kolacje </w:t>
        <w:tab/>
        <w:t>– 1 100 w tym 50 posiłków d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autoSpaceDE w:val="false"/>
        <w:ind w:left="142" w:right="0" w:hanging="0"/>
        <w:jc w:val="both"/>
        <w:rPr>
          <w:rFonts w:ascii="Cambria" w:hAnsi="Cambria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Cambria" w:hAnsi="Cambria"/>
          <w:b w:val="false"/>
          <w:bCs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od podpisania umowy ( sierpień 2010 – lipiec 2011 )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-15" w:leader="none"/>
          <w:tab w:val="left" w:pos="1410" w:leader="none"/>
        </w:tabs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O udzielenie zamówienia mogą ubiegać się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) Wykonawcy, którzy spełniają warunki art. 22 ust. 1 ustawy z 29 stycznia 2004 roku Prawo zamówień publicznych dotyczące posiadania uprawnień do wykonywania określonej działalności lub czynności, jeśli ustawy nakładają obowiązek ich posiadania ( tj: zaświadczenie o wpisie do rejestru zakładów podlegających urzędowej kontroli organów Państwowej Inspekcji Sanitarnej ),</w:t>
      </w:r>
    </w:p>
    <w:p>
      <w:pPr>
        <w:pStyle w:val="WWTekstpodstawowywcity2"/>
        <w:tabs>
          <w:tab w:val="clear" w:pos="454"/>
          <w:tab w:val="left" w:pos="1425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pl-PL" w:eastAsia="zxx" w:bidi="ar-SA"/>
        </w:rPr>
        <w:t>Zamawiający w oparciu o art. 26 ust. 2a ustawy Prawo Zamówień Publicznych wymaga wykazania przez Wykonawcę braku podstaw do wykluczenia z powodu niespełnienia warunków, o których mowa w art. 24 ust. 1 ustawy Prawo Zamówień Publicznych.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-15" w:leader="none"/>
          <w:tab w:val="left" w:pos="1410" w:leader="none"/>
        </w:tabs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Zamawiający dokona oceny spełnienia wymaganych warunków w postępowaniu na podstawie załączonych do oferty dokumentów i oświadczeń. Wykonawca nie spełniający warunków udziału w postępowaniu zostanie wykluczony zgodnie z art. 24 ustawy z dnia 29 stycznia 2004 roku Prawo zamówień publicznych. Oferta Wykonawcy, której treść nie będzie odpowiadać treści specyfikacji istotnych warunków zamówienia zostanie odrzucona zgodnie z art. 89 ustawy z dnia 29 stycznia 2004 roku Prawo zamówień publicz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spacing w:before="0" w:after="57"/>
        <w:ind w:left="0" w:right="0" w:hanging="0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X. WYKAZ OŚWIADCZEŃ I DOKUMENTÓW, JAKIE MAJĄ ZOSTAĆ DOŁĄCZONE DO OFERTY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right="0" w:hanging="0"/>
        <w:rPr/>
      </w:pPr>
      <w:r>
        <w:rPr>
          <w:rFonts w:eastAsia="Arial" w:cs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A: 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W CELU POTWIERDZENIA SPEŁNIANIA WARUNKÓW UDZIAŁU W POSTĘPOWANIU NA PODSTAWIE ART. 25 UST. 1 PKT. 1 USTAWY PZP ORAZ  W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ZAKRESIE POTWIERDZENIA NIEPODLEGANIA WYKLUCZENIU NA PODSTAWIE ART. 24 UST. 1 USTAWY</w:t>
      </w:r>
      <w:r>
        <w:rPr>
          <w:rFonts w:eastAsia="Times New Roman" w:cs="Calibri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0"/>
          <w:numId w:val="11"/>
        </w:numPr>
        <w:tabs>
          <w:tab w:val="clear" w:pos="454"/>
          <w:tab w:val="left" w:pos="-12" w:leader="none"/>
        </w:tabs>
        <w:autoSpaceDE w:val="false"/>
        <w:spacing w:before="0" w:after="120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0"/>
          <w:szCs w:val="20"/>
          <w:lang w:val="pl-PL" w:eastAsia="zxx" w:bidi="ar-SA"/>
        </w:rPr>
        <w:t>Oświadczenie Wykonawcy, że spełnia wymogi art. 22 ust. 1 ustawy na formularzu stanowiącym załącznik nr 2 do SIWZ.</w:t>
      </w:r>
    </w:p>
    <w:p>
      <w:pPr>
        <w:pStyle w:val="WWTekstpodstawowywcity2"/>
        <w:numPr>
          <w:ilvl w:val="0"/>
          <w:numId w:val="11"/>
        </w:numPr>
        <w:tabs>
          <w:tab w:val="clear" w:pos="454"/>
          <w:tab w:val="left" w:pos="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0"/>
          <w:szCs w:val="20"/>
          <w:lang w:val="pl-PL" w:eastAsia="en-US" w:bidi="en-US"/>
        </w:rPr>
        <w:t xml:space="preserve"> Zaświadczenie o wpisie do Rejestru zakładów podlegających urzędowej kontroli organów Państwowej Inspekcji Sanitarnej.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Aktualny odpis z właściwego rejestru,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ar-SA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świadczenie Wykonawcy o braku podstaw do wykluczenia z postępowania o udzielenie zamówienia w oparciu o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ar-SA" w:bidi="ar-SA"/>
        </w:rPr>
        <w:t>art. 24 ust. 1 u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ar-SA"/>
        </w:rPr>
        <w:t xml:space="preserve">sta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formularzu stanowiącym załącznik nr 2 do SIWZ.</w:t>
      </w:r>
    </w:p>
    <w:p>
      <w:pPr>
        <w:pStyle w:val="TextBodyIndent"/>
        <w:tabs>
          <w:tab w:val="clear" w:pos="454"/>
          <w:tab w:val="left" w:pos="-45" w:leader="none"/>
          <w:tab w:val="left" w:pos="270" w:leader="none"/>
        </w:tabs>
        <w:suppressAutoHyphens w:val="true"/>
        <w:spacing w:before="0" w:after="120"/>
        <w:ind w:left="-45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 xml:space="preserve">5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W przypadku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>składania oferty przez wykonawców wspólnie ubiegających się o udzielenie zamówienia publicznego , każdy z podmiotów występujących w konsorcjum musi przedłożyć w ofercie dokumenty określone w punkcie IX: 1, 2, 3, 4,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-45" w:leader="none"/>
          <w:tab w:val="left" w:pos="270" w:leader="none"/>
        </w:tabs>
        <w:suppressAutoHyphens w:val="true"/>
        <w:spacing w:before="0" w:after="120"/>
        <w:ind w:left="-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lang w:val="pl-PL" w:eastAsia="ar-SA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0"/>
          <w:szCs w:val="20"/>
          <w:lang w:val="pl-PL" w:eastAsia="zxx" w:bidi="ar-SA"/>
        </w:rPr>
        <w:t>W przypadku Wy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lang w:val="pl-PL" w:eastAsia="ar-SA" w:bidi="ar-SA"/>
        </w:rPr>
        <w:t>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4622" w:leader="none"/>
        </w:tabs>
        <w:suppressAutoHyphens w:val="tru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0"/>
          <w:szCs w:val="20"/>
          <w:u w:val="none"/>
          <w:lang w:val="pl-PL" w:eastAsia="ar-SA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1425" w:leader="none"/>
        </w:tabs>
        <w:suppressAutoHyphens w:val="tru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lang w:val="pl-PL" w:eastAsia="ar-SA" w:bidi="ar-SA"/>
        </w:rPr>
        <w:t>1. Oświadczenie Wykonawcy potwierdzające dyspozycyjność złożone na formularzu ofertowym, stanowiącym załącznik nr 1 do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lineRule="atLeast" w:line="100" w:before="0" w:after="6"/>
        <w:ind w:left="-12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Wydział d/w z Przestępczością Gospodarczą Komendy Miejskiej policji w Zabrzu, ul. 1-go Maja 10, 41-800 Zabrze,  (art. 27 Prawa Zamówień Publicznych).</w:t>
      </w:r>
    </w:p>
    <w:p>
      <w:pPr>
        <w:pStyle w:val="TextBody"/>
        <w:spacing w:before="0" w:after="113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2.  Osobami upoważnionymi do porozumiewania się z wykonawcami są: asp. Renata Tomczyk, tel 0-32 27-79-275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jc w:val="both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w Zabrzu, ul. 1-go Maja 10, 41-800 Zabrz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3/2010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 xml:space="preserve">POSIŁKI  DLA OSÓB ZATRZYMANYCH W PDOZ W KMP  ZABRZE </w:t>
      </w:r>
    </w:p>
    <w:p>
      <w:pPr>
        <w:pStyle w:val="Normal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 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Zabrzu przy ul. 1-go Maja 10, piętro III, sekretariat Wydziału d/w z Przestępczością Gospodarczą, 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28.06.2010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0.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28.06.2010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0.3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Zabrze</w:t>
        <w:br/>
        <w:t xml:space="preserve">ul. 1-go Maja 10,  pokój 312, piętro II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644" w:leader="none"/>
          <w:tab w:val="left" w:pos="1288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644" w:leader="none"/>
          <w:tab w:val="left" w:pos="1288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644" w:leader="none"/>
          <w:tab w:val="left" w:pos="1288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644" w:leader="none"/>
          <w:tab w:val="left" w:pos="1288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Zabrzu ul. 1-go Maja 10,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1149"/>
        <w:gridCol w:w="1183"/>
        <w:gridCol w:w="1489"/>
        <w:gridCol w:w="1281"/>
        <w:gridCol w:w="1850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ysokość marży w%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z marżą (kol. 2+%marży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datek VAT w %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ostkowa brutto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 (suma wyliczonych cen jednostkowych z kol. 6 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Cambria" w:hAnsi="Cambria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X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numPr>
          <w:ilvl w:val="0"/>
          <w:numId w:val="10"/>
        </w:numPr>
        <w:tabs>
          <w:tab w:val="left" w:pos="0" w:leader="none"/>
          <w:tab w:val="left" w:pos="2790" w:leader="none"/>
        </w:tabs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do SIWZ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en-US" w:bidi="en-US"/>
        </w:rPr>
        <w:t>Z upoważnienia K.W.P. W Katowicach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KOMENDANT MIEJSKI POLICJ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W ZABRZU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>mł. insp. mgr Roman RABSZTYN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pracowano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brze, dnia 28.05.2010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0-06-17T10:00:00Z</cp:lastPrinted>
  <dcterms:modified xsi:type="dcterms:W3CDTF">2010-04-07T13:35:11Z</dcterms:modified>
  <cp:revision>3</cp:revision>
  <dc:subject/>
  <dc:title>Zamawiający:</dc:title>
</cp:coreProperties>
</file>