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3/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Zabrzu ul. 1-go Maja 10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en-US" w:bidi="en-US"/>
        </w:rPr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Oświadczam, że: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uprawnienia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wykonywania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ej działal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lub czyn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, jeżeli przepisy prawa nakładają obowiązek ich posiada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wiedzę i d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e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dysponuję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ówi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znajduję się w sytuacji ekonomicznej i finansowej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uważam się związany ofertą na czas wskazany w pkt. XIII SIWZ .</w:t>
      </w:r>
    </w:p>
    <w:p>
      <w:pPr>
        <w:pStyle w:val="WWTekstpodstawowywcity2"/>
        <w:ind w:left="12" w:right="0" w:hanging="12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lang w:val="pl-PL" w:eastAsia="en-US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0-05-29T15:35:00Z</cp:lastPrinted>
  <dcterms:modified xsi:type="dcterms:W3CDTF">2009-08-03T12:06:53Z</dcterms:modified>
  <cp:revision>4</cp:revision>
  <dc:subject/>
  <dc:title>Nazwa i adres firmy</dc:title>
</cp:coreProperties>
</file>