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295/10</w:t>
        <w:tab/>
        <w:tab/>
        <w:tab/>
        <w:tab/>
        <w:tab/>
        <w:t xml:space="preserve">                  Racibórz, dnia 18.06.2010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159718-2010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 ustawy Prawo zamówień publicznych, Komenda Powiatowa Policji w Raciborzu zawiadamia, że w prowadzonym postępowaniu ,,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Świadczenie usług badania osób zatrzymanych, pobrania próbek krwi do badań od osób zatrzymanych na zlecenie Komendy Powiatowej Policji w Raciborzu''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dokonano wyboru najkorzystniejszej oferty, którą złożyła firma: </w:t>
      </w:r>
    </w:p>
    <w:p>
      <w:pPr>
        <w:pStyle w:val="Normal"/>
        <w:snapToGrid w:val="false"/>
        <w:spacing w:before="0" w:after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Szpital Rejonowy, im. dr. J. Rostka w Raciborzu, 47-400 Racibórz, ul. Gamowska 3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>Wybrany wykonawca złożył najkorzystniejszą ofertę proponując cenę 60,-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Szpital Rejonowy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m. dr. J. Rostka w Raciborzu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7-400 Racibórz, ul. Gamowska 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-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KOMEDANT POWIATOW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POLICJI w Raciborzu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mł. insp. mgr Edward Mazur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0-06-18T09:37:00Z</cp:lastPrinted>
  <dcterms:modified xsi:type="dcterms:W3CDTF">2010-06-18T06:31:15Z</dcterms:modified>
  <cp:revision>9</cp:revision>
  <dc:subject/>
  <dc:title/>
</cp:coreProperties>
</file>