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ZWA FIRMY</w:t>
        <w:tab/>
        <w:tab/>
        <w:tab/>
        <w:tab/>
        <w:tab/>
        <w:tab/>
        <w:tab/>
        <w:t>..................................... dnia 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DRES DO KORESPONDENCJI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el./fax. 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GON ..........................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Heading1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Prowadzący sprawę: Zespół Zamówień Publicznych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przy współpracy z Wydziałem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Teleinformatyki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Heading2"/>
        <w:rPr>
          <w:rFonts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single"/>
          <w:lang w:val="de-DE" w:eastAsia="zxx" w:bidi="ar-SA"/>
        </w:rPr>
        <w:t>O F E R T A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Nawiązując do ogłoszenia dotyczącego przetargu nieograniczonego na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Garamond"/>
          <w:b/>
          <w:bCs/>
          <w:color w:val="auto"/>
          <w:sz w:val="24"/>
          <w:szCs w:val="24"/>
          <w:lang w:val="pl-PL" w:eastAsia="zxx" w:bidi="ar-SA"/>
        </w:rPr>
        <w:t>Zakup ściany graficznej dla Wydziału Sztab Policji KWP w Katowicach</w:t>
      </w:r>
      <w:r>
        <w:rPr/>
        <w:t>”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feruję wykonanie przedmiotu zamówienia w zakresie objętym specyfikacją istotnych warunków zamówienia za:</w:t>
      </w:r>
    </w:p>
    <w:p>
      <w:pPr>
        <w:pStyle w:val="TextBody"/>
        <w:tabs>
          <w:tab w:val="clear" w:pos="709"/>
          <w:tab w:val="left" w:pos="540" w:leader="none"/>
        </w:tabs>
        <w:spacing w:lineRule="auto" w:line="240"/>
        <w:ind w:left="540" w:right="0" w:hanging="54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cena oferty wynosi ........................................ złotych brutto</w:t>
      </w:r>
    </w:p>
    <w:p>
      <w:pPr>
        <w:pStyle w:val="TextBody"/>
        <w:tabs>
          <w:tab w:val="clear" w:pos="709"/>
          <w:tab w:val="left" w:pos="540" w:leader="none"/>
        </w:tabs>
        <w:spacing w:lineRule="auto" w:line="240"/>
        <w:ind w:left="540" w:right="0" w:hanging="5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(słownie złotych ...................................................................................................................), w tym podatek VAT ........%</w:t>
      </w:r>
    </w:p>
    <w:p>
      <w:pPr>
        <w:pStyle w:val="TextBody"/>
        <w:tabs>
          <w:tab w:val="clear" w:pos="709"/>
          <w:tab w:val="left" w:pos="0" w:leader="none"/>
          <w:tab w:val="left" w:pos="54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ena oferty została wyliczona zgodnie z punktem X specyfikacji istotnych warunków zamówi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suppressAutoHyphens w:val="true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 w cenie oferty zostały uwzględnione wszystkie koszty związane z wykonaniem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suppressAutoHyphens w:val="true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 udzielam ............ miesięcy gwarancji na profesjonalną ścianę graficzną od dnia podpisania bezusterkowego protokołu odbioru technicz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suppressAutoHyphens w:val="true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Oświadczam, że w okresie gwarancji sprzęt podlegający wymianie, naprawie, ponownej konfiguracji będzie wymieniony, naprawiony skonfigurowany w ciągu 48 godzin od momentu  zgłoszenia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lub w okresie dłuższym za zgodą Zamawiającego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bez dodatkowych kosztów dojazdu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suppressAutoHyphens w:val="true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Oświadczam, że wykonam przedmiot zamówienia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 terminie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kreślonym w punkcie II SIWZ tj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30 dni od dnia podpisan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suppressAutoHyphens w:val="true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Lucida Sans Unicode" w:cs="Times New Roman"/>
          <w:color w:val="auto"/>
          <w:sz w:val="20"/>
          <w:szCs w:val="20"/>
          <w:lang w:val="pl-PL" w:eastAsia="zxx" w:bidi="ar-SA"/>
        </w:rPr>
        <w:t>przedmiot dostawy jest  fabrycznie nowy, wolny od wad technicznych i prawnych, dopuszczony do obrotu oraz gatunku I-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suppressAutoHyphens w:val="true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 dokonam jednorazowego przeszkolenia pracowników Zamawiającego w zakresie obsługi w siedzibie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 cały zakres objęty przedmiotem zamówienia wykonam nakładem własnym, w całości /</w:t>
      </w: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 xml:space="preserve"> przy udziale podwykonawcy na niżej wymieniony zakres:</w:t>
      </w:r>
    </w:p>
    <w:p>
      <w:pPr>
        <w:pStyle w:val="TextBody"/>
        <w:tabs>
          <w:tab w:val="clear" w:pos="709"/>
          <w:tab w:val="left" w:pos="540" w:leader="none"/>
        </w:tabs>
        <w:spacing w:lineRule="auto" w:line="240"/>
        <w:ind w:left="540" w:right="0" w:hanging="0"/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>- .........................................</w:t>
      </w:r>
    </w:p>
    <w:p>
      <w:pPr>
        <w:pStyle w:val="TextBody"/>
        <w:tabs>
          <w:tab w:val="clear" w:pos="709"/>
          <w:tab w:val="left" w:pos="540" w:leader="none"/>
        </w:tabs>
        <w:spacing w:lineRule="auto" w:line="240"/>
        <w:ind w:left="540" w:right="0" w:hanging="0"/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>- .........................................</w:t>
      </w:r>
    </w:p>
    <w:p>
      <w:pPr>
        <w:pStyle w:val="TextBody"/>
        <w:tabs>
          <w:tab w:val="clear" w:pos="709"/>
          <w:tab w:val="left" w:pos="540" w:leader="none"/>
        </w:tabs>
        <w:spacing w:lineRule="auto" w:line="240"/>
        <w:ind w:left="540" w:right="0" w:hanging="0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  <w:t>Uwaga: Nie wypełnienie powyższego Zamawiający uzna, że wykonawca  cały zakres objęty przedmiotem zamówienia wykona nakładem własnym, w całości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9. Oświadczam, że spełniam wymogi określone w pkt. III.1 SIWZ, dot.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- posiadania uprawnień do wykonywania określonej działalności lub czynności, jeżeli ustawy nakładają obowiązek ich posiadania,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- posiadania wiedzy i doświadczenia,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- dysponowania odpowiednim potencjałem technicznym oraz osobami zdolnymi do wykonania zamówienia,</w:t>
      </w:r>
    </w:p>
    <w:p>
      <w:pPr>
        <w:pStyle w:val="Normal"/>
        <w:tabs>
          <w:tab w:val="clear" w:pos="709"/>
          <w:tab w:val="left" w:pos="-360" w:leader="none"/>
          <w:tab w:val="left" w:pos="360" w:leader="none"/>
        </w:tabs>
        <w:ind w:left="-36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                      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- sytuacji ekonomicznej i finansowej</w:t>
      </w:r>
    </w:p>
    <w:p>
      <w:pPr>
        <w:pStyle w:val="Normal"/>
        <w:tabs>
          <w:tab w:val="clear" w:pos="709"/>
          <w:tab w:val="left" w:pos="-360" w:leader="none"/>
          <w:tab w:val="left" w:pos="360" w:leader="none"/>
        </w:tabs>
        <w:ind w:left="-360" w:right="0" w:hanging="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uppressAutoHyphens w:val="true"/>
        <w:spacing w:lineRule="auto" w:line="240"/>
        <w:ind w:left="-36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0. Oświadczam, że brak jest podstaw do wykluczenia mnie z udziału w postępowaniu.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1. Oświadczam, że zapoznałem się z warunkami zamówienia i treścią projektu umowy i przyjmuje je bez zastrzeżeń.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2. Oświadczam, że zdobyłem konieczne informacje niezbędne do właściwego przygotowania oferty.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3. Oświadczam, że uważam się związany ofertą na czas wskazany w pkt. VII SIWZ </w:t>
      </w:r>
    </w:p>
    <w:p>
      <w:pPr>
        <w:pStyle w:val="TextBody"/>
        <w:tabs>
          <w:tab w:val="clear" w:pos="709"/>
          <w:tab w:val="left" w:pos="765" w:leader="none"/>
          <w:tab w:val="left" w:pos="945" w:leader="none"/>
        </w:tabs>
        <w:spacing w:lineRule="auto" w:line="240"/>
        <w:ind w:left="45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4. Oświadczam, że w ofercie nie została zastosowana  cena dumpingowa i oferta nie stanowi czynu nieuczciwej konkurencji            zgodnie z art. 89 ust. 1 pkt 3 ustawy Prawo Zamówień Publicznych oraz  5-17 ustawy z dnia 16 kwietnia 1993 r. o zwalczaniu nieuczciwej konkurencji.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5. Wyrażam zgodę, na udostępnianie danych osobowych  zawartych w ofercie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ind w:left="0" w:right="0" w:firstLine="57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ind w:left="0" w:right="0" w:firstLine="57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ind w:left="0" w:right="0" w:firstLine="57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ind w:left="0" w:right="0" w:firstLine="57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>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 xml:space="preserve">pieczęć i podpis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lub podpis </w:t>
      </w: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>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do składania oświadczeń w imieniu firmy</w:t>
      </w:r>
    </w:p>
    <w:p>
      <w:pPr>
        <w:pStyle w:val="TextBody"/>
        <w:spacing w:lineRule="auto" w:line="240"/>
        <w:ind w:left="0" w:right="0" w:firstLine="5760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899" w:footer="34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>ZP-2380-201-80/2010</w:t>
      <w:tab/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i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04:00Z</dcterms:created>
  <dc:creator>beata</dc:creator>
  <dc:description/>
  <dc:language>en-US</dc:language>
  <cp:lastModifiedBy>Beata</cp:lastModifiedBy>
  <cp:lastPrinted>2009-07-15T12:11:00Z</cp:lastPrinted>
  <dcterms:modified xsi:type="dcterms:W3CDTF">2009-07-24T06:20:00Z</dcterms:modified>
  <cp:revision>146</cp:revision>
  <dc:subject/>
  <dc:title/>
</cp:coreProperties>
</file>