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 M O W A  - P R O J E K 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warta w dniu ...................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mieście Katowic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między Komendą Wojewódzką Policji w Katowicach, 40-038 Katowice ul. Lompy 19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634-013-79-13, REGON 27020829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waną dalej „Zamawiającym”, a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sprzedaje, dostarcza i montuje oraz konfiguruje na własny koszt, a Zamawiający kupuje: ścianę graficzną dla Wydziału Sztab Policji Komendy Wojewódzkiej Policji w Katowicach zgodnie ze złożoną ofertą stanowiącą załącznik nr 1 do 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dostarcza i montuje oraz konfiguruje sprzęt fabrycznie nowy, wolny od wad technicznych i prawnych, dopuszczony do obrotu oraz gatunku I-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udziela Zamawiającemu  ....... miesięcy gwarancji na ścianę graficzną licząc od dnia bezusterkowego odbioru technicznego zgodnie z oświadczeniem złożonym w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jest zobowiązany dostarczyć dokumenty gwarancyjne na te elementy systemu wizualizacji, które posiadają indywidualną gwarancję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jest obowiązany do uznania reklamacji wad ukrytych dostarczonego asortymentu określonego w załączniku do umowy i bezzwłocznej ich wymiany na wolny od w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okresie gwarancji za poprawność działania ściany graficznej odpowiada Wykonawca. Sprzęt podlegający wymianie, naprawie, ponownej konfiguracji ma być wymieniony, naprawiony skonfigurowany w ciągu 48 godzin od momentu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łoszenia lub w okresie dłuższym za zgodą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okresie udzielonej gwarancji Zamawiający nie ponosi żadnych dodatkowych kosztów, wszystkie koszty związane z obsługą gwarancyjną ponos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oświadcza, że cały zakres objętych niniejszą umową robót wykona w całości nakładem własnym/ przy udziale podwykonawcy tj .............................. w zakresie robót ......................, a wskazanych w formularz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powierzenia wykonania części prac osobom trzecim Wykonawca ponosi odpowiedzialność za ich należyte wykonania. Wykonawca ponosi w szczególności odpowiedzialność za wszelkie zawinione i niezawinione szkody, które powstały w związku z pracami powierzonymi przez Wykonawcę, wykonywanymi przez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ponosi pełną odpowiedzialność za zapłatę podwykonawcy za zrealizowany zakres umowy wynikający z ust.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robót został wyłoniony zgodnie z ustawą Prawo Zamówień Publicznych w trybie przetargu nieograniczonego art. 39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realizuje przedmiot umowy w terminie 30 dni od dnia podpisania umowy. Dzień zakończenia to dzień końcowego odbioru techn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m realizacji przedmiotu umowy jest wskazane przez Zamawiającego pomieszczenie w budynku Komendy Wojewódzkiej Policji w Katowicach, 40-038 Katowice przy ul. Lompy 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wodem zrealizowania przedmiotu umowy będzie pisemne potwierdzenie w formie protokołu odbioru (załącznik nr 2 do umowy) dokonane przez upoważnionego pracownika Zamawiającego w trzech egzemplarzach, po sprawdzeniu ilości, rodzaju i kompletności i funkcjonalności systemu wizualiz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czasu bezusterkowego odbioru technicznego, ryzyko wszelkich niebezpieczeństw związanych z ewentualnym uszkodzeniem lub utratą asortymentu ponosi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szkody powstałe w trakcie realizacji umowy urządzeń lub sprzętów będących własnością Zamawiającego odpowiedzialność ponosi Wykonawca.</w:t>
      </w:r>
    </w:p>
    <w:p>
      <w:pPr>
        <w:pStyle w:val="Normal"/>
        <w:tabs>
          <w:tab w:val="clear" w:pos="709"/>
          <w:tab w:val="left" w:pos="-2835" w:leader="none"/>
          <w:tab w:val="left" w:pos="426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ami upoważnionymi przez Zamawiającego do kontaktów z Wykonawcą w sprawach realizacji umowy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ami upoważnionymi przez Wykonawcę do kontaktów z Zamawiającym w sprawach realizacji umowy są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 tel. .......................... e-mail 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zobowiązują się do powiadomienia na piśmie w przypadku zmian osób wymienionych w §3 ust. 1 i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miana osób wyznaczonych do kontaktów nie stanowi zmian w tre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Łączna wartość zamówienia wynosi: .............. złotych brutto (słownie: ..........................), w tym podatek VAT 22%, według ceny podanej w ofer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umowy nie może przekroczyć kwoty określonej w § 4 ust.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stawą wystawienia faktury przez Wykonawcę jest podpisany przez Zamawiającego bez zastrzeżeń protokół odbior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tura płatna będzie w terminie do 30 dni od dnia jej przyjęcia przez Zamawiającego, na konto Wykonawcy wskazane na fakturze.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ałkowitym zakończeniu realizacji przedmiotu umow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ustala się przeprowadzenie odbioru techniczn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Jeżeli przedmiot umowy wymaga przeprowadzenia prób technicznych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rawdzeń technicz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lub uzyskania stosownych zezwoleń właściwych organów, Zamawiający dokonuje odbioru po przedłożeniu przez Wykonawcę pozytywnych wyników tych prób, sprawdzeń lub zezwole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 przeprowadzeniem odbioru technicznego Wykonawca zobowiązany jest do przeprowadzenia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stów poprawnego działania w obecności przedstawicieli Zamawiając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dnorazowego szkolenia (w języku polskim) pracowników Zamawiającego w zakresie obsługi (personel eksploatacyjny i personel informatyczny - maksymalnie 10 osób) w siedzibie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jpóźniej w dniu odbioru technicznego Wykonawca przedłoży Zamawiającemu  dokumenty odbiorowe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strukcję obsługi (w języku polskim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strukcję instalacji i administracji systemu wizualizacji (w języku polskim w formie papierowej i elektronicznej)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kumentację powykonawczą zawierającą schemat połączeń kablowych urządzeń wchodzących w skład zestawu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kumenty gwarancyjne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86" w:leader="none"/>
          <w:tab w:val="left" w:pos="851" w:leader="none"/>
        </w:tabs>
        <w:ind w:left="786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kumenty rozliczeniowe z podwykonawcą, jeżeli występuje tj. oświadczenie podwykonawcy o dokonanym rozliczeniu finansowym z Wykonawcą za zrealizowany zakres robó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Jeżel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oku czynności odbioru zostaną stwierdzone wady, to Zamawiający odstępuje od odbioru i wyznacza termin ich usunięc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ie podjęcie działań Wykonawcy w celu usunięcia wad będzie skutkowało naliczaniem kar umownych za nieterminowe wykonanie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przedstawienia przez Wykonawcę faktury VAT niezgodnej z dokumentami rozliczeniowymi oraz przy braku dokumentów rozliczeniowych z podwykonawcą, Zamawiający ma prawo odmówić jej przyjęcia.</w:t>
      </w:r>
    </w:p>
    <w:p>
      <w:pPr>
        <w:pStyle w:val="TextBody"/>
        <w:spacing w:lineRule="auto" w:line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umowy nastąpi z przyczyn leżących po stronie Wykonawcy, Zamawiający ma prawo obciążyć Wykonawcę karą umowną:</w:t>
      </w:r>
    </w:p>
    <w:p>
      <w:pPr>
        <w:pStyle w:val="TextBody"/>
        <w:ind w:left="567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.</w:t>
        <w:tab/>
        <w:t xml:space="preserve">w wysokości 0,2 % wartości umownej brutto za każdy dzień zwłoki. Wysokość kary nie może przekroczyć 10 % wartości umownej brutto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umowy Zamawiającemu przysługuje prawo odstąpienia od umowy z zastosowaniem § 6 ust. 1 lit. b umowy.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.</w:t>
        <w:tab/>
        <w:t xml:space="preserve">w wysokości 10% wartości umownej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Wykonawca,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.</w:t>
        <w:tab/>
        <w:t xml:space="preserve">w wysokości 10% wartości umownej brutto, gdy Wykon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on sam.</w:t>
      </w:r>
    </w:p>
    <w:p>
      <w:pPr>
        <w:pStyle w:val="Normal"/>
        <w:ind w:left="630" w:right="0" w:hanging="27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.</w:t>
        <w:tab/>
        <w:t>w wysokości 0,2 % wynagrodzenia umownego brutto za wykonany przedmiot odbioru, za każdy dzień zwłoki w usunięciu wad stwierdzonych przy odbiorze. Po bezskutecznym upływie wyznaczonego terminu, Zamawiający ma prawo odstąpić od umowy z zastosowaniem zapisu § 6 ust. 1 litera b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umowy nastąpi z przyczyn leżących po stronie Zamawiającego, Wykonawca ma prawo obciążyć Zamawiającego karą umowną: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/ w wysokości 10% wartości umownej brutto, gdy Zamawiając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powodu okoliczności, za które odpowiada on sam za wyjątkiem sytuacji 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przedstawionej w art. 145 ustawy Prawo Zamówień Publicznych.</w:t>
      </w:r>
    </w:p>
    <w:p>
      <w:pPr>
        <w:pStyle w:val="Normal"/>
        <w:ind w:left="630" w:right="0" w:hanging="27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/ w wysokości 10% wartości umownej brutto, gdy Wykonawc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powodu okoliczności, za które odpowiada Zamawiaj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późnienia w płatności Wykonawca ma prawo naliczyć odsetki ustawowe wartości brutto opóźnionego świadczenia za każdy dzień opóźnienia w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emu przysługuje praw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dstąpienia od umow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az do obciążenia Wykonawcy karami umownymi określonymi w ust. 1, w przypadku niedotrzymania przez Wykonawcę warunków umowy, działania na szkodę Zamawiającego lub w sposób naruszający interesy Zamawiającego</w:t>
      </w:r>
    </w:p>
    <w:p>
      <w:pPr>
        <w:pStyle w:val="TextBody"/>
        <w:tabs>
          <w:tab w:val="clear" w:pos="709"/>
          <w:tab w:val="left" w:pos="426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9"/>
          <w:tab w:val="left" w:pos="720" w:leader="none"/>
        </w:tabs>
        <w:ind w:left="-76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na podstawie art. 145 ustawy Prawo Zamówień Publicznych.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strzega się niedopuszczalność przeniesienia wierzytelności bez zgod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sprawach nieuregulowanych niniejszą umową mają zastosowanie przepisy ustawy Prawo Zamówień Publicznych oraz odpowiednie przepisy Kodeksu Cywiln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Spory powstałe na tle wykonania niniejszej umowy podlegają rozstrzygnięciu sądom powszechnym właściwym miejscowo dla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zmiany umowy wymagają formy pisemnej pod rygorem nieważności.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mowę sporządzono w czterech jednobrzmiących egzemplarzach, trzy egzemplarze dla Zamawiającego (po 1 egz. Wydział Teleinformatyki, Wydział Finansów, Zespół Zamówień Publicznych), jeden egzemplarz dla Wykonawcy.</w:t>
      </w:r>
    </w:p>
    <w:p>
      <w:pPr>
        <w:pStyle w:val="TextBody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110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201-80/2010</w:t>
      <w:tab/>
      <w:tab/>
      <w:t xml:space="preserve">Załącznik nr 2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1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9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2:00Z</dcterms:created>
  <dc:creator>Zadowolony użytkownik pakietu M</dc:creator>
  <dc:description/>
  <dc:language>en-US</dc:language>
  <cp:lastModifiedBy>Beata</cp:lastModifiedBy>
  <cp:lastPrinted>2010-06-16T12:49:00Z</cp:lastPrinted>
  <dcterms:modified xsi:type="dcterms:W3CDTF">2009-07-24T06:37:00Z</dcterms:modified>
  <cp:revision>4</cp:revision>
  <dc:subject/>
  <dc:title>U M O W A  - P R O J E K T</dc:title>
</cp:coreProperties>
</file>