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2380-201-80/2010</w:t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cyfikacja techniczna profesjonalnej ściany graficzn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1. Opis funkcjonalności system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stem wizyjny składający się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eść monitorów LC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erownik systemu umożliwiający zarządzanie monitorami LC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y komputerowe stanowiska operatorów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ogramowanie zarządzające całym systemem wizyjny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ablowanie połączeni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elaż i obudowa ścia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afa rackowa min. 30U – max. 36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a operatorów włączone są do czterech niepołączonych ze sobą sieci: LAN1   (sieć wewnętrzna Policji), LAN2 (sieć internet), LAN4 i LAN3, przy czym sieć LAN1 nie może być połączona z innymi sieciami na żadnym urządzeniu tzn. musi być odizolowana galwa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kalowanie i wyświetlanie obrazu na 6 monitorach w układzie 3:2 (trzy kolumny, dwa wiersze) minimalna rozdzielczość  całości ściany 4098 x 153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każdej z tych sieci ma zostać podłączone jedno stanowisko komputerowe zgodnie z konfiguracją zamieszczoną w punkcie 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najmniej jedno stanowisko operatorów ma mieć możliwość zarządzania ścianą graficzną wykorzystując pełną funkcjonalność oprogramowania systemu ściany graf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stem ma umożliwiać niezależne sterowanie ścianą za pomocą konsoli albo pulpitu sterującego lub wyniesionej klawiatury bezprzewodowej i myszki bezprzewodowej z odległości min. 10 met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ahoma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4"/>
          <w:szCs w:val="24"/>
          <w:lang w:val="pl-PL" w:eastAsia="zxx" w:bidi="ar-SA"/>
        </w:rPr>
        <w:t>możliwość konfiguracji obrazu wyjściowego jako jednej całości, realizowanej przez sześć monito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ahoma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4"/>
          <w:szCs w:val="24"/>
          <w:lang w:val="pl-PL" w:eastAsia="zxx" w:bidi="ar-SA"/>
        </w:rPr>
        <w:t>pozycjonowanie okien aplikacji wyświetlanych - dowolne na całej powierzchni ściany graf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systemu ma być podłączona telewizja kablowa z urządzenia Jambox (video P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ciana wizyjna ma być umieszczona na stojaku przytwierdzonym do podłogi technicznej, obudowanym płytą meblową w kolorze Calv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1"/>
        <w:gridCol w:w="3015"/>
        <w:gridCol w:w="3355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LP</w:t>
            </w:r>
          </w:p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NAZWA KOMPONENTU</w:t>
            </w:r>
          </w:p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WYMAGANIA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(parametry minimalne)</w:t>
            </w:r>
          </w:p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roducent i model zaproponowanego urządzenia i dodatkowych opcji *</w:t>
            </w:r>
          </w:p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  <w:t>STANOWISKO DOSTĘPOWE  - sztuk 6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xxxxxxxxxxxxxxxxxxxxxxxxxxx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ROCESOR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x86, technologia 64, dwu rdzeniowy z dedykowanym wentylatorem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ŁYTA GŁÓWN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1 slot PCI Express x16, 2 sloty PCI, 4 Gniazda DIMM, 6 gniazd USB 2.0 – dwa gniazda USB umieszczone na płycie czołowej Stacji Dostępowej (nie dopuszcza się możliwości stosowania koncentratorów USB), BIOS płyty głównej nie starszy niż 6 miesięcy 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594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AMIĘĆ OPERACYJN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4 GB DDR 2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</w:t>
            </w:r>
          </w:p>
        </w:tc>
      </w:tr>
      <w:tr>
        <w:trPr>
          <w:trHeight w:val="1836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KARTA GRAFIKI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512 MB DDR 2, (pamięć karty może być wydzielona z pamięci operacyjnej RAM pod warunkiem zwiększenia jej ilości o wielkość pamięci wykorzystywanej przez kartę grafiki), porty: umożliwiające podłączenie monitora LCD 19`` i  sterownik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836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KARTA DŹWIĘKOW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Karta dźwiękowa + zestaw głośników (głośniki jako oddzielne komponenty, zasilacz zewnętrzn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łynna regulacja głośności, wyjście słuchawkowe). 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Zamawiający dopuszcza zastosowanie karty zintegrowanej z płytą główną,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KARTA SIECIOW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10/100/1000 TX. Zamawiający dopuszcza zastosowanie karty zintegrowanej z płytą główną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DYSK TWARD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500GB, SATA II, 16 MB cache(podzielony na dwie partycje wg procentowego podziału 40% do 60%)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NAPĘD DVD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Nagrywarka DVD +- R/RW DL, z zainstalowanym oprogramowaniem w języku polskim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594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NAPĘD FDD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3,5'' 1,44 MB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594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KLAWIATUR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S/2 lub USB - QWERT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MYSZ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PS/2 z przejściówka na USB  lub USB –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 przyciski + rolka przewijania, podkładka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801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OBUDOW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z zasilaczem 400W, 3x5.25'', 2x3.5'', kabel zasilając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x</w:t>
            </w:r>
          </w:p>
        </w:tc>
      </w:tr>
      <w:tr>
        <w:trPr>
          <w:trHeight w:val="1422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MONITOR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LCD 19”, 1280 x 1024 pikseli, kontrast – 1000:1, jasność 300cd/m˛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kąt widzenia poziom: 160, kąt widzenia pion: 160, czas reakcji 5 ms, złącze DVI, kabel DVI, kabel zasilając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SYSTEM OPERACYJN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 xml:space="preserve">zainstalowany, zaktualizowany Microsof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 w:eastAsia="zxx" w:bidi="ar-SA"/>
              </w:rPr>
              <w:t>Windows XP Prof PL lub nowszy z możliwością downgrad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 xml:space="preserve">(licencja i nośnik CD), sterowniki do płyty głównej oraz podzespołów komputera dostarczone na oddzielnych nośnikach, 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</w:t>
            </w:r>
          </w:p>
        </w:tc>
      </w:tr>
      <w:tr>
        <w:trPr>
          <w:trHeight w:val="1008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LISTWA ZASILAJĄC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3m, ilość gniazd w listwie -5, wyłącznik dwubiegunowy – podświetlony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xxxxxxxxxxxxxxxxxxxxxxxxxxx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CZYTNIK KART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Czytnik wewnętrzny kart  mikroprocesorowych *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81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  <w:t>Monitor LCD – sztuk 6</w:t>
            </w:r>
          </w:p>
        </w:tc>
        <w:tc>
          <w:tcPr>
            <w:tcW w:w="3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2917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 xml:space="preserve">matryca LCD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monitor przystosowany do montażu w matrycy 3x2 poprzez odpowiednie obudowy/wentylacj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przekątna 46'' 16 : 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rozdzielczość 1366x768 piksel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jasność ekranu min. 500 cd/m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kontrast ekranu min. 3000: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ilość kolorów 16,7 m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czas reakcji matrycy  8ms (g-g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kąt widzenia 178 stopni pionowo i poziom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złącza: D-SUB (RGB), DVI, S-video, Composite vide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odstęp między obrazami na sąsiadujących monitorach maksymalnie 7,5 m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po awarii pojedynczego monitora pozostała część obrazu musi być wyświetlana poprawnie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  <w:t>Sterownik</w:t>
            </w:r>
          </w:p>
        </w:tc>
        <w:tc>
          <w:tcPr>
            <w:tcW w:w="3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ar-SA"/>
              </w:rPr>
            </w:r>
          </w:p>
        </w:tc>
      </w:tr>
      <w:tr>
        <w:trPr>
          <w:trHeight w:val="3743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 xml:space="preserve">-interfejs  sieciowy  RJ45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kontrola obrazu na 6 ekranach jednocześni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funkcja zdalnego zarządzan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przemieszczanie i skalowanie obrazu na całej powierzchni ścia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zarządzanie sterownikiem za pomocą konsoli lub pulpitu sterującego lub wyniesionej klawiatury  bezprzewodowej i myszki bezprzewodowej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6 wyjść DVI (kompatybilne z wejściami sześciu monitorów 46`` wchodzących w skład zestawu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pozycjonowanie okien aplikacji wyświetlanych dowolnie na całej powierzchni ściany graficznej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konfiguracja sygnału wyjściowego jako logicznie jednej całości realizowane przez sześć monitor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podłączenie 4 sygnałów komputerowych (obraz z wyjścia kart graficznych DVI lub D-Sub z  4 stanowisk dostępowych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podłączenie3 sygnałów video PAL (kablówka, kamera cyfrowa, odtwarzacz DVD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możliwość rozbudowy o dodatkowe wejścia i wyjścia w podanych wyżej standardach i interfejsa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  <w:t>- zainstalowany, zaktualizowany system operacyjny w języku polskim (licencja i nośnik CD). W PRZYPADKU GDY JEST NIEZBĘDNY!!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  <w:t>Oprogramowanie sterujące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775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w języku polski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tworzenie wielu operatorów z różnymi prawami dostępu (administrator  i użytkownicy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wyłączanie monitorów wchodzących w skład ściany graficznej oraz regulacja ich ustawień ze stanowisk dostępowych poprzez sieć LAN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określenie obszarów roboczych na ścianie graficznej z dostępem przez różnych operator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zarządzanie ścianą graficzną z dowolnego stanowiska dostępowego poprzez sieć LAN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funkcja tworzenia i zapamiętania wielu domyślnych układów okien z późniejszą możliwością wyświetlenia dowolnego układu prze operatorów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  <w:t>Szafa Rackowa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422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wysokość: min. 30U -  max. 36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dwie listwy zasilające z wyłącznikiem 19``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dwie półk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przednie drzwi szklane, boki i tył metalowy zdejmowa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  <w:t>- switch 16 portowy 19`` 10/100/1000 Mbit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pl-PL" w:eastAsia="zxx" w:bidi="ar-SA"/>
              </w:rPr>
            </w:r>
          </w:p>
        </w:tc>
        <w:tc>
          <w:tcPr>
            <w:tcW w:w="3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 xml:space="preserve">W zestawie komputerowym czytniki kart mikroprocesorowych muszą współpracować z posiadanym przez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 xml:space="preserve">Policję Centralnym Policyjnym Systemem Autoryzacji funkcjonującym w Policyjnej Sieci Transmisji Danych.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 xml:space="preserve">Współpracujące czytniki to: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 xml:space="preserve">Czytnik Kart Procesorowych Delta-Seck firmy PACOMP sp. z o.o., ul. Puławska 34, Piaseczno;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Posnet USB Smartcard Leader firmy POSNET POLSKA S.A., ul. Municypalna 33, Warszaw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Czytnik firmy Digilab sp. z o.o. Aleje Jerozolimskie 200, Warszaw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Czytnik Kart SCR333  firmy SCM Microsystems CryptoTech sp. z o.o. , ul. Wadowicka 6E Krak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podpis osoby upoważnionej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do składania oświadczeń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Times New Roman"/>
          <w:b/>
          <w:b/>
          <w:bCs w:val="false"/>
          <w:color w:val="000000"/>
          <w:sz w:val="16"/>
          <w:szCs w:val="16"/>
          <w:shd w:fill="E6E6E6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16"/>
          <w:szCs w:val="16"/>
          <w:shd w:fill="E6E6E6" w:val="clear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4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/ </w:t>
    </w:r>
    <w:r>
      <w:rPr>
        <w:rFonts w:eastAsia="Times New Roman" w:cs="Times New Roman"/>
        <w:color w:val="auto"/>
        <w:sz w:val="24"/>
        <w:szCs w:val="24"/>
        <w:lang w:val="zxx" w:eastAsia="zxx" w:bidi="ar-S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Tahoma" w:hAnsi="Tahoma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8:00Z</dcterms:created>
  <dc:creator>Wojciech Kryska</dc:creator>
  <dc:description/>
  <dc:language>en-US</dc:language>
  <cp:lastModifiedBy>BSW K-ce</cp:lastModifiedBy>
  <cp:lastPrinted>2010-06-16T13:50:00Z</cp:lastPrinted>
  <dcterms:modified xsi:type="dcterms:W3CDTF">2010-06-16T11:44:00Z</dcterms:modified>
  <cp:revision>7</cp:revision>
  <dc:subject/>
  <dc:title>Załącznik nr 1 do wniosku:</dc:title>
</cp:coreProperties>
</file>