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283"/>
        <w:jc w:val="left"/>
        <w:rPr/>
      </w:pPr>
      <w:r>
        <w:rPr>
          <w:b/>
        </w:rPr>
        <w:t>Katowice: Zakup odczynników i materiałów techniki kryminalistycznej, niezbędnych do prowadzenia badań DNA i krwi dla KWP Katowice.</w:t>
      </w:r>
      <w:r>
        <w:rPr/>
        <w:br/>
      </w:r>
      <w:r>
        <w:rPr>
          <w:b/>
        </w:rPr>
        <w:t>Numer ogłoszenia: 179626 - 2010; data zamieszczenia: 23.06.2010</w:t>
      </w:r>
      <w:r>
        <w:rPr/>
        <w:br/>
        <w:t>OGŁOSZENIE O ZAMÓWIENIU - dostaw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: ZAMAWIAJĄC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: PRZEDMIOT ZAMÓWIENI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.1) OKREŚLENIE PRZEDMIOTU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1) Nazwa nadana zamówieniu przez zamawiającego:</w:t>
      </w:r>
      <w:r>
        <w:rPr/>
        <w:t xml:space="preserve"> Zakup odczynników i materiałów techniki kryminalistycznej, niezbędnych do prowadzenia badań DNA i krwi dla KWP Katowice.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3) Określenie przedmiotu oraz wielkości lub zakresu zamówienia:</w:t>
      </w:r>
      <w:r>
        <w:rPr/>
        <w:t xml:space="preserve"> Zakup odczynników i materiałów techniki kryminalistycznej, niezbędnych do prowadzenia badań DNA i krwi dla KWP Katowice. Zamówienie obejmuje 9 zadań: Zadanie nr 1 - Zakup odczynników techniki kryminalistycznej niezbędnych do prowadzenia badań DNA - Szczegółowe określenie przedmiotu zamówienia znajduje się w załączniku nr 3 do SIWZ Zadanie nr 2 - Zakup odczynników techniki kryminalistycznej niezbędnych do prowadzenia badań DNA - Szczegółowe określenie przedmiotu zamówienia znajduje się w załączniku nr 4 do SIWZ Zadanie nr 3 - Zakup odczynników techniki kryminalistycznej niezbędnych do prowadzenia badań DNA - Szczegółowe określenie przedmiotu zamówienia znajduje się w załączniku nr 5 do SIWZ Zadanie nr 4 - Zakup odczynników techniki kryminalistycznej niezbędnych do prowadzenia badań DNA - Szczegółowe określenie przedmiotu zamówienia znajduje się w załączniku nr 6 do SIWZ Zadanie nr 5 - Zakup odczynników techniki kryminalistycznej niezbędnych do prowadzenia badań DNA - Szczegółowe określenie przedmiotu zamówienia znajduje się w załączniku nr 7 do SIWZ Zadanie nr 6 - Zakup odczynników techniki kryminalistycznej niezbędnych do prowadzenia badań DNA - Szczegółowe określenie przedmiotu zamówienia znajduje się w załączniku nr 8 do SIWZ Zadanie nr 7 - Zakup odczynników techniki kryminalistycznej niezbędnych do prowadzenia badań DNA - Szczegółowe określenie przedmiotu zamówienia znajduje się w załączniku nr 9 do SIWZ Zadanie nr 8 - Zakup odczynników techniki kryminalistycznej niezbędnych do prowadzenia badań DNA - Szczegółowe określenie przedmiotu zamówienia znajduje się w załączniku nr 10 do SIWZ Zadanie nr 9 - Zakup odczynników techniki kryminalistycznej niezbędnych do prowadzenia badań krwi - Szczegółowe określenie przedmiotu zamówienia znajduje się w załączniku nr 11 do SIWZ Wymagana gwarancja: - dla zadania nr 1 w pozycji 1 i 2 - minimum 12 miesięcy, w pozycji 3 - minimum 6 miesięcy gwarancji licząc od dnia podpisania protokołu odbioru bez zastrzeżeń przez przedstawicieli stron protokołu odbioru jakościowo - ilościowego. dla zadań od 2 do 7 - minimum 12 miesięcy gwarancji licząc od dnia podpisania protokołu odbioru bez zastrzeżeń przez przedstawicieli stron protokołu odbioru jakościowo - ilościowego. dla zadań nr 8 i 9 gwarancja producenta. Oferowany asortyment musi być fabrycznie nowy, gatunku I i dostarczony w oryginalnych, bezzwrotnych i nienaruszonych fabrycznych opakowaniach producenta, w przypadku gdy etykiety na produktach wykonane są w języku obcym Zamawiający wymaga naklejenia etykiety w języku polskim. Zamawiający dopuszcza podwykonawców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5) Wspólny Słownik Zamówień (CPV):</w:t>
      </w:r>
      <w:r>
        <w:rPr/>
        <w:t xml:space="preserve"> 33.69.40.00-1, 38.43.70.00-7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6) Czy dopuszcza się złożenie oferty częściowej:</w:t>
      </w:r>
      <w:r>
        <w:rPr/>
        <w:t xml:space="preserve"> tak, liczba części: 9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2) CZAS TRWANIA ZAMÓWIENIA LUB TERMIN WYKONANIA:</w:t>
      </w:r>
      <w:r>
        <w:rPr/>
        <w:t xml:space="preserve"> Zakończenie: 31.03.2011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I: INFORMACJE O CHARAKTERZE PRAWNYM, EKONOMICZNYM, FINANSOWYM I TECHNICZNYM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1) WADIUM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bidi w:val="0"/>
        <w:spacing w:before="0" w:after="283"/>
        <w:jc w:val="left"/>
        <w:rPr/>
      </w:pPr>
      <w:r>
        <w:rPr/>
        <w:t>III.6) INNE DOKUMENTY</w:t>
      </w:r>
    </w:p>
    <w:p>
      <w:pPr>
        <w:pStyle w:val="TextBody"/>
        <w:bidi w:val="0"/>
        <w:spacing w:before="0" w:after="283"/>
        <w:jc w:val="left"/>
        <w:rPr/>
      </w:pPr>
      <w:r>
        <w:rPr/>
        <w:t>Inne dokumenty niewymienione w pkt III.4) albo w pkt III.5)</w:t>
      </w:r>
    </w:p>
    <w:p>
      <w:pPr>
        <w:pStyle w:val="TextBody"/>
        <w:bidi w:val="0"/>
        <w:spacing w:before="0" w:after="283"/>
        <w:jc w:val="left"/>
        <w:rPr/>
      </w:pPr>
      <w:r>
        <w:rPr/>
        <w:t>1. Oświadczenie wykonawcy, że oferowany asortyment jest fabrycznie nowy, gatunku I i będzie dostarczony w nowych, bezzwrotnych, oryginalnych i nienaruszonych opakowaniach fabrycznych producenta, złożone na formularzu ofertowym stanowiącym załącznik nr 1 do SIWZ lub na odrębnym dokumenc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bidi w:val="0"/>
        <w:spacing w:before="0" w:after="283"/>
        <w:jc w:val="left"/>
        <w:rPr/>
      </w:pPr>
      <w:r>
        <w:rPr/>
        <w:t>SEKCJA IV: PROCEDUR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1) TRYB UDZIELENIA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2) KRYTERIA OCENY OFERT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3) ZMIANA UMOW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4) INFORMACJE ADMINISTRACYJNE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Zespół Zamówień Publicznych 40-038 Katowice ul. J.Lompy 19 pokój 735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1.07.2010 godzina 10:00, miejsce: Komenda Wojewódzka Policji Zespół Zamówień Publicznych 40-038 Katowice ul. J.Lompy 19 pokój 735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bidi w:val="0"/>
        <w:spacing w:before="0" w:after="283"/>
        <w:jc w:val="left"/>
        <w:rPr/>
      </w:pPr>
      <w:r>
        <w:rPr/>
        <w:t>ZAŁĄCZNIK I - INFORMACJE DOTYCZĄCE OFERT CZĘŚCIOWYCH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Zakup odczynników techniki kryminalistycznej niezbędnych do prowadzenia badań DNA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Zadanie nr 1 - Zakup odczynników techniki kryminalistycznej niezbędnych do prowadzenia badań DNA - Szczegółowe określenie przedmiotu zamówienia znajduje się w załączniku nr 3 do SIWZ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03.2011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Zakup odczynników techniki kryminalistycznej niezbędnych do prowadzenia badań DNA -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Zakup odczynników techniki kryminalistycznej niezbędnych do prowadzenia badań DNA - Szczegółowe określenie przedmiotu zamówienia znajduje się w załączniku nr 4 do SIWZ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03.2011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Zakup odczynników techniki kryminalistycznej niezbędnych do prowadzenia badań DNA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Zakup odczynników techniki kryminalistycznej niezbędnych do prowadzenia badań DNA - Szczegółowe określenie przedmiotu zamówienia znajduje się w załączniku nr 5 do SIWZ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03.2011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Zakup odczynników techniki kryminalistycznej niezbędnych do prowadzenia badań DNA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Zakup odczynników techniki kryminalistycznej niezbędnych do prowadzenia badań DNA - Szczegółowe określenie przedmiotu zamówienia znajduje się w załączniku nr 6 do SIWZ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03.2011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5 </w:t>
      </w:r>
      <w:r>
        <w:rPr>
          <w:b/>
        </w:rPr>
        <w:t>NAZWA:</w:t>
      </w:r>
      <w:r>
        <w:rPr/>
        <w:t xml:space="preserve"> Zakup odczynników techniki kryminalistycznej niezbędnych do prowadzenia badań DNA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Zakup odczynników techniki kryminalistycznej niezbędnych do prowadzenia badań DNA - Szczegółowe określenie przedmiotu zamówienia znajduje się w załączniku nr 7 do SIWZ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03.2011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6 </w:t>
      </w:r>
      <w:r>
        <w:rPr>
          <w:b/>
        </w:rPr>
        <w:t>NAZWA:</w:t>
      </w:r>
      <w:r>
        <w:rPr/>
        <w:t xml:space="preserve"> Zakup odczynników techniki kryminalistycznej niezbędnych do prowadzenia badań DNA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Zakup odczynników techniki kryminalistycznej niezbędnych do prowadzenia badań DNA - Szczegółowe określenie przedmiotu zamówienia znajduje się w załączniku nr 8 do SIWZ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03.2011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7 </w:t>
      </w:r>
      <w:r>
        <w:rPr>
          <w:b/>
        </w:rPr>
        <w:t>NAZWA:</w:t>
      </w:r>
      <w:r>
        <w:rPr/>
        <w:t xml:space="preserve"> Zakup odczynników techniki kryminalistycznej niezbędnych do prowadzenia badań DNA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Zakup odczynników techniki kryminalistycznej niezbędnych do prowadzenia badań DNA - Szczegółowe określenie przedmiotu zamówienia znajduje się w załączniku nr 9 do SIWZ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03.2011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8 </w:t>
      </w:r>
      <w:r>
        <w:rPr>
          <w:b/>
        </w:rPr>
        <w:t>NAZWA:</w:t>
      </w:r>
      <w:r>
        <w:rPr/>
        <w:t xml:space="preserve"> Zakup odczynników techniki kryminalistycznej niezbędnych do prowadzenia badań DNA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Zakup odczynników techniki kryminalistycznej niezbędnych do prowadzenia badań DNA - Szczegółowe określenie przedmiotu zamówienia znajduje się w załączniku nr 10 do SIWZ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03.2011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9 </w:t>
      </w:r>
      <w:r>
        <w:rPr>
          <w:b/>
        </w:rPr>
        <w:t>NAZWA:</w:t>
      </w:r>
      <w:r>
        <w:rPr/>
        <w:t xml:space="preserve"> Zakup odczynników techniki kryminalistycznej niezbędnych do prowadzenia badań krwi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Zakup odczynników techniki kryminalistycznej niezbędnych do prowadzenia badań krwi - Szczegółowe określenie przedmiotu zamówienia znajduje się w załączniku nr 11 do SIWZ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33.69.40.00-1, 38.43.70.00-7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03.2011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b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paragraph" w:styleId="TextBody">
    <w:name w:val="Body Text"/>
    <w:basedOn w:val="Normal"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1670</Words>
  <CharactersWithSpaces>12450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1:33Z</dcterms:created>
  <dc:creator/>
  <dc:description/>
  <dc:language>en-US</dc:language>
  <cp:lastModifiedBy>BSW K-ce</cp:lastModifiedBy>
  <dcterms:modified xsi:type="dcterms:W3CDTF">2010-06-23T11:5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