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kup odczynników i materiałów techniki kryminalistycznej, niezbędnych do prowadzenia badań DNA i krwi </w:t>
        <w:br/>
        <w:t>dla KWP Katowice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694000 – 1, 38437000-7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9 zadań: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1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4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3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5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4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6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5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7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6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8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7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9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8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0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9 – Zakup odczynników techniki kryminalistycznej niezbędnych do prowadzenia badań krwi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magana gwarancja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dla zadania nr 1 w pozycji 1 i 2 –  minimum 12 miesięcy, w pozycji 3 - minimum 6 miesięcy gwarancji licząc od dnia podpisania protokołu odbioru bez zastrzeżeń przez przedstawicieli stron protokołu odbioru   jakościowo - ilościow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dla zadań od 2 do 7 – minimum 12 miesięcy gwarancji licząc od dnia podpisania protokołu odbioru bez zastrzeżeń przez przedstawicieli stron protokołu odbioru jakościowo – ilościowego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dla zadań  nr 8 i 9 gwarancja producenta. 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, bezzwrotnych  i nienaruszonych fabrycznych opakowaniach producenta, w przypadku gdy etykiety na produktach wykonane są w języku obcym Zamawiający wymaga naklejenia etykiety w języku polskim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454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31.03.2011 r. - sukcesywnie na telefoniczne zamówienie w terminie do 7 dni od dnia  zgłosz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oferowany asortyment jest fabrycznie nowy, gatunku I i będzie dostarczony w nowych,   bezzwrotnych, oryginalnych i nienaruszonych opakowaniach fabrycznych producenta, złożone na formularzu ofertowym stanowiącym załącznik nr 1 do SIWZ lub na odrębnym dokumencie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3 i/lub nr 4 i/lub nr 5 i/lub nr 6 i/lub nr 7 i/lub nr 8 i/lub nr 9 i/lub nr 10 i/lub nr 11 do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1.07.2010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237/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010 „Zakup odczynników i materiałów techniki kryminalistyczn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1.07.2010 r.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3 i/lub nr 4 i/lub nr 5 i/lub 6 i/lub 7 i/lub 8 i/lub 9 i/lub 10 i/lub 11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1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4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3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5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4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6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5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7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6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8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7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9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8 – Zakup odczynników techniki kryminalistycznej niezbędnych do prowadzenia badań DN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0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9 – Zakup odczynników techniki kryminalistycznej niezbędnych do prowadzenia badań krwi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11 do SIWZ</w:t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23.06.2010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237/2010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6pt;mso-wrap-distance-left:0pt;mso-wrap-distance-right:0pt;mso-wrap-distance-top:0pt;mso-wrap-distance-bottom:0pt;margin-top:0.05pt;mso-position-vertical-relative:text;margin-left:23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0-06-23T07:43:00Z</cp:lastPrinted>
  <dcterms:modified xsi:type="dcterms:W3CDTF">2009-03-23T10:11:00Z</dcterms:modified>
  <cp:revision>2</cp:revision>
  <dc:subject/>
  <dc:title>Zamawiający:</dc:title>
</cp:coreProperties>
</file>