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M O W A nr______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..... pomiędzy </w:t>
      </w:r>
    </w:p>
    <w:p>
      <w:pPr>
        <w:pStyle w:val="TextBody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mendą Wojewódzką Policji w Katowicach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l. Lompy 19,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IP 6340137913,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REGON 27020829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ą przez działającego z upoważnienia Komendanta Wojewódzkiego Policji w Katowicach: Zastępcę Komendanta Wojewódzkiego Policji w Katowicach –  insp. mgr Ryszard Leśniewski zwaną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Kupującym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</w:t>
        <w:br/>
        <w:t>a:</w:t>
      </w:r>
    </w:p>
    <w:p>
      <w:pPr>
        <w:pStyle w:val="Normal"/>
        <w:tabs>
          <w:tab w:val="clear" w:pos="708"/>
          <w:tab w:val="left" w:pos="2979" w:leader="none"/>
        </w:tabs>
        <w:spacing w:lineRule="auto" w:line="360"/>
        <w:ind w:left="993" w:right="0" w:hanging="28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IP: 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EGON: 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wpisanym do Rejestru Przedsiębiorców / Ewidencji działalności gospodarczej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y przez:.........................................................zwany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Sprzedawcą”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stępującej treśc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1 Przedmiot um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umowy jest  zakup i dostawa odczynników i materiałów techniki kryminalistycznej stanowiących</w:t>
      </w:r>
    </w:p>
    <w:p>
      <w:pPr>
        <w:pStyle w:val="TextBodyIndent"/>
        <w:tabs>
          <w:tab w:val="clear" w:pos="708"/>
          <w:tab w:val="left" w:pos="165" w:leader="none"/>
          <w:tab w:val="left" w:pos="270" w:leader="none"/>
          <w:tab w:val="left" w:pos="28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sortyment  zadania nr 1 i/lub zadania nr 2 i/lub zadania nr 3 i/lub zadania nr 4 i/lub zadania nr 5 i/lub zadania                      </w:t>
        <w:tab/>
        <w:t xml:space="preserve">  nr 6   i/lub </w:t>
        <w:tab/>
        <w:t xml:space="preserve">zadania nr 7 i/lub zadania nr 8 i/lub zadania nr 9 obejmującego: …................................ , zgodnie ze    </w:t>
        <w:tab/>
        <w:t xml:space="preserve">  złożoną  ofertą. Zakup dokonywany jest według potrzeb Kupującego w terminie od dnia zawarcia umowy do  </w:t>
        <w:tab/>
        <w:t xml:space="preserve">  </w:t>
        <w:tab/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31.03.201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Sprzedawca został wyłoniony zgodnie z ustawą  z  dnia 29 stycznia 2004 r.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(tekst </w:t>
        <w:tab/>
        <w:t>jednolity Dz. U. z 2007 r. nr 223, poz. 1655, z późn. zmianami), w trybie przetargu nieograniczonego art. 39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2 Termin i procedura dostaw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 umowy zostanie dostarczony w nowych, bezzwrotnych, oryginalnych i nienaruszonych opakowaniach </w:t>
        <w:tab/>
        <w:t>fabrycznych producenta.</w:t>
      </w:r>
    </w:p>
    <w:p>
      <w:pPr>
        <w:pStyle w:val="TextBody"/>
        <w:tabs>
          <w:tab w:val="clear" w:pos="708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 Przedmiot umowy zostanie dostarczony przez Sprzedającego  sukcesywnie, wg zgłoszonych potrzeb Zamawiającego. </w:t>
        <w:tab/>
        <w:t xml:space="preserve">Termin realizacji od chwili zgłoszenia zamówienia ustala się do 7 dni od telefonicznego zamówienia. Zamówienia </w:t>
        <w:tab/>
        <w:t>Kupujący zgłasza pod numer telefonu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146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a zobowiązuje się dostarczać towar na własny koszt do Laboratorium Kryminalistycznego KWP,</w:t>
        <w:br/>
        <w:t xml:space="preserve">     Katowice, ul. Lompy 1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Dostawa winna być zrealizowana w godzinach  od 7.30 do 14.30 w dniach pracy Kupującego tj. od poniedziałku d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iątku.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Do czasu odbioru zamówienia przez Kupującego, ryzyko wszelkich niebezpieczeństw związanych z ewentualnym</w:t>
        <w:br/>
        <w:tab/>
        <w:t xml:space="preserve"> uszkodzeniem lub utratą asortymentu ponosi Sprzedawca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 Odbiór jakościowo- ilościowy podlegał będzie na sprawdzaniu dostarczonego przedmiotu umowy ze specyfikacją </w:t>
        <w:tab/>
        <w:t>ilościowo- wartościową oraz sprawdzeniu terminu ważności dostarczonego towaru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Umowa zostanie wykonana po zrealizowaniu dostawy przedmiotu umowy do Laboratorium Kryminalistycznego </w:t>
        <w:tab/>
        <w:t xml:space="preserve">KWP Katowice, przy czym za datę wykonania umowy przyjmuje się datę podpisania ostatniego protokołu odbioru </w:t>
        <w:tab/>
        <w:t>jakościowo- ilości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Protokoły odbioru jakościowo- ilościowego zostaną sporządzone przez upoważnionych  przedstawicieli </w:t>
        <w:tab/>
        <w:t xml:space="preserve">Sprzedającego oraz bezpośredniego odbiorcy w 4 jednobrzmiących egzemplarzach, z czego jeden dla Sprzedającego </w:t>
        <w:tab/>
        <w:t>jeden dla bezpośredniego odbiorcy i dwa dla Kupującego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Jeżeli w trakcie odbioru jakościowo- ilościowego zostanie stwierdzone, że towar jest uszkodzony, niekompletny lub </w:t>
        <w:tab/>
        <w:t xml:space="preserve">niezgodny z wymaganiami Kupującego określonymi w niniejszej umowie, powinien zostać niezwłocznie </w:t>
        <w:tab/>
        <w:t>wymieniony lub uzupełniony przez Sprzedając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Przedmiot umowy Sprzedający dostarcza w odpowiednich dla poszczególnych odczynników warunkach </w:t>
        <w:tab/>
        <w:t>przechowywania (tj. w temperaturze otoczenia, temperaturze lodówki albo w zamrożeniu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odczynniki opatrzone etykietami opisowymi wykonanymi w języku obcym, będą dostarczone do </w:t>
        <w:tab/>
        <w:t xml:space="preserve">bezpośredniego odbiorcy wraz z samoprzylepnymi etykietami opisowymi sporządzanymi dodatkowo w języku </w:t>
        <w:tab/>
        <w:t xml:space="preserve">polskim, zgodnie z art. 25 Ustawy z dnia 11 stycznia 2001 r. o substancjach i preparatach chemicznych (Dz. U. Nr </w:t>
        <w:tab/>
        <w:t xml:space="preserve">11, poz. 84) oraz Rozporządzeniem Ministra Zdrowia z dnia 5 marca 2009 r. w sprawie oznakowania opakowań </w:t>
        <w:tab/>
        <w:t xml:space="preserve">substancji niebezpiecznych i preparatów niebezpiecznych oraz niektórych preparatów chemicznych (Dz. U. Nr 53, </w:t>
        <w:tab/>
        <w:t xml:space="preserve">poz. 439) co będzie istotnym elementem odbioru towaru od Sprzedającego, a same karty charakterystyki zostaną </w:t>
        <w:tab/>
        <w:t xml:space="preserve">załączone do protokołu odbioru jakościowo- ilościowego,  w liczbie odpowiadającej ilościom opakowań </w:t>
        <w:tab/>
        <w:t>jednostkowych określonym w rozdzielniku ustaw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3 Gwarancja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Sprzedający gwarantuje, że dostarczony Kupującemu towar odpowiada przeznaczeniu i użytkowi wynikającemu </w:t>
        <w:br/>
        <w:t>z umowy, ponadto jest w pełni zgodny z umową i specyfikacją ilościowo -wartościową oraz załączoną dokumentacją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(W zależności od wybranej oferty i zgodnie z zapisami SIWZ)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Dostarczony przedmiot umowy, wyszczególniony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I : w pozycji  1 - .......... miesięcy gwarancji ;   w pozycji 2 - ........... miesięcy gwarancji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 w pozycji 3 -  ........... miesięcy gwarancji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la zadań II   - .............. miesięcy gwarancji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III - .......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IV - ..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V  - 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VI  - .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VII  - 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dania VIII – IX – .......................gwarancji producenta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 Termin gwarancji liczony jest od  dnia podpisania  bez  zastrzeżeń przez przedstawicieli stron , protokołu odbioru </w:t>
        <w:tab/>
        <w:t xml:space="preserve">  jakościowo – ilościow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 przypadku wad jakościowych towaru, ujawnionych w okresie gwarancji, Kupujący zgłosi na numer faksu Sprzedającego reklamację, zawierającą następujące dane: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nazwę reklamowanego towaru i numer katalogowy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ilość reklamowanego towaru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opis wad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5" w:right="0" w:hanging="1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 Sprzedający zobowiązuje się do wymiany wadliwego towaru w ciągu 28 dni od dnia zgłoszenia reklamacji drogą </w:t>
        <w:tab/>
        <w:t xml:space="preserve">faksową do siedziby Kupującego, na nowy termin gwarancji, o którym mowa w &amp; 3 ust. 2, liczonym od dnia </w:t>
        <w:tab/>
        <w:t xml:space="preserve">dostarczenia towaru niewadliwego lud do zwrotu kwoty zapłaconej za wadliwy towar, zgodnie z wyborem </w:t>
        <w:tab/>
        <w:t>Kupując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4 Warunki płatności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podatku </w:t>
        <w:tab/>
        <w:t xml:space="preserve">VAT), słownie:....................................... złotych.................groszy. Wartość zamówienia brutto (z podatkiem </w:t>
        <w:tab/>
        <w:t xml:space="preserve">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>stanowiącej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podatku </w:t>
        <w:tab/>
        <w:t xml:space="preserve">VAT), słownie:....................................... złotych.................groszy. Wartość zamówienia brutto (z podatkiem </w:t>
        <w:tab/>
        <w:t xml:space="preserve">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>stanowiącej załącznik nr …... do umowy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podatku </w:t>
        <w:tab/>
        <w:t xml:space="preserve">VAT), słownie:.......................................złotych.................groszy. Wartość zamówienia brutto (z podatkiem </w:t>
        <w:tab/>
        <w:t xml:space="preserve">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IV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nosi: ..........................................złotych netto ( bez p</w:t>
        <w:tab/>
        <w:t xml:space="preserve">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V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V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Maksymalna wartość zamówienia dla zadania nr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V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VI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X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rtość przedmiotu umowy brutto obejmuje wszelkie koszty i wydatki z uwzględnieniem podatku od towarów i usług, innych opłat i podatków, opłat celnych, kosztów opakowania oraz kosztów dostawy (transportu) do magazynu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Dopuszcza się możliwość realizacji zamówienia o wartości niższej niż wymieniona w ust. 1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Uzyskanie wartości, o której mowa w ust. 1 przed dniem 31.03.2011 r. skutkować będzie zakończeniem realizacji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Płatność za zrealizowanie dostawy przedmiotu umowy, będzie dokonana na rzecz Sprzedającego przelewem w ciągu     </w:t>
        <w:tab/>
        <w:t xml:space="preserve">30 dni od otrzymania przez Kupującego faktury Vat z kopiami protokołów odbioru jakościowo- ilościowego, na </w:t>
        <w:tab/>
        <w:t>numer rachunku podany na fakturze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Fakturę za wykonanie przedmiotu umowy należy dostarczyć na adres Wydziały Zaopatrzenia KWP ul. Koszarowa 17, </w:t>
        <w:tab/>
        <w:t>Katowic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Podstawą wystawienia faktury VAT za wykonanie przedmiotu umowy będą podpisane bez zastrzeżeniem przez </w:t>
        <w:tab/>
        <w:t xml:space="preserve">bezpośrednich odbiorców protokołu odbioru jakościowo- ilościowego (wzór stanowi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umowy) </w:t>
        <w:br/>
        <w:tab/>
        <w:t>z realizacji dostawy.</w:t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5 K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wca zobowiązuje się zapłacić  Kupującemu następujące kary umowne 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Kupujący odstąpi od umowy z powodu okoliczności, za które</w:t>
      </w:r>
    </w:p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Sprzedawca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Sprzedawca odstąpi od umowy z powodu okoliczności, za które</w:t>
      </w:r>
    </w:p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75" w:leader="none"/>
          <w:tab w:val="left" w:pos="1125" w:leader="none"/>
          <w:tab w:val="left" w:pos="2925" w:leader="none"/>
        </w:tabs>
        <w:spacing w:lineRule="auto" w:line="360"/>
        <w:ind w:left="37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5 % wartości brutto nie zrealizowanego zamówienia za każdy rozpoczęty dzień zwłoki                                   od terminu  określonego w § 2 ust. 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 przekroczeniu wysokości kar umownych odpowiadających 10% </w:t>
        <w:tab/>
        <w:t xml:space="preserve">wartości brutto   umowy Kupującemu przysługuje prawo odstąpienia od umowy z zastosowaniem § 5 ust. </w:t>
        <w:tab/>
        <w:t>1 lit. a umowy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Sprzedawcy przysługują odsetki ustawowe za nieterminową zapłatę faktur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6 Postanowienia końc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46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ość zamawianego asortymentu będzie wynikać z potrzeb Kup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acja zamówienia następować będzie sukcesywnie w okresie trwania umowy po otrzymaniu zamówienia </w:t>
        <w:tab/>
        <w:t xml:space="preserve">telefonicznego  zgodnie z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 ust. 2 umowy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Sprzed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ych materiałów i bezzwłocznej wymiany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materiałów wadliw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Datę dokonania płatności strony będą uważały datę przekazania przez kupującego polecenia przelewu do banku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Wszelkie zmiany umowy wymagają formy pisemnej pod rygorem nieważności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Umowa obowiązuje do 31.03.2011 r. z zastrzeżeniem § 4 ust. 3.</w:t>
      </w:r>
    </w:p>
    <w:p>
      <w:pPr>
        <w:pStyle w:val="TextBodyIndent"/>
        <w:tabs>
          <w:tab w:val="clear" w:pos="708"/>
          <w:tab w:val="left" w:pos="255" w:leader="none"/>
        </w:tabs>
        <w:spacing w:lineRule="auto" w:line="36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 W razie wystąpienia istotnej zmiany okoliczności powodującej, że wykonanie umowy nie leży w interesie        </w:t>
        <w:tab/>
        <w:t xml:space="preserve">publicznym, czego nie można było przewidzieć w chwili zawarcia umowy, Kupujący może odstąpić od </w:t>
        <w:tab/>
        <w:t xml:space="preserve">umowy na podstawie art. 145 ustawy Prawo Zamówień Publicznych. </w:t>
      </w:r>
    </w:p>
    <w:p>
      <w:pPr>
        <w:pStyle w:val="TextBodyIndent"/>
        <w:tabs>
          <w:tab w:val="clear" w:pos="708"/>
          <w:tab w:val="left" w:pos="210" w:leader="none"/>
        </w:tabs>
        <w:spacing w:lineRule="auto" w:line="36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 Kupujący zastrzega sobie prawo odstąpienia od umowy w przypadku niedotrzymania przez Sprzedawcę warunków   </w:t>
        <w:tab/>
        <w:t>umowy, działania na szkodę Kupującego lub w sposób naruszający interesy Kupującego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 Zastrzega się niedopuszczalność przeniesienia wierzytelności bez zgody Kupującego.</w:t>
      </w:r>
    </w:p>
    <w:p>
      <w:pPr>
        <w:pStyle w:val="TextBody"/>
        <w:tabs>
          <w:tab w:val="clear" w:pos="708"/>
          <w:tab w:val="left" w:pos="150" w:leader="none"/>
          <w:tab w:val="left" w:pos="21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 xml:space="preserve">Spory powstałe w tle realizacji niniejszej umowy będą rozstrzygane przez właściwy rzeczowo sąd powszechny dla   </w:t>
        <w:tab/>
        <w:t xml:space="preserve">  siedziby Kupującego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11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elkie zmiany umowy wymagają formy pisemnej pod rygorem nieważnośc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sprawach nie uregulowanych </w:t>
        <w:br/>
        <w:tab/>
        <w:t xml:space="preserve">  w umowie będą miały zastosowanie przepisy ustawy Prawo Zamówień Publicznych i  przepisy Kodeksu Cywilnego.</w:t>
      </w:r>
    </w:p>
    <w:p>
      <w:pPr>
        <w:pStyle w:val="TextBody"/>
        <w:tabs>
          <w:tab w:val="clear" w:pos="708"/>
          <w:tab w:val="left" w:pos="330" w:leader="none"/>
          <w:tab w:val="left" w:pos="27212" w:leader="none"/>
        </w:tabs>
        <w:spacing w:lineRule="auto" w:line="36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2. Umowę sporządzono w 4 jednobrzmiących egzemplarzach, 3 egzemplarze dla Kupującego, jeden egzemplarz dla </w:t>
        <w:tab/>
        <w:t>Sprzedawc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28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8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37/2010</w:t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eata</cp:lastModifiedBy>
  <cp:lastPrinted>2010-06-16T12:22:00Z</cp:lastPrinted>
  <dcterms:modified xsi:type="dcterms:W3CDTF">2007-01-04T09:16:00Z</dcterms:modified>
  <cp:revision>66</cp:revision>
  <dc:subject/>
  <dc:title>U M O W A    </dc:title>
</cp:coreProperties>
</file>