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łącznik nr 1</w:t>
        <w:tab/>
        <w:tab/>
        <w:tab/>
        <w:tab/>
        <w:tab/>
        <w:tab/>
        <w:tab/>
        <w:t>ZP-2380-237/2010</w:t>
      </w:r>
    </w:p>
    <w:p>
      <w:pPr>
        <w:pStyle w:val="Normal"/>
        <w:rPr/>
      </w:pPr>
      <w:r>
        <w:rPr/>
        <w:t xml:space="preserve">do Umowy nr ............Zadanie nr </w:t>
      </w:r>
    </w:p>
    <w:p>
      <w:pPr>
        <w:pStyle w:val="Normal"/>
        <w:rPr/>
      </w:pPr>
      <w:r>
        <w:rPr/>
        <w:t>zawartej pomiędzy Komendantem Wojewódzkim Policji w Katowicach</w:t>
      </w:r>
    </w:p>
    <w:p>
      <w:pPr>
        <w:pStyle w:val="Normal"/>
        <w:rPr/>
      </w:pPr>
      <w:r>
        <w:rPr/>
        <w:t>a firmą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OTOKÓL ODBIORU ILOŚCIOWO -JAKOŚCIOWEGO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>towaru dostarczonego na podstawie Umowy nr  ........................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wartej pomiędzy Komendantem Wojewódzkim Policji w Katowicach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 firmą..............................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ata dostawy: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Miejsce dostawy: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danie nr: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zedmiot odbioru:</w:t>
      </w:r>
    </w:p>
    <w:p>
      <w:pPr>
        <w:pStyle w:val="Normal"/>
        <w:ind w:left="72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6"/>
      </w:tblGrid>
      <w:tr>
        <w:trPr>
          <w:tblHeader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Przedmiot zamówieni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Producent, numer katalogow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ilość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UWAGI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ostarczony towar znajduje się w nowych, bezzwrotnych, nienaruszonych opakowaniach fabrycznych producenta bez śladów zewnętrznych uszkodz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Termin ważności towaru podany na opakowaniu jest zgodny z wymaganiami ZAMAWIAJĄCEGO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Kupujący:</w:t>
        <w:tab/>
        <w:tab/>
        <w:tab/>
        <w:tab/>
        <w:tab/>
        <w:tab/>
        <w:tab/>
        <w:tab/>
        <w:t>Sprzedający: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11:55Z</dcterms:created>
  <dc:creator/>
  <dc:description/>
  <dc:language>en-US</dc:language>
  <cp:lastModifiedBy/>
  <cp:lastPrinted>2010-06-21T13:26:00Z</cp:lastPrinted>
  <dcterms:modified xsi:type="dcterms:W3CDTF">2009-08-19T13:13:43Z</dcterms:modified>
  <cp:revision>2</cp:revision>
  <dc:subject/>
  <dc:title/>
</cp:coreProperties>
</file>