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P-2380-237/2010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ł. Nr 3 do SIWZ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ADANIE I –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 odczynników i materiałów techniki kryminalistycznej, niezbędnych do prowadzenia badań DNA dla KWP Katowice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 </w:t>
      </w:r>
      <w:r>
        <w:rPr/>
        <w:t>CPV  33694000-1</w:t>
      </w:r>
    </w:p>
    <w:tbl>
      <w:tblPr>
        <w:tblW w:w="1512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6975"/>
        <w:gridCol w:w="1005"/>
        <w:gridCol w:w="915"/>
        <w:gridCol w:w="1127"/>
        <w:gridCol w:w="14"/>
        <w:gridCol w:w="1229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zamówie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Charakterystyka przedmiotu zamów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Iloś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Cena  jednostkow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brutt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 xml:space="preserve">Wartość brutto pozycji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(5x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Zestaw do identyfikacji osobniczej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w systemie co najmniej 15 loci STR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i locus Amelogeniny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raz z standardem wielkości 35-500 bp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gotowy do użycia, stosowany w kryminalistyce i medycynie sądowej do jednoczesnej, multipleksowej amplifikacji i fluorescencyjnej detekcji fragmentów ludzkiego DNA przy użyciu analizatora ABI PRISM 3100 w następujących loci: Amelogenina, D1S1656, D2S441, D2S1338, D3S1358, D8S1179, D10S1248, D12S391, D16S539, D18S51, D19S433, D21S11,  D22S1045, FGA, TH01, vWA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pozwalający uzyskać w wymienionych loci amplikony z zakresu długości 90-36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zawierający wszystkie niezbędne odczynniki do wykonywania reakcji PCR</w:t>
              <w:br/>
              <w:t>( mieszaninę reakcyjną, mieszaninę znakowanych fluorescencyjnie primerów, termostabilną polimerazę DNA o właściwościach Hot Start), kontrolę ludzkiego DNA o zdefiniowanym genotypie, kompatybilną drabinę allel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wchodzący w skład zestawu lub dołączony do zestawu standard wielkości w zakresie 35 – 500 par zasad znakowany barwnikiem fluorescencyjnym, kompatybilny z zestawem do identyfikacj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z pełną kompatybilnością współdziałania ze spektralnym ustawieniem aparatu ABI PRISM 3100 i oprogramowaniem GeneScan 3.7.1, Genotyper 2.5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walidowany do identyfikacji osobniczej w badaniach kryminalistycznych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całkowita objętość mieszaniny reakcyjnej 25 µl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-  z dostępnym oprogramowaniem do automatycznego genotypowania prób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6" w:leader="none"/>
              </w:tabs>
              <w:ind w:left="606" w:right="0" w:hanging="360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konfekcjonowany fabrycznie, w opakowaniu 1 kompletny zestaw wyżej wymienionych odczynników, w objętościach na maksimum 200 reakcji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ób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estaw do identyfikacji osobniczej w systemie co najmniej 15 loci chromosomu Y wraz z standardem wielkości 35-500 bp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0" w:hanging="322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gotowy do użycia, stosowany w kryminalistyce i medycynie sądowej do jednoczesnej, multipleksowej amplifikacji i fluorescencyjnej detekcji fragmentów ludzkiego DNA przy użyciu analizatora ABI PRISM 3100 w następujących loci: DYS456, DYS389I/II, DYS390, DYS458, DYS19, DYS385A/B, DYS393, DYS391, DYS439, DYS635, DYS392, Y GATA H4, DYS437, DYS438, DYS448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zawierający wszystkie niezbędne odczynniki do wykonywania reakcji PCR</w:t>
              <w:br/>
              <w:t>( mieszaninę reakcyjną, mieszaninę znakowanych fluorescencyjnie primerów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termostabilną polimerazę DNA o właściwościach Hot Start), kontrolę ludzkiego DNA o zdefiniowanym genotypie, kompatybilną drabinę allel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wchodzący w skład zestawu lub dołączony do zestawu standard wielkości w zakresie 35 – 500 par zasad znakowany barwnikiem fluorescencyjnym, kompatybilny z zestawem do identyfikacji,</w:t>
            </w:r>
          </w:p>
          <w:p>
            <w:pPr>
              <w:pStyle w:val="Normal"/>
              <w:ind w:left="246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z pełną kompatybilnością współdziałania ze spektralnym ustawieniem aparatu ABI PRISM 3100 i oprogramowaniem GeneScan 3.7.1, Genotyper 2.5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walidowany do identyfikacji osobniczej w badaniach kryminalistycznych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całkowita objętość mieszaniny reakcyjnej 25 µl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z dostępnym oprogramowaniem do automatycznego genotypowania próbek,</w:t>
            </w:r>
          </w:p>
          <w:p>
            <w:pPr>
              <w:pStyle w:val="Normal"/>
              <w:ind w:left="182" w:right="0" w:hanging="182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konfekcjonowany fabrycznie, w opakowaniu 1 kompletny zestaw wyżej wymienionych odczynników, w objętościach na maksimum 100 reakcj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ób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limer do elektroforezy kapilarnej w aparacie ABI PRISM 3100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gotowy do użycia, o właściwościach spełniających wymagania elektroforezy kapilarnej w aparacie ABI PRISM 3100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optymalizowany do użycia w analizach STR jako medium separacyjne fragmentów w warunkach denaturujących w aparacie ABI PRISM 3100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o właściwościach i usieciowieniu umożliwiającym prawidłowy rozdział i analizę fragmentów STR o długości 35 – 50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- o rozdzielczości umożliwijacej precyzyjne zwymiarowanie fragmentów </w:t>
              <w:br/>
              <w:t>(z maksymalnym dopuszczalnym błędem +/-0,5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-  konfekcjonowany fabrycznie w opakowaniach wielokrotnego użycia o objętości 7 ml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7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Cena ofertowa brutto zadania nr 1 (suma pozycji w kolumnie 7)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22"/>
          <w:szCs w:val="22"/>
          <w:shd w:fill="E6E6E6" w:val="clear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774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4:10Z</dcterms:created>
  <dc:creator/>
  <dc:description/>
  <dc:language>en-US</dc:language>
  <cp:lastModifiedBy/>
  <cp:lastPrinted>2009-08-19T14:20:00Z</cp:lastPrinted>
  <dcterms:modified xsi:type="dcterms:W3CDTF">2009-08-11T12:42:05Z</dcterms:modified>
  <cp:revision>42</cp:revision>
  <dc:subject/>
  <dc:title/>
</cp:coreProperties>
</file>