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/>
          <w:b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ar-SA"/>
        </w:rPr>
        <w:t xml:space="preserve">ZP-2380-237/2010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ar-SA"/>
        </w:rPr>
        <w:t>Zał. Nr 4 do SIWZ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ar-SA"/>
        </w:rPr>
        <w:t xml:space="preserve">ZADANIE II – 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zakup odczynników i materiałów techniki kryminalistycznej, niezbędnych do prowadzenia badań DNA dla KWP Katowic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CPV 33694000-1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tbl>
      <w:tblPr>
        <w:tblW w:w="1513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5"/>
        <w:gridCol w:w="6975"/>
        <w:gridCol w:w="1005"/>
        <w:gridCol w:w="915"/>
        <w:gridCol w:w="1154"/>
        <w:gridCol w:w="1"/>
        <w:gridCol w:w="1215"/>
        <w:gridCol w:w="11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L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zamówieni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Charakterystyka przedmiotu zamówie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miar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Iloś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Cena  jednostkowa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bru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Wartość brutto pozycji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(5x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8"/>
                <w:szCs w:val="28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Proteinaza K 30u/mg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 op /25 mg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 do stosowania w biologii molekularnej, w procesie izolacji DNA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 w postaci liofilizowanego proszku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  o aktywności 30 jednostek/mg proteinazy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-  wolna od enzymów rozkładających kwasy nukleinowe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9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27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b/>
                <w:color w:val="auto"/>
                <w:kern w:val="2"/>
                <w:sz w:val="28"/>
                <w:szCs w:val="28"/>
                <w:lang w:val="pl-PL" w:eastAsia="zxx" w:bidi="zxx"/>
              </w:rPr>
              <w:t>Cena ofertowa brutto zadania nr 2 (suma pozycji w kolumnie 7)</w:t>
            </w:r>
          </w:p>
        </w:tc>
        <w:tc>
          <w:tcPr>
            <w:tcW w:w="2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shd w:fill="E6E6E6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E6E6E6" w:val="clear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kern w:val="2"/>
          <w:sz w:val="28"/>
          <w:szCs w:val="28"/>
          <w:shd w:fill="E6E6E6" w:val="clear"/>
          <w:lang w:val="pl-PL" w:eastAsia="zxx" w:bidi="zxx"/>
        </w:rPr>
      </w:pPr>
      <w:r>
        <w:rPr>
          <w:rFonts w:eastAsia="Lucida Sans Unicode" w:cs="Tahoma"/>
          <w:b/>
          <w:bCs w:val="false"/>
          <w:color w:val="000000"/>
          <w:kern w:val="2"/>
          <w:sz w:val="28"/>
          <w:szCs w:val="28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3:15Z</dcterms:created>
  <dc:creator/>
  <dc:description/>
  <dc:language>en-US</dc:language>
  <cp:lastModifiedBy/>
  <cp:lastPrinted>2010-06-16T09:35:00Z</cp:lastPrinted>
  <cp:revision>0</cp:revision>
  <dc:subject/>
  <dc:title/>
</cp:coreProperties>
</file>