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P-2380-237/2010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ł. Nr 7 do SIWZ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ADANIE V –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up odczynników i materiałów techniki kryminalistycznej, niezbędnych do prowadzenia badań DNA dla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PV 3369400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6975"/>
        <w:gridCol w:w="1005"/>
        <w:gridCol w:w="915"/>
        <w:gridCol w:w="1155"/>
        <w:gridCol w:w="1215"/>
        <w:gridCol w:w="114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ystyka przedmiotu zamówieni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pozy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x6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do oznaczania specyficznego antygenu prostaty (PSA)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/>
            </w:pPr>
            <w:r>
              <w:rPr/>
              <w:t>-  w postaci gotowych do użycia płytek immunochromatograficznych, stosowane w kryminalistyce do immunochromatograficznego ujawniania i ilościowej oceny zawartości nasienia ludzkiego w śladach biologicznych,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/>
              <w:t>-  wysoce specyficzny dla nasienia ludzkiego i czułości co najmniej 2 ng PSA/ml próbki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/>
              <w:t>-  z co najmniej rocznym terminem ważności,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/>
              <w:t>- jednostkowo, hermetycznie pakowane z data ważności na opakowaniu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/>
              <w:t xml:space="preserve">-  konfekcjonowany fabrycznie, w opakowaniu po 40 sztuk z datą ważności i numerem seryjnym na każdym opakowaniu oraz opakowaniu zbiorczym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na ofertowa brutto zadania nr 5 (suma pozycji w kolumnie 7)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pis osoby upoważnionej do składania oświadczeń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li w imieniu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shd w:fill="E6E6E6" w:val="clear"/>
        </w:rPr>
      </w:pPr>
      <w:r>
        <w:rPr>
          <w:b w:val="false"/>
          <w:bCs w:val="false"/>
          <w:color w:val="000000"/>
          <w:sz w:val="24"/>
          <w:szCs w:val="24"/>
          <w:shd w:fill="E6E6E6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2:19Z</dcterms:created>
  <dc:creator/>
  <dc:description/>
  <dc:language>en-US</dc:language>
  <cp:lastModifiedBy>BSW K-ce</cp:lastModifiedBy>
  <cp:lastPrinted>2010-06-23T08:20:00Z</cp:lastPrinted>
  <dcterms:modified xsi:type="dcterms:W3CDTF">2010-06-23T06:20:13Z</dcterms:modified>
  <cp:revision>4</cp:revision>
  <dc:subject/>
  <dc:title/>
</cp:coreProperties>
</file>