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. Nr 8 do SIW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DANIE VI  –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3369400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55"/>
        <w:gridCol w:w="1215"/>
        <w:gridCol w:w="11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x6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do ujawniania krwi ludzkiej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6" w:right="0" w:hanging="246"/>
              <w:jc w:val="both"/>
              <w:rPr/>
            </w:pPr>
            <w:r>
              <w:rPr/>
              <w:t>-  w postaci gotowych do użycia płytek immunochromatograficznych, stosowane w kryminalistyce do immunochromatograficznego ujawniania krwi ludzkiej w śladach biologicznych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 wysoce specyficzny dla hemoglobiny ludzkiej o czułości co najmniej 50ng/ml próbki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 z co najmniej rocznym terminem ważności,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jednostkowo, hermetycznie pakowane z data ważności na opakowaniu</w:t>
            </w:r>
          </w:p>
          <w:p>
            <w:pPr>
              <w:pStyle w:val="Normal"/>
              <w:ind w:left="246" w:right="0" w:hanging="246"/>
              <w:jc w:val="both"/>
              <w:rPr/>
            </w:pPr>
            <w:r>
              <w:rPr/>
              <w:t>-  konfekcjonowany fabrycznie, w opakowaniu po 25 sztuk z datą ważności i numerem seryjnym na każdym opakowaniu oraz opakowaniu zbiorczy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ofertowa brutto zadania nr 6 (suma pozycji w kolumnie 7)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pis osoby upoważnionej do składania oświadczeń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li w imieniu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4:14Z</dcterms:created>
  <dc:creator/>
  <dc:description/>
  <dc:language>en-US</dc:language>
  <cp:lastModifiedBy>BSW K-ce</cp:lastModifiedBy>
  <cp:lastPrinted>2010-06-16T09:37:00Z</cp:lastPrinted>
  <dcterms:modified xsi:type="dcterms:W3CDTF">2010-06-16T07:37:29Z</dcterms:modified>
  <cp:revision>3</cp:revision>
  <dc:subject/>
  <dc:title/>
</cp:coreProperties>
</file>