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ZP-2380-237/2010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  <w:t>Zał. Nr 10 do SIWZ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ZADANIE VIII –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zakup odczynników i materiałów techniki kryminalistycznej, niezbędnych do prowadzenia badań DNA dla KWP Katowic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PV 33694000-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514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6975"/>
        <w:gridCol w:w="1005"/>
        <w:gridCol w:w="915"/>
        <w:gridCol w:w="1124"/>
        <w:gridCol w:w="31"/>
        <w:gridCol w:w="1215"/>
        <w:gridCol w:w="116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zamówienia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Charakterystyka przedmiotu zamówieni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Ilość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Cena  jednostkow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bru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Wartość brutto pozycji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(5x6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zownik manualny wraz z końcówkami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 dozownik regulowany elektronicznie w zakresie dozowania 10 – 500 µl z automatycznym rozpoznawaniem końcówki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 posiadająca w zestawie końcówki o poj. 2, 5 ml i 5 ml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zowanie bez ryzyka kontaminacji na zasadzie bezpośredniego wypierania (positive displacemnt)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możliwość wykorzystania końcówek standardowych oraz w wersji sterylnej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posiadająca świadectwo kalibracji pojemnościowej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bezdotykowe zakładanie i zrzucanie końcówek do dozownik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estaw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ńcówki do pipet z filtrami o poj. 0,1 - 10µl M, 40 mm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 zastosowania w procesach izolacji, ilościowego badania, amplifikacji i elektroforezy DNA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 o pojemności do 1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 kompatybilne do pipet typu Eppendorf Reaserch w objętościach nastawnych 0,1 – 2,5 µl i 0,5-1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 konfekcjonowane fabrycznie, w sterylnych opakowaniach (pudełkach) z tworzywa sztucznego po 96 sztuk, w ilości 10 pudełek w opakowaniu zbiorczy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ńcówki do pipet z filtrami o poj. 2 - 100µl, 53 mm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 zastosowania w procesach izolacji, ilościowego badania, amplifikacji i elektroforezy DNA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 o pojemności do 10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 kompatybilne do pipet typu Eppendorf Reaserch w objętościach nastawnych 10 – 10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 konfekcjonowane fabrycznie, w sterylnych opakowaniach (pudełkach) z tworzywa sztucznego po 96 sztuk, w ilości 10 pudełek w opakowaniu zbiorczy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27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8"/>
                <w:lang w:val="pl-PL" w:eastAsia="zxx" w:bidi="zxx"/>
              </w:rPr>
              <w:t>Cena ofertowa brutto zadania nr 8 (suma pozycji w kolumnie 7)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6:15Z</dcterms:created>
  <dc:creator/>
  <dc:description/>
  <dc:language>en-US</dc:language>
  <cp:lastModifiedBy>BSW K-ce</cp:lastModifiedBy>
  <cp:lastPrinted>2010-06-16T09:38:00Z</cp:lastPrinted>
  <dcterms:modified xsi:type="dcterms:W3CDTF">2010-06-16T07:38:25Z</dcterms:modified>
  <cp:revision>3</cp:revision>
  <dc:subject/>
  <dc:title/>
</cp:coreProperties>
</file>