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z-1544/10</w:t>
        <w:tab/>
        <w:tab/>
        <w:tab/>
        <w:tab/>
        <w:tab/>
        <w:tab/>
        <w:tab/>
        <w:tab/>
      </w:r>
      <w:r>
        <w:rPr>
          <w:b w:val="false"/>
          <w:bCs w:val="false"/>
        </w:rPr>
        <w:t>Załącznik nr 3 - projek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UMOWA NR __ /2010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zawarta w Katowicach w dniu …............... 2010 r. z oferentem wybranym w trybie …...............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art. …............ Ustawy Prawo Zamówień Publicznych z dnia 29 stycznia 2004 r. (Dz.U.19 poz. 177 z późn. zm) – pomiędzy 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........................................................................ </w:t>
      </w:r>
      <w:r>
        <w:rPr>
          <w:b w:val="false"/>
          <w:bCs w:val="false"/>
        </w:rPr>
        <w:t>prowadzącym działalność gospodarczą pod nazwą</w:t>
      </w:r>
      <w:r>
        <w:rPr>
          <w:b/>
          <w:bCs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                     z siedzibą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....................................................................... wpisanym do ewidencji działalności gospodarczej prowadzonej przez </w:t>
      </w:r>
      <w:r>
        <w:rPr>
          <w:b/>
          <w:bCs/>
        </w:rPr>
        <w:t>…..............................................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NIP :</w:t>
        <w:tab/>
        <w:tab/>
        <w:tab/>
        <w:tab/>
        <w:tab/>
      </w:r>
      <w:r>
        <w:rPr>
          <w:b w:val="false"/>
          <w:bCs w:val="false"/>
        </w:rPr>
        <w:t xml:space="preserve">           </w:t>
      </w:r>
      <w:r>
        <w:rPr>
          <w:b/>
          <w:bCs/>
        </w:rPr>
        <w:t xml:space="preserve">   REGON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r rachunku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tórego upoważnionymi przedstawicielami są :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…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…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zwanym dalej Zleceniobiorcą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mendantem Wojewódzkim Policji w Katowicach z siedzibą: 40-038 Katowice, ul. Lompy 19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P : 634-013-79-13</w:t>
        <w:tab/>
        <w:tab/>
        <w:tab/>
        <w:tab/>
        <w:tab/>
        <w:tab/>
        <w:t>REGON : 270208292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BP o/o Katowice 55 1010 1212 0050 5022 3000 0000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ym przez :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Zastępcę Komendanta Wojewódzkiego Policji w Katowicach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insp. mgr Ryszarda Leśniewskiego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zwanym dalej Zleceniodawcą 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W wyniku przeprowadzonego postępowania przetargowego w trybie art. …............................... Ustawy Prawo Zamówień Publicznych  (l.dz. Fz- 1195/10) została zawarta umowa o treści następującej :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&amp;1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. Przedmiotem umowy jest przygotowanie i dostawa  wyżywienia przez  Zleceniobiorcę dla osób zatrzymanych  w Aresztach i Policyjnej Izbie Dziecka KMP Katowice</w:t>
      </w:r>
    </w:p>
    <w:p>
      <w:pPr>
        <w:pStyle w:val="Normal"/>
        <w:bidi w:val="0"/>
        <w:ind w:left="0" w:right="0" w:hanging="360"/>
        <w:jc w:val="both"/>
        <w:rPr/>
      </w:pPr>
      <w:r>
        <w:rPr/>
        <w:t xml:space="preserve">      </w:t>
      </w:r>
      <w:r>
        <w:rPr/>
        <w:t>2. Szacunkowa wartość zamówienia wynosi netto …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3.Dopuszcza się wartość zamówienia niższą niż podana w &amp;1 pkt. 2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&amp;2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RAWA I OBOWIĄZKI STRON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.Zleceniobiorca zobowiązuje się do wydawania posiłków na zasadach określonych w &amp; 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2. Zleceniodawca zobowiązuje się zapłacić za wydawane posiłki kwotę ustaloną według następujących zasad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2.1. Suma liczby wydawanych posiłków razy koszt produktów wyjściowych zgodnie z Decyzją                     nr 2/2008 Dyrektora Bezpieczeństwa Publicznego MSWiA i Dyrektora Departamentu Budżetu MSWiA z 21 sierpnia 2008 roku w kwocie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dla zatrzymanych w Policyjnej Izbie Dziecka 9,75 złotych dziennie netto, po ¼ stawki śniadanie i kolacja, ½ stawki obiad (wartość energetyczna posiłków powinna wynosić nie mniej niż 3.200 kcal - dziennie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dla zatrzymanych w Areszcie osób dorosłych wynosi 7,80 złotych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2.2. Koszt przyrządzenia całodziennego wyżywienia dla jednego zatrzymanego(narzut zleceniobiorcy wynosi …............ %)  wynosi …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2.3. Do ceny wlicza się należny podatek Vat ( 7%), cena brutto wynosi …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2.4. W dniach świątecznych, ustawowo wolnych od pracy oraz w dniu 1 czerwca normę dzienną wyżywienia powiększa się o 70 % normy uzupełniającej tj. o …......... zł. Brutto …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-360" w:right="0" w:hanging="0"/>
        <w:jc w:val="both"/>
        <w:rPr/>
      </w:pPr>
      <w:r>
        <w:rPr/>
        <w:t xml:space="preserve">      </w:t>
      </w:r>
      <w:r>
        <w:rPr/>
        <w:t xml:space="preserve">3. W przypadku zmiany wysokości stawek określonych w punkcie 2 strony dokonują stosownej        </w:t>
      </w:r>
    </w:p>
    <w:p>
      <w:pPr>
        <w:pStyle w:val="Normal"/>
        <w:numPr>
          <w:ilvl w:val="0"/>
          <w:numId w:val="0"/>
        </w:numPr>
        <w:bidi w:val="0"/>
        <w:ind w:left="-360" w:right="0" w:hanging="0"/>
        <w:jc w:val="both"/>
        <w:rPr/>
      </w:pPr>
      <w:r>
        <w:rPr/>
        <w:t xml:space="preserve">       </w:t>
      </w:r>
      <w:r>
        <w:rPr/>
        <w:t>zmiany postanowień umowy w tym przedmiocie w drodze pisemnego aneksu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4.  Zleceniobiorca gwarantuje utrzymanie  stałej wysokości marży przez cały czas obowiązywania umowy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&amp;3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YKONYWANIE UMOWY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360"/>
        <w:jc w:val="both"/>
        <w:rPr/>
      </w:pPr>
      <w:r>
        <w:rPr/>
        <w:t xml:space="preserve">    </w:t>
      </w:r>
      <w:r>
        <w:rPr/>
        <w:t>1. Posiłki będą wydawane na podstawie talonów żywieniowych wystawionych przez upoważnione osoby w Aresztach i Policyjnej Izbie Dziecka Komendy Miejskiej Policji w Katowicach – zgodnie z wzorem stanowiącym Załącznik nr 1  do umowy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2.Zleceniobiorca zobowiązuje się do wydawania posiłków w ilościach wskazanych przez Zleceniodawcę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3. Zleceniodawca zobowiązuje się do zamawiania posiłków do godz. 12.00. Zamówienie obejmować będzie liczbę posiłków na dany dzień (obiad, kolacja) i dzień następny (śniadanie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4. Odbioru posiłków dokonywać będą osoby upoważnione przez Zleceniodawcę. Osoba ta będzie prowadzić rejestr wydawanych posiłków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5. Za stan wydawanych posiłków przez Zleceniobiorcę po ich wydaniu odpowiada Zleceniodawc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6. Posiłki będą wydawane w pojemnikach termicznie zgrzewnych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7. Posiłki winny odpowiadać normą żywnościowym określonym w Decyzji wymienionej w &amp; 2, ust. 2 niniejszej umowy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8. Posiłki będą wydawane we wszystkie dni tygodnia. W dni robocze - …........................................................................................................................................................... a w dni świąteczne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&amp;4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LICZENIA FINANSOW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.Rozliczenia za wydawane posiłki odbywać się będą na podstawie wystawionej przez Zleceniobiorcę faktury VAT obejmującej okresy miesięczne („okresy wydatkowe”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2. Zleceniobiorca zobowiązuje się do doręczenia Zleceniodawcy Faktury VAT wraz z talonami żywieniowymi, w terminie do 10 dni następnego miesiąca po „ okresie wydatkowym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3. Faktura będzie wystawiona dla Płatnika tj. Komendę Wojewódzką Policji w Katowicach, 40-038 Katowice, ul. Lompy 19, NIP 634-013-79-13 z dopiskiem „dotyczy Komendy Miejskiej Policji                  w Katowicach”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4. Zamawiający upoważnia Zleceniobiorcę do wystawiania faktur VAT bez jego podpisu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5. Faktura wystawiona przez Zleceniobiorcę płatna będzie przelewem w terminie 30 dni od daty wpływu do KMP  Katowice, na wskazane w umowie konto Zleceniobiorcy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6. W przypadku przekroczenia terminu płatności Zleceniobiorca będzie naliczał odsetki z ustawy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7. Wierzytelności wynikające z realizacji niniejszej umowy nie mogą być przenoszone na inne podmioty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&amp;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. W przypadku niewykonania lub nienależytego wykonania przedmiotu umowy szczególności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a. stwierdzenia przez Sanepid, że posiłki nie odpowiadają normą żywnościowym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b. wydawania posiłków w ilości innej niż zamówiona.                                                                      Wykonawca zapłaci karę umowną w wysokości 3 % wartości zamówienia określonej w &amp;1 ust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&amp;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CZAS OBOWIĄZYWANIA UMOW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Umowę zawiera się na okres …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&amp;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Wszelkie zmiany postanowień niniejszej umowy wymagają dla swej ważności formy pisemnej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&amp;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STRZYGANIE SPORÓW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Spory jakie mogą wyniknąć w związku a niniejszą umową, strony poddają rozstrzygnięciu Sądu właściwego dla Zleceniobiorcy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&amp;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. W sprawach nie uregulowanych postanowieniami umowy będą miały zastosowanie przepisy Kodeksu Cywilneg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2. Umowę sporządzono w czterech   jednobrzmiących egzemplarzach : 1 egz. KMP Katowice, 2-3 egz. KWP Katowice, 4 egz. - Zleceniobiorc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ZLECENIOBIORCA :</w:t>
      </w:r>
      <w:r>
        <w:rPr/>
        <w:tab/>
        <w:tab/>
        <w:tab/>
        <w:tab/>
        <w:tab/>
        <w:tab/>
      </w:r>
      <w:r>
        <w:rPr>
          <w:b/>
          <w:bCs/>
        </w:rPr>
        <w:t>ZLECENIODAWCA 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Załącznik nr 1 do umow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tołówka nr ….......................................................................................................... KWP …............</w:t>
      </w:r>
    </w:p>
    <w:p>
      <w:pPr>
        <w:pStyle w:val="Normal"/>
        <w:bidi w:val="0"/>
        <w:jc w:val="both"/>
        <w:rPr/>
      </w:pPr>
      <w:r>
        <w:rPr/>
        <w:t>…</w:t>
      </w:r>
      <w:r>
        <w:rPr/>
        <w:t>........................................................................................ w Katowicac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TALON ŻYWIENIOWY NR </w:t>
      </w:r>
      <w:r>
        <w:rPr/>
        <w:t>…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>Wydane posiłki dla</w:t>
      </w:r>
      <w:r>
        <w:rPr/>
        <w:t xml:space="preserve"> …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>w dniu</w:t>
        <w:tab/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złotych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złoty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Śniadan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Obia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Kolac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Raz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>Słownie złotych</w:t>
      </w:r>
      <w:r>
        <w:rPr/>
        <w:t xml:space="preserve"> …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ydał :</w:t>
        <w:tab/>
        <w:tab/>
        <w:tab/>
        <w:tab/>
        <w:tab/>
        <w:tab/>
        <w:tab/>
        <w:t>Otrzymał 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  </w:t>
        <w:tab/>
        <w:tab/>
        <w:t xml:space="preserve"> …...................................................................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placówki żywienia zbiorowego </w:t>
        <w:tab/>
        <w:tab/>
        <w:tab/>
        <w:t xml:space="preserve"> Dyżurny KMP nazwisko i imię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ZATWIERDZA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22"/>
          <w:szCs w:val="22"/>
        </w:rPr>
        <w:t xml:space="preserve">  podpis i pieczęć kierownika jednostki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  <Pages>4</Pages>
  <Words>884</Words>
  <CharactersWithSpaces>8704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6:06Z</dcterms:created>
  <dc:creator/>
  <dc:description/>
  <dc:language>en-US</dc:language>
  <cp:lastModifiedBy/>
  <cp:lastPrinted>2010-06-04T10:04:24Z</cp:lastPrinted>
  <dcterms:modified xsi:type="dcterms:W3CDTF">2010-06-15T13:33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