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24.06.2010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32-62/1189/2010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Dzierżawa łączy telekomunikacyjnych do jednostek Policji woj. śląskieg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1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KP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44-100 Gliwice, ul. Chorzowska 50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23 156,82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2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41 237,22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3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40 217,3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4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9 243,74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5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KP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44-100 Gliwice, ul. Chorzowska 50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25 382,1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6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KP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44-100 Gliwice, ul. Chorzowska 50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25 382,1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Postępowanie zostało unieważnione na podstawie art. 93 ust. 1 pkt. 1 ustawy Prawo Zamówień Publicznych tj. do postępowania nie złożono żadnej oferty nie podlegającej odrzuce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8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8 687,42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9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1 246,64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10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19 726,18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11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1 849,32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12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2 521,54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13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1 849,32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14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2 197,02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15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6 972,10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16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4 538,20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17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8 386,08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18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8 942,40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19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0 945,30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Postępowanie unieważniono na podstawie art. 93 ust. 1 pkt. 1 ustawy Prawo Zamówień Publicznych tj. do postępowania nie wpłynęła żadna oferta nie podlegająca odrzuceni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21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KP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44-100 Gliwice, ul. Chorzowska 50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23 156,82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22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KP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44-100 Gliwice, ul. Chorzowska 50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2 452,00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23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KP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44-100 Gliwice, ul. Chorzowska 50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23 156,82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24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2 197,02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25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1 849,32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26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8 594,70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27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9 058,30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28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9 382,82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29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33 587,82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30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41 190,86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Zadanie nr 31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52 618,6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32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96 197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33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81 825,4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34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67 222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35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84 607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36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78 812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37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26 657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38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67 222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39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263 093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40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64 904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41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104 310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42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91 561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43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DEBACOM Sp. z o.o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41-800 Zabrze, ul. Niedziałkowskiego 1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52 041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złotych brutto i w ocenie kryterium uzyskał maksymalną ilość punktów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Zadanie nr 44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67 222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45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55 632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46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158 783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47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221 369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48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KP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44-100 Gliwice, ul. Chorzowska 50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46 360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49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27 816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50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27 816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51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23 180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danie nr 52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Telekomunikacja Polska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00-105 Warszawa, ul. Twarda 1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4 636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y 6 ofert: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tbl>
      <w:tblPr>
        <w:tblW w:w="9115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4571"/>
        <w:gridCol w:w="3447"/>
      </w:tblGrid>
      <w:tr>
        <w:trPr>
          <w:trHeight w:val="611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</w:tr>
      <w:tr>
        <w:trPr>
          <w:trHeight w:val="879" w:hRule="atLeast"/>
        </w:trPr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rzedsiębiorstwo Trabot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3-300 Bielsko – Biała, ul. Sempołowskiej 46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:</w:t>
              <w:tab/>
              <w:t>112 800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8:</w:t>
              <w:tab/>
              <w:t>143 760,00 zł</w:t>
            </w:r>
          </w:p>
        </w:tc>
      </w:tr>
      <w:tr>
        <w:trPr>
          <w:trHeight w:val="966" w:hRule="atLeast"/>
        </w:trPr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Debacom Sp. z o.o.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800 Zabrze, ul. Niedziałkowskiego 1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3:  65 736,00 zł</w:t>
            </w:r>
          </w:p>
        </w:tc>
      </w:tr>
      <w:tr>
        <w:trPr>
          <w:trHeight w:val="1472" w:hRule="atLeast"/>
        </w:trPr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Telekomunikacja Polska S.A.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0-105 Warszawa, ul. Twarda 18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:</w:t>
              <w:tab/>
              <w:t>38 687,42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:</w:t>
              <w:tab/>
              <w:t>41 237,22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:</w:t>
              <w:tab/>
              <w:t>40 217,3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:</w:t>
              <w:tab/>
              <w:t>39 243,74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5:</w:t>
              <w:tab/>
              <w:t>29 206,8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6:</w:t>
              <w:tab/>
              <w:t>38 594,7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8:</w:t>
              <w:tab/>
              <w:t>38 687,42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9:</w:t>
              <w:tab/>
              <w:t>31 246,64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0:</w:t>
              <w:tab/>
              <w:t>19 726,18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1:</w:t>
              <w:tab/>
              <w:t>31 849,32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2:</w:t>
              <w:tab/>
              <w:t>32 521,54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3:</w:t>
              <w:tab/>
              <w:t>31 849,32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4:</w:t>
              <w:tab/>
              <w:t>32 197,02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5:</w:t>
              <w:tab/>
              <w:t>36 972,1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6:</w:t>
              <w:tab/>
              <w:t>34 538,2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7:</w:t>
              <w:tab/>
              <w:t>38 386,08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8:</w:t>
              <w:tab/>
              <w:t>38 942,4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9:</w:t>
              <w:tab/>
              <w:t>30 945,3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4:</w:t>
              <w:tab/>
              <w:t>32 197,02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5:</w:t>
              <w:tab/>
              <w:t>31 849,32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6:</w:t>
              <w:tab/>
              <w:t>38 594,7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7:</w:t>
              <w:tab/>
              <w:t>39 058,3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8:</w:t>
              <w:tab/>
              <w:t>39 382,82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9:</w:t>
              <w:tab/>
              <w:t>33 587,82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0:</w:t>
              <w:tab/>
              <w:t>41 190,86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1:</w:t>
              <w:tab/>
              <w:t>52 618,6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2:</w:t>
              <w:tab/>
              <w:t>96 197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3:</w:t>
              <w:tab/>
              <w:t>81 825,4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4:</w:t>
              <w:tab/>
              <w:t>67 222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5:</w:t>
              <w:tab/>
              <w:t>84 607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6:</w:t>
              <w:tab/>
              <w:t>78 812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7:</w:t>
              <w:tab/>
              <w:t>26 657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8:</w:t>
              <w:tab/>
              <w:t>67 222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9:</w:t>
              <w:tab/>
              <w:t>263 093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0:</w:t>
              <w:tab/>
              <w:t>64 904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1:</w:t>
              <w:tab/>
              <w:t>104 310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2:</w:t>
              <w:tab/>
              <w:t>91 561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3:</w:t>
              <w:tab/>
              <w:t>66 063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4:</w:t>
              <w:tab/>
              <w:t>67 222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5:</w:t>
              <w:tab/>
              <w:t>55 632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6:</w:t>
              <w:tab/>
              <w:t>158 783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7:</w:t>
              <w:tab/>
              <w:t>221 369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9:</w:t>
              <w:tab/>
              <w:t>27 816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50:</w:t>
              <w:tab/>
              <w:t>27 816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51:</w:t>
              <w:tab/>
              <w:t>23 180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52:</w:t>
              <w:tab/>
              <w:t>4 636,00 zł</w:t>
            </w:r>
          </w:p>
        </w:tc>
      </w:tr>
      <w:tr>
        <w:trPr>
          <w:trHeight w:val="847" w:hRule="atLeast"/>
        </w:trPr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Telefonia Dialog S.A.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0-136 Wrocław, Pl. Jana Pawła II nr 1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:</w:t>
              <w:tab/>
              <w:t>53 545,8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6:</w:t>
              <w:tab/>
              <w:t>55 632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7:</w:t>
              <w:tab/>
              <w:t>55 632,00 zł</w:t>
            </w:r>
          </w:p>
        </w:tc>
      </w:tr>
      <w:tr>
        <w:trPr>
          <w:trHeight w:val="1472" w:hRule="atLeast"/>
        </w:trPr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TKP S.A.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4-100 Gliwice, ul. Chorzowska 50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:</w:t>
              <w:tab/>
              <w:t>23 156,82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5:</w:t>
              <w:tab/>
              <w:t>25 382,1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6:</w:t>
              <w:tab/>
              <w:t>25 382,1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1:</w:t>
              <w:tab/>
              <w:t>23 156,82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2:</w:t>
              <w:tab/>
              <w:t>32 452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3:</w:t>
              <w:tab/>
              <w:t>23 156,82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4:</w:t>
              <w:tab/>
              <w:t>32 452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5:</w:t>
              <w:tab/>
              <w:t>32 452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0:</w:t>
              <w:tab/>
              <w:t>104 31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4:</w:t>
              <w:tab/>
              <w:t>104 310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8:</w:t>
              <w:tab/>
              <w:t>46 360,00 zł</w:t>
            </w:r>
          </w:p>
        </w:tc>
      </w:tr>
      <w:tr>
        <w:trPr>
          <w:trHeight w:val="1472" w:hRule="atLeast"/>
        </w:trPr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ETIA S.A.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2-822 Warszawa, ul. Poleczki 13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:</w:t>
              <w:tab/>
              <w:t>46 848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:</w:t>
              <w:tab/>
              <w:t>46 818,72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:</w:t>
              <w:tab/>
              <w:t>45 969,6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:</w:t>
              <w:tab/>
              <w:t>45 969,6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5:</w:t>
              <w:tab/>
              <w:t>90 768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6:</w:t>
              <w:tab/>
              <w:t>67 051,2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7:</w:t>
              <w:tab/>
              <w:t>103 358,4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8:</w:t>
              <w:tab/>
              <w:t>67 344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9:</w:t>
              <w:tab/>
              <w:t>35 575,2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0:</w:t>
              <w:tab/>
              <w:t>60 024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1:</w:t>
              <w:tab/>
              <w:t>95 160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2:</w:t>
              <w:tab/>
              <w:t>95 16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3:</w:t>
              <w:tab/>
              <w:t>139 958,4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4:</w:t>
              <w:tab/>
              <w:t>137 323,2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5:</w:t>
              <w:tab/>
              <w:t>70 564,8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6:</w:t>
              <w:tab/>
              <w:t>70 564,8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7:</w:t>
              <w:tab/>
              <w:t>68 222,4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8:</w:t>
              <w:tab/>
              <w:t>83 155,2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9:</w:t>
              <w:tab/>
              <w:t>24 888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0:</w:t>
              <w:tab/>
              <w:t>70 564,8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1:</w:t>
              <w:tab/>
              <w:t>133 224,0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2:</w:t>
              <w:tab/>
              <w:t>48 604,8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3:</w:t>
              <w:tab/>
              <w:t>130 442,4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4:</w:t>
              <w:tab/>
              <w:t>88 425,6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5:</w:t>
              <w:tab/>
              <w:t>126 782,4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6:</w:t>
              <w:tab/>
              <w:t>115 216,8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7:</w:t>
              <w:tab/>
              <w:t>125 025,6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8:</w:t>
              <w:tab/>
              <w:t>126 489,6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9:</w:t>
              <w:tab/>
              <w:t>110 385,6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0:</w:t>
              <w:tab/>
              <w:t>88 718,40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52:</w:t>
              <w:tab/>
              <w:t>5 856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1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741"/>
        <w:gridCol w:w="2235"/>
        <w:gridCol w:w="1283"/>
      </w:tblGrid>
      <w:tr>
        <w:trPr>
          <w:trHeight w:val="611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07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8 687,42 z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9,86</w:t>
            </w:r>
          </w:p>
        </w:tc>
      </w:tr>
      <w:tr>
        <w:trPr>
          <w:trHeight w:val="594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KP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4-100 Gliwice, ul. Chorzowska 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23 156,82 z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2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751"/>
        <w:gridCol w:w="2225"/>
        <w:gridCol w:w="1303"/>
      </w:tblGrid>
      <w:tr>
        <w:trPr>
          <w:trHeight w:val="611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1 237,22 zł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9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741"/>
        <w:gridCol w:w="2225"/>
        <w:gridCol w:w="1293"/>
      </w:tblGrid>
      <w:tr>
        <w:trPr>
          <w:trHeight w:val="611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68" w:hRule="atLeast"/>
        </w:trPr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0 217,30 zł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74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772"/>
        <w:gridCol w:w="2225"/>
        <w:gridCol w:w="1282"/>
      </w:tblGrid>
      <w:tr>
        <w:trPr>
          <w:trHeight w:val="61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9 243,74 z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fonia Dialog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0-136 Wrocław, Pl. Jana Pawła II nr 1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3 545,80 z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73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54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4752"/>
        <w:gridCol w:w="2215"/>
        <w:gridCol w:w="1282"/>
      </w:tblGrid>
      <w:tr>
        <w:trPr>
          <w:trHeight w:val="61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07" w:hRule="atLeast"/>
        </w:trPr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9 206,80 z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86,90</w:t>
            </w:r>
          </w:p>
        </w:tc>
      </w:tr>
      <w:tr>
        <w:trPr>
          <w:trHeight w:val="665" w:hRule="atLeast"/>
        </w:trPr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KP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4-100 Gliwice, ul. Chorzowska 5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25 382,10 z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44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752"/>
        <w:gridCol w:w="2215"/>
        <w:gridCol w:w="1282"/>
      </w:tblGrid>
      <w:tr>
        <w:trPr>
          <w:trHeight w:val="61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47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8 594,70 z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65,77</w:t>
            </w:r>
          </w:p>
        </w:tc>
      </w:tr>
      <w:tr>
        <w:trPr>
          <w:trHeight w:val="544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KP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4-100 Gliwice, ul. Chorzowska 5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25 382,10 z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7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>Nie złożono ważnej oferty na to zadani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44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4792"/>
        <w:gridCol w:w="2195"/>
        <w:gridCol w:w="1282"/>
      </w:tblGrid>
      <w:tr>
        <w:trPr>
          <w:trHeight w:val="6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57" w:hRule="atLeast"/>
        </w:trPr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8 687,42 z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14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4802"/>
        <w:gridCol w:w="2195"/>
        <w:gridCol w:w="1252"/>
      </w:tblGrid>
      <w:tr>
        <w:trPr>
          <w:trHeight w:val="61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587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1 246,64 z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04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4802"/>
        <w:gridCol w:w="2205"/>
        <w:gridCol w:w="1232"/>
      </w:tblGrid>
      <w:tr>
        <w:trPr>
          <w:trHeight w:val="61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587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9 726,18 zł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14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4812"/>
        <w:gridCol w:w="2205"/>
        <w:gridCol w:w="1242"/>
      </w:tblGrid>
      <w:tr>
        <w:trPr>
          <w:trHeight w:val="611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78" w:hRule="atLeast"/>
        </w:trPr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1 849,32 zł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54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812"/>
        <w:gridCol w:w="2225"/>
        <w:gridCol w:w="1272"/>
      </w:tblGrid>
      <w:tr>
        <w:trPr>
          <w:trHeight w:val="611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2 521,54 z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0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842"/>
        <w:gridCol w:w="2225"/>
        <w:gridCol w:w="1313"/>
      </w:tblGrid>
      <w:tr>
        <w:trPr>
          <w:trHeight w:val="611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27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1 849,32 zł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2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842"/>
        <w:gridCol w:w="2225"/>
        <w:gridCol w:w="1353"/>
      </w:tblGrid>
      <w:tr>
        <w:trPr>
          <w:trHeight w:val="61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2 197,02 z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2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812"/>
        <w:gridCol w:w="2235"/>
        <w:gridCol w:w="1343"/>
      </w:tblGrid>
      <w:tr>
        <w:trPr>
          <w:trHeight w:val="61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6 972,10 zł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1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822"/>
        <w:gridCol w:w="2235"/>
        <w:gridCol w:w="1333"/>
      </w:tblGrid>
      <w:tr>
        <w:trPr>
          <w:trHeight w:val="611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47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4 538,20 zł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fonia Dialog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0-136 Wrocław, Pl. Jana Pawła II nr 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5 632,00 zł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62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2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812"/>
        <w:gridCol w:w="2235"/>
        <w:gridCol w:w="1353"/>
      </w:tblGrid>
      <w:tr>
        <w:trPr>
          <w:trHeight w:val="611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8 386,08 z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  <w:tr>
        <w:trPr>
          <w:trHeight w:val="664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fonia Dialog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0-136 Wrocław, Pl. Jana Pawła II nr 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5 632,00 z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6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3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822"/>
        <w:gridCol w:w="2215"/>
        <w:gridCol w:w="1373"/>
      </w:tblGrid>
      <w:tr>
        <w:trPr>
          <w:trHeight w:val="611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57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8 942,40 z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822"/>
        <w:gridCol w:w="2215"/>
        <w:gridCol w:w="1383"/>
      </w:tblGrid>
      <w:tr>
        <w:trPr>
          <w:trHeight w:val="611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0 945,30 z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20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>Nie złożono ważnej oferty na to zadani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3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822"/>
        <w:gridCol w:w="2205"/>
        <w:gridCol w:w="1383"/>
      </w:tblGrid>
      <w:tr>
        <w:trPr>
          <w:trHeight w:val="611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597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KP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4-100 Gliwice, ul. Chorzowska 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3 156,82 z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2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822"/>
        <w:gridCol w:w="2215"/>
        <w:gridCol w:w="1373"/>
      </w:tblGrid>
      <w:tr>
        <w:trPr>
          <w:trHeight w:val="61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KP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4-100 Gliwice, ul. Chorzowska 5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2 452,00 z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2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832"/>
        <w:gridCol w:w="2205"/>
        <w:gridCol w:w="1383"/>
      </w:tblGrid>
      <w:tr>
        <w:trPr>
          <w:trHeight w:val="61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KP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4-100 Gliwice, ul. Chorzowska 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3 156,82 z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2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792"/>
        <w:gridCol w:w="2194"/>
        <w:gridCol w:w="1404"/>
      </w:tblGrid>
      <w:tr>
        <w:trPr>
          <w:trHeight w:val="61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2 197,02 zł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KP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4-100 Gliwice, ul. Chorzowska 5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32 452,00 zł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99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1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792"/>
        <w:gridCol w:w="2194"/>
        <w:gridCol w:w="1394"/>
      </w:tblGrid>
      <w:tr>
        <w:trPr>
          <w:trHeight w:val="61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1 849,32 zł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KP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4-100 Gliwice, ul. Chorzowska 5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32 452,00 zł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98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2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0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772"/>
        <w:gridCol w:w="2204"/>
        <w:gridCol w:w="1384"/>
      </w:tblGrid>
      <w:tr>
        <w:trPr>
          <w:trHeight w:val="611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47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8 594,70 zł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2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1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772"/>
        <w:gridCol w:w="2214"/>
        <w:gridCol w:w="1404"/>
      </w:tblGrid>
      <w:tr>
        <w:trPr>
          <w:trHeight w:val="611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587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9 058,30 zł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2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0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782"/>
        <w:gridCol w:w="2214"/>
        <w:gridCol w:w="1394"/>
      </w:tblGrid>
      <w:tr>
        <w:trPr>
          <w:trHeight w:val="61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27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9 382,82 zł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2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0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772"/>
        <w:gridCol w:w="2255"/>
        <w:gridCol w:w="1373"/>
      </w:tblGrid>
      <w:tr>
        <w:trPr>
          <w:trHeight w:val="61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68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3 587,82 z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3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3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741"/>
        <w:gridCol w:w="2286"/>
        <w:gridCol w:w="1403"/>
      </w:tblGrid>
      <w:tr>
        <w:trPr>
          <w:trHeight w:val="61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1 190,86 zł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3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2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772"/>
        <w:gridCol w:w="2255"/>
        <w:gridCol w:w="1424"/>
      </w:tblGrid>
      <w:tr>
        <w:trPr>
          <w:trHeight w:val="61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2 618,60 z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3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9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4762"/>
        <w:gridCol w:w="2265"/>
        <w:gridCol w:w="1404"/>
      </w:tblGrid>
      <w:tr>
        <w:trPr>
          <w:trHeight w:val="61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96 197,00 zł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3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701"/>
        <w:gridCol w:w="2275"/>
        <w:gridCol w:w="1454"/>
      </w:tblGrid>
      <w:tr>
        <w:trPr>
          <w:trHeight w:val="61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47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81 825,40 zł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3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0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4661"/>
        <w:gridCol w:w="2275"/>
        <w:gridCol w:w="1414"/>
      </w:tblGrid>
      <w:tr>
        <w:trPr>
          <w:trHeight w:val="611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67 222,00 z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0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4641"/>
        <w:gridCol w:w="2285"/>
        <w:gridCol w:w="1424"/>
      </w:tblGrid>
      <w:tr>
        <w:trPr>
          <w:trHeight w:val="611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47" w:hRule="atLeast"/>
        </w:trPr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84 607,00 z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3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9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661"/>
        <w:gridCol w:w="2255"/>
        <w:gridCol w:w="1444"/>
      </w:tblGrid>
      <w:tr>
        <w:trPr>
          <w:trHeight w:val="61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78 812,00 zł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3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3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81"/>
        <w:gridCol w:w="2245"/>
        <w:gridCol w:w="1484"/>
      </w:tblGrid>
      <w:tr>
        <w:trPr>
          <w:trHeight w:val="611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37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6 657,00 zł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3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3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691"/>
        <w:gridCol w:w="2245"/>
        <w:gridCol w:w="1484"/>
      </w:tblGrid>
      <w:tr>
        <w:trPr>
          <w:trHeight w:val="61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67 222,00 zł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3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2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691"/>
        <w:gridCol w:w="2245"/>
        <w:gridCol w:w="1474"/>
      </w:tblGrid>
      <w:tr>
        <w:trPr>
          <w:trHeight w:val="61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63 093,00 zł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4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2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681"/>
        <w:gridCol w:w="2245"/>
        <w:gridCol w:w="1484"/>
      </w:tblGrid>
      <w:tr>
        <w:trPr>
          <w:trHeight w:val="61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27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64 904,00 zł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KP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4-100 Gliwice, ul. Chorzowska 5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04 310,00 zł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62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4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0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661"/>
        <w:gridCol w:w="2255"/>
        <w:gridCol w:w="1474"/>
      </w:tblGrid>
      <w:tr>
        <w:trPr>
          <w:trHeight w:val="61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577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4 310,00 zł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4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2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661"/>
        <w:gridCol w:w="2235"/>
        <w:gridCol w:w="1514"/>
      </w:tblGrid>
      <w:tr>
        <w:trPr>
          <w:trHeight w:val="61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17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91 561,00 z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4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1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51"/>
        <w:gridCol w:w="2205"/>
        <w:gridCol w:w="1534"/>
      </w:tblGrid>
      <w:tr>
        <w:trPr>
          <w:trHeight w:val="611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37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Debacom Sp.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1-800 Zabrze, ul. Niedziałkowskiego 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2 041,00 z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66 063,00 z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78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4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2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51"/>
        <w:gridCol w:w="2174"/>
        <w:gridCol w:w="1575"/>
      </w:tblGrid>
      <w:tr>
        <w:trPr>
          <w:trHeight w:val="611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67 222,00 z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  <w:tr>
        <w:trPr>
          <w:trHeight w:val="584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KP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4-100 Gliwice, ul. Chorzowska 5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04 310,00 z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64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4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0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641"/>
        <w:gridCol w:w="2164"/>
        <w:gridCol w:w="1585"/>
      </w:tblGrid>
      <w:tr>
        <w:trPr>
          <w:trHeight w:val="61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587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5 632,00 z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4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0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2174"/>
        <w:gridCol w:w="1585"/>
      </w:tblGrid>
      <w:tr>
        <w:trPr>
          <w:trHeight w:val="611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587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58 783,00 z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4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0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641"/>
        <w:gridCol w:w="2184"/>
        <w:gridCol w:w="1575"/>
      </w:tblGrid>
      <w:tr>
        <w:trPr>
          <w:trHeight w:val="61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21 369,00 zł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4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8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4631"/>
        <w:gridCol w:w="2194"/>
        <w:gridCol w:w="1565"/>
      </w:tblGrid>
      <w:tr>
        <w:trPr>
          <w:trHeight w:val="611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25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KP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4-100 Gliwice, ul. Chorzowska 5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6 360,00 z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4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0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611"/>
        <w:gridCol w:w="2184"/>
        <w:gridCol w:w="1595"/>
      </w:tblGrid>
      <w:tr>
        <w:trPr>
          <w:trHeight w:val="61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7 816,00 z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08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570"/>
        <w:gridCol w:w="2215"/>
        <w:gridCol w:w="1565"/>
      </w:tblGrid>
      <w:tr>
        <w:trPr>
          <w:trHeight w:val="61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3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7 816,00 z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5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1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490"/>
        <w:gridCol w:w="2185"/>
        <w:gridCol w:w="1655"/>
      </w:tblGrid>
      <w:tr>
        <w:trPr>
          <w:trHeight w:val="611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54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3 180,00 zł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danie nr 5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11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490"/>
        <w:gridCol w:w="2175"/>
        <w:gridCol w:w="1665"/>
      </w:tblGrid>
      <w:tr>
        <w:trPr>
          <w:trHeight w:val="611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657" w:hRule="atLeast"/>
        </w:trPr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Telekomunikacja Polska S.A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0-105 Warszawa, ul. Twarda 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 636,00 z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umieszczono na stronie internetowej Zamawiającego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oraz w miejscu publicznie dostępnym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06-18T07:49:00Z</cp:lastPrinted>
  <dcterms:modified xsi:type="dcterms:W3CDTF">2007-06-15T09:11:37Z</dcterms:modified>
  <cp:revision>13</cp:revision>
  <dc:subject/>
  <dc:title>ZP-2310-16/</dc:title>
</cp:coreProperties>
</file>