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Załącznik Nr 3 do SIW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Nr sprawy ZP -4/2010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Miejska  Policji w Jaworzni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ygotowanie i dowóz posiłków w zakresie dziennego wyży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sób umieszczonych w PDOZ Komendy Miejskiej Policji w Jaworznie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Dominika</dc:creator>
  <dc:description/>
  <dc:language>en-US</dc:language>
  <cp:lastModifiedBy>Dominika</cp:lastModifiedBy>
  <cp:lastPrinted>2010-06-04T13:02:00Z</cp:lastPrinted>
  <dcterms:modified xsi:type="dcterms:W3CDTF">2010-05-23T15:56:00Z</dcterms:modified>
  <cp:revision>2</cp:revision>
  <dc:subject/>
  <dc:title/>
</cp:coreProperties>
</file>