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ąbrowa Górnicza dnia 24 czerwca 2010r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0-038 Katowice  ul. Lompy 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  MIEJSKA  POLICJI  W  DĄBROWIE  GÓRNICZ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1-300 Dąbrowa Górnicza ul. Piłsudskiego 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Nr sprawy: ZP-04/KMPDG/2010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wyżywienie osób zatrzymanych w PDOZ  KMP Dąbrowa Górnicza”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Zawiadomienie o wyborze najkorzystniejszej ofert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92 ust. 1 ustawy z dnia 29 stycznia 2004 r. Prawo zamówień publicznych (Dz.U. z 2007 r. Nr 223, poz. 1655 ze zm.) w imieniu zamawiającego tj. Komendy Wojewódzkiej Policji w Katowicach informuję, że w postępowaniu na „wyżywienie osób zatrzymanych w PDOZ KMP Dąbrowa Górnicza”                                             </w:t>
      </w:r>
      <w:r>
        <w:rPr>
          <w:rFonts w:eastAsia="Times New Roman" w:cs="Times New Roman"/>
          <w:color w:val="auto"/>
          <w:spacing w:val="40"/>
          <w:sz w:val="24"/>
          <w:szCs w:val="24"/>
          <w:u w:val="single"/>
          <w:lang w:val="pl-PL" w:bidi="ar-SA"/>
        </w:rPr>
        <w:t xml:space="preserve">jako najkorzystniejszą wybrano ofertę wykonawcy: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4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pacing w:val="40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edsiębiorstwo Produkcyjno –Usługowo-Handlow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CONSENSUS” Sp. z o.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1-308 Dąbrowa Górnicza ul. Kasprzaka 74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edmiotowym postępowaniu w przewidzianym w specyfikacji istotnych warunków zamówienia terminie ofertę złożył jeden 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5"/>
        <w:gridCol w:w="1535"/>
        <w:gridCol w:w="1535"/>
        <w:gridCol w:w="1536"/>
        <w:gridCol w:w="15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r oferty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a i adres wykonawcy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7687" w:type="dxa"/>
            <w:gridSpan w:val="5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4"/>
                <w:lang w:val="en-US" w:bidi="ar-SA"/>
              </w:rPr>
              <w:t>PPUH „Consensus”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08 Dąbrowa Górnicza;   ul. Kasprzaka 7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oferty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ryterium ceny – wysokość marży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lość punktów w kryterium ceny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ryterium funkcjonalności – dowóz posiłków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lość punktów w kryterium funkcjonalności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Łączna liczba punktów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8 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ęściowy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bidi="ar-SA"/>
        </w:rPr>
        <w:t>Uzasadnie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brana oferta spełnia wymagania postawione w warunkach ujętych w SIWZ. Otrzymała łączną ilość punktów 80. Wybrana oferta mieści się w limicie środków przeznaczonych na realizacje tego zad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zgodnie z art. 92 ust. 1 pkt 4 ustawy Pzp, informuje, iż umowa w sprawie przedmiotowego zamówienia publicznego może zostać zawarta w terminie krótszym niż 5 dni od dnia przesłania zawiadomienia o wyborze najkorzystniejszej ofert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PIERWSZY ZASTĘPCA  KOMENDANTA MIEJSKIEGO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W   DĄBROWIE  GÓRNICZEJ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ł. insp. mgr Zbigniew  ZAPART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2:00Z</dcterms:created>
  <dc:creator>KMP Dąbrowa Górnicza</dc:creator>
  <dc:description/>
  <dc:language>en-US</dc:language>
  <cp:lastModifiedBy>KMP Dąbrowa Górnicza</cp:lastModifiedBy>
  <cp:lastPrinted>2010-06-25T07:23:00Z</cp:lastPrinted>
  <dcterms:modified xsi:type="dcterms:W3CDTF">2010-06-24T11:21:00Z</dcterms:modified>
  <cp:revision>1</cp:revision>
  <dc:subject/>
  <dc:title>Dąbrowa Górnicza dnia 24 czerwca 2010r</dc:title>
</cp:coreProperties>
</file>