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r sprawy  F-156/10                                           Siemianowice Śląskie,dnia 24.06.2010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 xml:space="preserve">Nr ogłoszenia BZP: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2010/S 99-149868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data zamieszczenia: 24.05.2010r.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41-100 Siemianowice Śląskie, ul. Jana Pawła II 16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"Świadczenie usług medycznych dla Komendy Miejskiej Policji                              w Siemianowicach  Śląskich"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omenda Miejska Policji  w Siemianowicach Śląskich  zgodnie z art. 92 ustawy Prawo zamówień publicznych informuje, że w postępowaniu o udzielenie zamówienia publicznego n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"Śiadczenie usług medycznych dla Komendy Miejskiej Policji w Siemianowicach  Śląskich"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p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fertę Nr 001, którą złożyła firma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Szpital Miejski w Siemianowicach Śląskich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41-103 Siemianowice Śląskie ul. 1-go maja 9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Cena (suma cen) zaoferowana w  tej ofercie wynosi 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70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siedemdziesiąt złotych 00/10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Złożono  jedną ofertę spełniającą wszystkie  warunki SIWZ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 xml:space="preserve">                                                                W   SIEMIANOWICACH ŚLĄSKICH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 xml:space="preserve">         mł. insp. mgr Cezary Garczarczyk                          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z up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I ZSTĘPCA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KOMENDANTA MIEJSKIEGO POLI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   SIEMIANOWICACH ŚLĄSKICH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odinsp. mgr inż Krzysztof BUREK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Wykonano w 1 egz. KZ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single"/>
          <w:lang w:val="pl-PL" w:eastAsia="zxx" w:bidi="zxx"/>
        </w:rPr>
        <w:t>www.policja.katowice.pl</w:t>
      </w:r>
    </w:p>
    <w:p>
      <w:pPr>
        <w:pStyle w:val="Normal"/>
        <w:tabs>
          <w:tab w:val="clear" w:pos="709"/>
          <w:tab w:val="left" w:pos="1095" w:leader="none"/>
        </w:tabs>
        <w:ind w:left="37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7:19Z</dcterms:created>
  <dc:creator/>
  <dc:description/>
  <dc:language>en-US</dc:language>
  <cp:lastModifiedBy/>
  <cp:lastPrinted>2010-06-22T10:02:00Z</cp:lastPrinted>
  <dcterms:modified xsi:type="dcterms:W3CDTF">2010-06-22T07:12:13Z</dcterms:modified>
  <cp:revision>3</cp:revision>
  <dc:subject/>
  <dc:title/>
</cp:coreProperties>
</file>