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 xml:space="preserve">             Katowice, dnia 28.06.2010 r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>ZP-2380-237-87/ 1230 /10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 xml:space="preserve">ZMIANA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w Katowicach informuje, że do postępowania prowadzonego w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trybie przetargu nieograniczonego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Zakup odczynników i materiałów techniki kryminalistycznej, niezbędnych do prowadzenia badań DNA i krwi </w:t>
        <w:br/>
        <w:t>dla KWP Katowice.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Czy zamawiający dopuszcza w zad. III, punkcie 2 i 3 zestawy bez walidacji do badań kryminalistycznych? Czy alternatywnie można dołączyć opinię innej Komendy Wojewódzkiej Policji odnośnie zestawu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Zamawiający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nie dopuszcza takich zestawów, bowiem zatwierdzona Procedura badawcza dotycząca badania śladów biologicznych funkcjonująca w ramach Systemu Zarządzania Jakością w naszym Laboratorium pozwala jedynie na wykorzystanie zestawów posiadających walidację do badań kryminalistycznych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>Czy zamawiający wyrazi zgodę na wydzielenie z zadania I punktu 1? Wydzielenie to umożliwi złożenie oferty na wysokiej jakjości zestawy do identyfikacji osobniczej w systemie 15 loci i locus Amylogenin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amawiający wyraża zgodę na wyodrębnienie z Zadania I pozycji 1 (zestawu do identyfikacji osobniczej)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>Pytanie: Czy Zamawiający wyrazi zgodę aby marker wielkości DNA zawierał fragmenty od 60-550 bp? Zakres ten w pełni obejmuje namnożone fragmenty o wszystkich długościach i umożliwia przeprowadzenie analizy wynik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wyraża zgodę aby marker wielkości zawierał wymienione fragment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>Pytanie: Czy Zamawiający wyrazi zgodę na wydłużenie terminu dostawy z 7 do 21 dni, gdyż oferowane produkty sprowadzane są od producenta zagranicznego, więc czas dostawy nie jest zależny od nas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 xml:space="preserve">Odpowiedź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nie wyraża zgody, ponieważ dla realizacji zadań służbowych ważne są sukcesywne, ale jednocześnie szybkie dostawy odczynników do badań DNA. 21 dni to zbyt długi okres oczekiwa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zxx"/>
        </w:rPr>
        <w:tab/>
        <w:t>Na podstawie art. 38 ust. 4 ustawy prawo zamówień publicznych Zamawiający zmienia  specyfikację istotnych warunków zamówienia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ab/>
        <w:t>Wprowadza się zmiany w następujących dokument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Załączniku Nr 1 do SIWZ – formularz ofer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Załączniku Nr 2 do SIWZ – umowa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Załączniku Nr 3 do SIWZ – zadanie I</w:t>
        <w:br/>
        <w:t>Dodaje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Załącznik Nr 12 do SIWZ – zadania 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zmianę w ogłoszeniu o zamówieniu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ab/>
        <w:t xml:space="preserve">Na podstawie art. 38 ust. 6 ustawy prawo zamówień publicznych, w związku z wprowadzeniem  zmian przedłuża się termin składania ofert do dnia 05.07.2010 r. do godz. 10:00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  <w:t xml:space="preserve">Otwarcie ofert odbędzie się w dniu  05.07.2010 r. o godz. 10.30. 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position w:val="0"/>
          <w:sz w:val="16"/>
          <w:sz w:val="16"/>
          <w:szCs w:val="16"/>
          <w:u w:val="single"/>
          <w:vertAlign w:val="baselin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position w:val="0"/>
          <w:sz w:val="16"/>
          <w:sz w:val="16"/>
          <w:szCs w:val="16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6:26Z</dcterms:created>
  <dc:creator/>
  <dc:description/>
  <dc:language>en-US</dc:language>
  <cp:lastModifiedBy/>
  <cp:lastPrinted>2010-06-28T12:17:00Z</cp:lastPrinted>
  <dcterms:modified xsi:type="dcterms:W3CDTF">1601-01-01T00:02:05Z</dcterms:modified>
  <cp:revision>1</cp:revision>
  <dc:subject/>
  <dc:title/>
</cp:coreProperties>
</file>