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79626-2010 z dnia 2010-06-23 r.</w:t>
        </w:r>
      </w:hyperlink>
      <w:r>
        <w:rPr/>
        <w:t xml:space="preserve"> Ogłoszenie o zamówieniu - Katowice</w:t>
        <w:br/>
        <w:t>Zakup odczynników i materiałów techniki kryminalistycznej, niezbędnych do prowadzenia badań DNA i krwi dla KWP Katowice. Zamówienie obejmuje 9 zadań: Zadanie nr 1 - Zakup odczynników techniki kryminalistycznej niezbędnych do...</w:t>
        <w:br/>
        <w:t xml:space="preserve">Termin składania ofert: 2010-07-01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185572 - 2010; data zamieszczenia: 28.06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79626 - 2010 data 23.06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Zakup odczynników i materiałów techniki kryminalistycznej, niezbędnych do prowadzenia badań DNA i krwi dla KWP Katowice. Zamówienie obejmuje 9 zadań: Zadanie nr 1 - Zakup odczynników techniki kryminalistycznej niezbędnych do prowadzenia badań DNA - Szczegółowe określenie przedmiotu zamówienia znajduje się w załączniku nr 3 do SIWZ Zadanie nr 2 - Zakup odczynników techniki kryminalistycznej niezbędnych do prowadzenia badań DNA - Szczegółowe określenie przedmiotu zamówienia znajduje się w załączniku nr 4 do SIWZ Zadanie nr 3 - Zakup odczynników techniki kryminalistycznej niezbędnych do prowadzenia badań DNA - Szczegółowe określenie przedmiotu zamówienia znajduje się w załączniku nr 5 do SIWZ Zadanie nr 4 - Zakup odczynników techniki kryminalistycznej niezbędnych do prowadzenia badań DNA - Szczegółowe określenie przedmiotu zamówienia znajduje się w załączniku nr 6 do SIWZ Zadanie nr 5 - Zakup odczynników techniki kryminalistycznej niezbędnych do prowadzenia badań DNA - Szczegółowe określenie przedmiotu zamówienia znajduje się w załączniku nr 7 do SIWZ Zadanie nr 6 - Zakup odczynników techniki kryminalistycznej niezbędnych do prowadzenia badań DNA - Szczegółowe określenie przedmiotu zamówienia znajduje się w załączniku nr 8 do SIWZ Zadanie nr 7 - Zakup odczynników techniki kryminalistycznej niezbędnych do prowadzenia badań DNA - Szczegółowe określenie przedmiotu zamówienia znajduje się w załączniku nr 9 do SIWZ Zadanie nr 8 - Zakup odczynników techniki kryminalistycznej niezbędnych do prowadzenia badań DNA - Szczegółowe określenie przedmiotu zamówienia znajduje się w załączniku nr 10 do SIWZ Zadanie nr 9 - Zakup odczynników techniki kryminalistycznej niezbędnych do prowadzenia badań krwi - Szczegółowe określenie przedmiotu zamówienia znajduje się w załączniku nr 11 do SIWZ Wymagana gwarancja: - dla zadania nr 1 w pozycji 1 i 2 - minimum 12 miesięcy, w pozycji 3 - minimum 6 miesięcy gwarancji licząc od dnia podpisania protokołu odbioru bez zastrzeżeń przez przedstawicieli stron protokołu odbioru jakościowo - ilościowego. dla zadań od 2 do 7 - minimum 12 miesięcy gwarancji licząc od dnia podpisania protokołu odbioru bez zastrzeżeń przez przedstawicieli stron protokołu odbioru jakościowo - ilościowego. dla zadań nr 8 i 9 gwarancja producenta. Oferowany asortyment musi być fabrycznie nowy, gatunku I i dostarczony w oryginalnych, bezzwrotnych i nienaruszonych fabrycznych opakowaniach producenta, w przypadku gdy etykiety na produktach wykonane są w języku obcym Zamawiający wymaga naklejenia etykiety w języku polskim. Zamawiający dopuszcza podwykonawców. W przypadku wykonawców ubiegających się wspólnie (konsorcjum) o udzielenie zamówienia publicznego niezbędnym jest wskazanie w ofercie, jaki zakres rzeczowy przedmiotu zamówienia będzie realizował każdy z uczestników konsorcjum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Zakup odczynników i materiałów techniki kryminalistycznej, niezbędnych do prowadzenia badań DNA i krwi dla KWP Katowice. Zamówienie obejmuje 10 zadań: Zadanie nr 1 - Zakup odczynników techniki kryminalistycznej niezbędnych do prowadzenia badań DNA - Szczegółowe określenie przedmiotu zamówienia znajduje się w załączniku nr 3 do SIWZ Zadanie nr 2 - Zakup odczynników techniki kryminalistycznej niezbędnych do prowadzenia badań DNA - Szczegółowe określenie przedmiotu zamówienia znajduje się w załączniku nr 4 do SIWZ Zadanie nr 3 - Zakup odczynników techniki kryminalistycznej niezbędnych do prowadzenia badań DNA - Szczegółowe określenie przedmiotu zamówienia znajduje się w załączniku nr 5 do SIWZ Zadanie nr 4 - Zakup odczynników techniki kryminalistycznej niezbędnych do prowadzenia badań DNA - Szczegółowe określenie przedmiotu zamówienia znajduje się w załączniku nr 6 do SIWZ Zadanie nr 5 - Zakup odczynników techniki kryminalistycznej niezbędnych do prowadzenia badań DNA - Szczegółowe określenie przedmiotu zamówienia znajduje się w załączniku nr 7 do SIWZ Zadanie nr 6 - Zakup odczynników techniki kryminalistycznej niezbędnych do prowadzenia badań DNA - Szczegółowe określenie przedmiotu zamówienia znajduje się w załączniku nr 8 do SIWZ Zadanie nr 7 - Zakup odczynników techniki kryminalistycznej niezbędnych do prowadzenia badań DNA - Szczegółowe określenie przedmiotu zamówienia znajduje się w załączniku nr 9 do SIWZ Zadanie nr 8 - Zakup odczynników techniki kryminalistycznej niezbędnych do prowadzenia badań DNA - Szczegółowe określenie przedmiotu zamówienia znajduje się w załączniku nr 10 do SIWZ Zadanie nr 9 - Zakup odczynników techniki kryminalistycznej niezbędnych do prowadzenia badań krwi - Szczegółowe określenie przedmiotu zamówienia znajduje się w załączniku nr 11 do SIWZ Zadanie nr 10 - Zakup odczynników techniki kryminalistycznej niezbędnych do prowadzenia badań DNA - Szczegółowe określenie przedmiotu zamówienia znajduje się w załączniku nr 12 do SIWZ Wymagana gwarancja: - dla zadania nr 1 w pozycji 1 - minimum 12 miesięcy, w pozycji 2 - minimum 6 miesięcy gwarancji licząc od dnia podpisania protokołu odbioru bez zastrzeżeń przez przedstawicieli stron protokołu odbioru jakościowo - ilościowego. dla zadań od 2 do 7 i 10 - minimum 12 miesięcy gwarancji licząc od dnia podpisania protokołu odbioru bez zastrzeżeń przez przedstawicieli stron protokołu odbioru jakościowo - ilościowego. dla zadań nr 8 i 9 gwarancja producenta. Oferowany asortyment musi być fabrycznie nowy, gatunku I i dostarczony w oryginalnych, bezzwrotnych i nienaruszonych fabrycznych opakowaniach producenta, w przypadku gdy etykiety na produktach wykonane są w języku obcym Zamawiający wymaga naklejenia etykiety w języku polskim. Zamawiający dopuszcza podwykonawców. W przypadku wykonawców ubiegających się wspólnie (konsorcjum) o udzielenie zamówienia publicznego niezbędnym jest wskazanie w ofercie, jaki zakres rzeczowy przedmiotu zamówienia będzie realizował każdy z uczestników konsorcjum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6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ak, liczba części: 9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ak, liczba części:10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01.07.2010 godzina 10:00, miejsce: Komenda Wojewódzka Policji Zespół Zamówień Publicznych 40-038 Katowice ul. J.Lompy 19 pokój 735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05.07.2010 godzina 10:00, miejsce: Komenda Wojewódzka Policji Zespół Zamówień Publicznych 40-038 Katowice ul. J.Lompy 19 pokój 735.. 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należy dodać tekst:</w:t>
      </w:r>
      <w:r>
        <w:rPr/>
        <w:t xml:space="preserve"> ZAŁĄCZNIK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Tekst, który należy dodać w ogłoszeniu:</w:t>
      </w:r>
      <w:r>
        <w:rPr/>
        <w:t xml:space="preserve"> CZĘŚĆ Nr: 10 NAZWA: Zakup odczynników techniki kryminalistycznej niezbędnych do prowadzenia badań DNA. 1) Krótki opis ze wskazaniem wielkości lub zakresu zamówienia: Zadanie nr 10 - Zakup odczynników techniki kryminalistycznej niezbędnych do prowadzenia badań DNA - Szczegółowe określenie przedmiotu zamówienia znajduje się w załączniku nr 12 do SIWZ. 2) Wspólny Słownik Zamówień (CPV): 33.69.40.00-1, 38.43.70.00-7. 3) Czas trwania lub termin wykonania: Zakończenie: 31.03.2011. 4) Kryteria oceny ofert: najniższa cena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9626&amp;rok=2010-06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2:2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