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kup odczynników i materiałów techniki kryminalistycznej, niezbędnych do prowadzenia badań DNA i krwi </w:t>
        <w:br/>
        <w:t>dla KWP Katowice.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PV-</w:t>
      </w: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>33694000 – 1, 38437000-7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ówienie obejmuje 10 zadań: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1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3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2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Szczegółowe określenie przedmiotu zamówienia znajduje się w załączniku nr 4 do SIWZ 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3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5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4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6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5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7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6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8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7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9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8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10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9 – Zakup odczynników techniki kryminalistycznej niezbędnych do prowadzenia badań krwi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11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10 -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12 do SIWZ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magana gwarancja: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dla zadania nr 1 w pozycji 1  –  minimum 12 miesięcy, w pozycji 2 - minimum 6 miesięcy gwarancji licząc od dnia podpisania protokołu odbioru bez zastrzeżeń przez przedstawicieli stron protokołu odbioru   jakościowo - ilościowego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dla zadań od 2 do 7 i 10 – minimum 12 miesięcy gwarancji licząc od dnia podpisania protokołu odbioru bez zastrzeżeń przez przedstawicieli stron protokołu odbioru jakościowo – ilościowego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dla zadań  nr 8 i 9 gwarancja producenta.  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ferowany asortyment musi być fabrycznie nowy, gatunku I i dostarczony w oryginalnych, bezzwrotnych  i nienaruszonych fabrycznych opakowaniach producenta, w przypadku gdy etykiety na produktach wykonane są w języku obcym Zamawiający wymaga naklejenia etykiety w języku polskim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99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                                                                                       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454"/>
          <w:tab w:val="left" w:pos="1339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od dnia zawarcia umowy do 31.03.2011 r. - sukcesywnie na telefoniczne zamówienie w terminie do 7 dni od dnia  zgłosz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        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454"/>
          <w:tab w:val="left" w:pos="1647" w:leader="none"/>
          <w:tab w:val="left" w:pos="6588" w:leader="none"/>
          <w:tab w:val="left" w:pos="6872" w:leader="none"/>
        </w:tabs>
        <w:spacing w:before="0" w:after="120"/>
        <w:ind w:left="1647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4"/>
        </w:numPr>
        <w:tabs>
          <w:tab w:val="clear" w:pos="454"/>
          <w:tab w:val="left" w:pos="1364" w:leader="none"/>
          <w:tab w:val="left" w:pos="5456" w:leader="none"/>
          <w:tab w:val="left" w:pos="5740" w:leader="none"/>
          <w:tab w:val="left" w:pos="7784" w:leader="none"/>
        </w:tabs>
        <w:spacing w:before="0" w:after="120"/>
        <w:ind w:left="1364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454"/>
          <w:tab w:val="left" w:pos="5552" w:leader="none"/>
        </w:tabs>
        <w:spacing w:before="0" w:after="120"/>
        <w:ind w:left="536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enie Wykonawcy o braku podstaw do wykluczenia, złożone na formularzu ofertowym lub na odrębnym dokumencie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pełnia warunki określone w pkt. III.1 SIWZ złożone na formularzu ofertowym stanowiącym załącznik nr 1 do SIWZ lub na odrębnym dokumenci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 , każdy z podmiotów występujących w konsorcjum musi przedłożyć w ofercie dokumenty określone w podpunkcie IV: 1 i 2 i 3  SIWZ zgodnie z art. 23 ust. 2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454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1. Oświadczenie wykonawcy, że oferowany asortyment jest fabrycznie nowy, gatunku I i będzie dostarczony w nowych,   bezzwrotnych, oryginalnych i nienaruszonych opakowaniach fabrycznych producenta, złożone na formularzu ofertowym stanowiącym załącznik nr 1 do SIWZ lub na odrębnym dokumencie.</w:t>
      </w:r>
    </w:p>
    <w:p>
      <w:pPr>
        <w:pStyle w:val="WWTekstpodstawowywcity2"/>
        <w:tabs>
          <w:tab w:val="clear" w:pos="454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2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wykonawców ubiegających się wspólnie (konsorcjum) o udzielenie zamówienia publicznego</w:t>
      </w:r>
    </w:p>
    <w:p>
      <w:pPr>
        <w:pStyle w:val="WWTekstpodstawowywcity2"/>
        <w:tabs>
          <w:tab w:val="clear" w:pos="454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454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454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454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454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454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1 do SIWZ, wypełniony według wzoru załącznik  nr 3 i/lub nr 4 i/lub nr 5 i/lub nr 6 i/lub nr 7 i/lub nr 8 i/lub nr 9 i/lub nr 10 i/lub nr 11 i/lub nr 12 do SIWZ.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1 lub pkt. VIII ppkt 4,5 SIWZ.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1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28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05.07.2010 r. do godz. 10,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Sprawy: ZP-2380-237/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010 „Zakup odczynników i materiałów techniki kryminalistycznej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 05.07.2010 r. o godz. 10.30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454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6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Cena oferty danej części określona w załączniku nr 1 musi wynikać z wyliczeń dokonanych według wzoru załącznika nr 3 i/lub nr 4 i/lub nr 5 i/lub 6 i/lub 7 i/lub 8 i/lub 9 i/lub 10 i/lub 11 i/lub 12 do SIWZ.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2.Cena ofert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zględnia wszystkie koszty wynikające z realizacji umowy, w tym koszty dostawy (transportu) do miejsca wskazanego w umowie.  Wszystkie ceny określone przez wykonawcę zostaną ustalone na okres ważności umowy i nie podlegają zmianie.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suppressAutoHyphens w:val="false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454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na część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454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część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na daną część,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454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2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1187" w:leader="none"/>
          <w:tab w:val="left" w:pos="316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dopuszcza możliwości  składania ofert częściowych.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1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3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2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Szczegółowe określenie przedmiotu zamówienia znajduje się w załączniku nr 4 do SIWZ 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3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5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4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6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5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7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6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8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7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9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8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10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9 – Zakup odczynników techniki kryminalistycznej niezbędnych do prowadzenia badań krwi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11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10 – Zakup odczynników techniki kryminalistycznej niezbędnych do prowadzenia badań DNA – </w:t>
      </w:r>
    </w:p>
    <w:p>
      <w:pPr>
        <w:pStyle w:val="Normal"/>
        <w:ind w:left="142" w:right="0" w:firstLine="38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12 do SIWZ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I. WYSOKOŚĆ ZWROTU KOSZTÓW UDZIAŁU W POSTĘPOWANIU, JEŻELI ZAMAWIAJĄCY     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28.06.2010 r.</w:t>
      </w:r>
    </w:p>
    <w:sectPr>
      <w:headerReference w:type="default" r:id="rId8"/>
      <w:footerReference w:type="default" r:id="rId9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5524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2.1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237/2010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425" cy="1200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0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45pt;mso-wrap-distance-left:0pt;mso-wrap-distance-right:0pt;mso-wrap-distance-top:0pt;mso-wrap-distance-bottom:0pt;margin-top:0.05pt;mso-position-vertical-relative:text;margin-left:235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hyperlink" Target="http://WWW.policja.katowice.pl/" TargetMode="External"/><Relationship Id="rId7" Type="http://schemas.openxmlformats.org/officeDocument/2006/relationships/hyperlink" Target="mailto:zamowienia@slaska.policj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0-06-28T12:06:00Z</cp:lastPrinted>
  <dcterms:modified xsi:type="dcterms:W3CDTF">2009-03-23T10:11:00Z</dcterms:modified>
  <cp:revision>2</cp:revision>
  <dc:subject/>
  <dc:title>Zamawiający:</dc:title>
</cp:coreProperties>
</file>