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>..................................... dnia 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ar-SA"/>
        </w:rPr>
        <w:t>REGON ..............................................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przy współpracy z Wydziałem Zaopatrzenia KWP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Arial Unicode MS;Tahoma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Arial Unicode MS;Tahoma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Nawiązując do ogłoszenia dotyczącego przetargu nieograniczonego 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 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Zakup odczynników i materiałów techniki kryminalistycznej, niezbędnych do prowadzenia badań DNA i krwi </w:t>
        <w:br/>
        <w:t>dla KWP Katowice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”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7560" w:leader="none"/>
          <w:tab w:val="left" w:pos="7626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feruję wykonanie przedmiotu zamówienia w zakresie objętym specyfikacją istotnych warunków zamówienia za: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           </w:t>
      </w:r>
    </w:p>
    <w:p>
      <w:pPr>
        <w:pStyle w:val="TextBody"/>
        <w:tabs>
          <w:tab w:val="clear" w:pos="709"/>
          <w:tab w:val="left" w:pos="4380" w:leader="none"/>
          <w:tab w:val="left" w:pos="4446" w:leader="none"/>
        </w:tabs>
        <w:spacing w:lineRule="auto" w:line="240"/>
        <w:ind w:left="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1 – Zakup odczynników i materiałów techniki kryminalistycznej, niezbędnych do prowadzenia badań DNA dla KWP Katowice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w poz. 1 ................................., w poz. 2 ................................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4365" w:leader="none"/>
          <w:tab w:val="left" w:pos="4431" w:leader="none"/>
        </w:tabs>
        <w:spacing w:lineRule="auto" w:line="240"/>
        <w:ind w:left="45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2 –  Zakup odczynników i materiałów techniki kryminalistycznej, niezbędnych do prowadzenia badań DNA dla KWP Katowice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 ..............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4380" w:leader="none"/>
          <w:tab w:val="left" w:pos="4446" w:leader="none"/>
        </w:tabs>
        <w:spacing w:lineRule="auto" w:line="240"/>
        <w:ind w:left="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3 – Zakup odczynników i materiałów techniki kryminalistycznej, niezbędnych do prowadzenia badań DNA dla KWP Katowice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 .........................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395" w:leader="none"/>
          <w:tab w:val="left" w:pos="4461" w:leader="none"/>
        </w:tabs>
        <w:spacing w:lineRule="auto" w:line="240"/>
        <w:ind w:left="75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4 – Zakup odczynników i materiałów techniki kryminalistycznej, niezbędnych do prowadzenia badań DNA dla KWP Katowice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 ............................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365" w:leader="none"/>
          <w:tab w:val="left" w:pos="4431" w:leader="none"/>
        </w:tabs>
        <w:spacing w:lineRule="auto" w:line="240"/>
        <w:ind w:left="45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5 – Zakup odczynników i materiałów techniki kryminalistycznej, niezbędnych do prowadzenia badań DNA dla KWP Katowice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 .................................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395" w:leader="none"/>
          <w:tab w:val="left" w:pos="4461" w:leader="none"/>
        </w:tabs>
        <w:spacing w:lineRule="auto" w:line="240"/>
        <w:ind w:left="75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6 –Zakup odczynników i materiałów techniki kryminalistycznej, niezbędnych do prowadzenia badań DNA dla KWP Katowice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 ................................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410" w:leader="none"/>
          <w:tab w:val="left" w:pos="4476" w:leader="none"/>
        </w:tabs>
        <w:spacing w:lineRule="auto" w:line="240"/>
        <w:ind w:left="9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7 – Zakup odczynników i materiałów techniki kryminalistycznej, niezbędnych do prowadzenia badań DNA dla KWP Katowice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 ..............................</w:t>
      </w:r>
    </w:p>
    <w:p>
      <w:pPr>
        <w:pStyle w:val="Normal"/>
        <w:tabs>
          <w:tab w:val="clear" w:pos="709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4395" w:leader="none"/>
          <w:tab w:val="left" w:pos="4461" w:leader="none"/>
        </w:tabs>
        <w:spacing w:lineRule="auto" w:line="240"/>
        <w:ind w:left="75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8 – Zakup odczynników i materiałów techniki kryminalistycznej, niezbędnych do prowadzenia badań DNA dla KWP Katowice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kres gwarancji ..................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380" w:leader="none"/>
          <w:tab w:val="left" w:pos="4446" w:leader="none"/>
        </w:tabs>
        <w:spacing w:lineRule="auto" w:line="240"/>
        <w:ind w:left="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9 –Zakup odczynników i materiałów techniki kryminalistycznej, niezbędnych do prowadzenia badań krwi dla KWP Katowice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 ............................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380" w:leader="none"/>
          <w:tab w:val="left" w:pos="4446" w:leader="none"/>
        </w:tabs>
        <w:spacing w:lineRule="auto" w:line="240"/>
        <w:ind w:left="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10 – Zakup odczynników i materiałów techniki kryminalistycznej, niezbędnych do prowadzenia badań DNA dla KWP Katowice</w:t>
      </w:r>
    </w:p>
    <w:p>
      <w:pPr>
        <w:pStyle w:val="Normal"/>
        <w:tabs>
          <w:tab w:val="clear" w:pos="709"/>
          <w:tab w:val="left" w:pos="4380" w:leader="none"/>
          <w:tab w:val="left" w:pos="4446" w:leader="none"/>
        </w:tabs>
        <w:spacing w:lineRule="auto" w:line="240"/>
        <w:ind w:left="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 ............................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16" w:leader="none"/>
          <w:tab w:val="left" w:pos="4395" w:leader="none"/>
          <w:tab w:val="left" w:pos="4461" w:leader="none"/>
        </w:tabs>
        <w:spacing w:lineRule="auto" w:line="240"/>
        <w:ind w:left="516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cena ofertowa dla poszczególnych zadań została wyliczona zgodnie z dyspozycjami załączników do SIWZ</w:t>
        <w:br/>
        <w:t xml:space="preserve"> właściwych do oferowanego zadania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16" w:leader="none"/>
          <w:tab w:val="left" w:pos="4395" w:leader="none"/>
          <w:tab w:val="left" w:pos="4461" w:leader="none"/>
        </w:tabs>
        <w:spacing w:lineRule="auto" w:line="240"/>
        <w:ind w:left="516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spełniam wymogi określone w pkt. III.1 SIWZ, dot.:</w:t>
      </w:r>
    </w:p>
    <w:p>
      <w:pPr>
        <w:pStyle w:val="Normal"/>
        <w:tabs>
          <w:tab w:val="clear" w:pos="709"/>
          <w:tab w:val="left" w:pos="-360" w:leader="none"/>
          <w:tab w:val="left" w:pos="3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ar-SA"/>
        </w:rPr>
        <w:t xml:space="preserve">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ar-SA"/>
        </w:rPr>
        <w:t>- sytuacji ekonomicznej i finansowej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94780" cy="585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1440" w:leader="none"/>
                              </w:tabs>
                              <w:ind w:left="720" w:right="0" w:hanging="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- posiadania uprawnień do wykonywania określonej działalności lub czynności, jeżeli ustawy nakładają obowiązek ich posiadani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1440" w:leader="none"/>
                              </w:tabs>
                              <w:ind w:left="720" w:right="0" w:hanging="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- posiadania wiedzy i doświadczeni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1440" w:leader="none"/>
                              </w:tabs>
                              <w:ind w:left="720" w:right="0" w:hanging="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- dysponowania odpowiednim potencjałem technicznym oraz osobami zdolnymi do wykonania zamówienia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46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1440" w:leader="none"/>
                        </w:tabs>
                        <w:ind w:left="720" w:right="0" w:hanging="0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- posiadania uprawnień do wykonywania określonej działalności lub czynności, jeżeli ustawy nakładają obowiązek ich posiadania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1440" w:leader="none"/>
                        </w:tabs>
                        <w:ind w:left="720" w:right="0" w:hanging="0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- posiadania wiedzy i doświadczenia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1440" w:leader="none"/>
                        </w:tabs>
                        <w:ind w:left="720" w:right="0" w:hanging="0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- dysponowania odpowiednim potencjałem technicznym oraz osobami zdolnymi do wykonania zamówieni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" w:leader="none"/>
          <w:tab w:val="left" w:pos="765" w:leader="none"/>
          <w:tab w:val="left" w:pos="945" w:leader="none"/>
        </w:tabs>
        <w:suppressAutoHyphens w:val="true"/>
        <w:spacing w:lineRule="auto" w:line="240"/>
        <w:ind w:left="45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brak jest podstaw do wykluczenia mnie z udziału w postępowani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świadczam, że oferowany asortyment jest fabrycznie nowy, gatunku I i będzie dostarczony w nowych,</w:t>
        <w:br/>
        <w:t xml:space="preserve">        bezzwrotnych, oryginalnych i nienaruszonych opakowaniach fabrycznych producenta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przedmiot zamówienia wykonam sam / z udziałem podwykonawców *, którym zamierzam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zdobyłem konieczne informacje niezbędne do właściwego przygotowania oferty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47820" cy="145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800" w:leader="none"/>
                                <w:tab w:val="left" w:pos="6840" w:leader="none"/>
                              </w:tabs>
                              <w:spacing w:lineRule="auto" w:line="240"/>
                              <w:ind w:left="360" w:right="0" w:hanging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powierzyć następujący zakres prac ..........................................................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11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1800" w:leader="none"/>
                          <w:tab w:val="left" w:pos="6840" w:leader="none"/>
                        </w:tabs>
                        <w:spacing w:lineRule="auto" w:line="240"/>
                        <w:ind w:left="360" w:right="0" w:hanging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 xml:space="preserve">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 xml:space="preserve">powierzyć następujący zakres prac ..........................................................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Oświadczam, że uważam się związany niniejszą ofertą na czas wskazany w pkt. VII  SIWZ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w ofercie nie została zastosowana  cena dumpingowa i oferta nie stanowi czynu nieuczciwej   konkurencji zgodnie z art. 27a pkt. 3 ustawy o zamówieniach publicznych i art.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yrażam zgodę na udostępnianie danych osobowych zawartych w ofercie.</w:t>
      </w:r>
    </w:p>
    <w:p>
      <w:pPr>
        <w:pStyle w:val="TextBody"/>
        <w:tabs>
          <w:tab w:val="clear" w:pos="709"/>
          <w:tab w:val="left" w:pos="468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468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468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*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  <w:t>niepotrzebne skreślić; w przypadku braku skreślenia zamawiający uzna, że wykonawca wykona zamówienia bez udziału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  <w:t>podwykonawców.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16"/>
          <w:szCs w:val="20"/>
          <w:u w:val="none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16"/>
          <w:szCs w:val="16"/>
          <w:u w:val="none"/>
          <w:lang w:val="pl-PL" w:eastAsia="zxx" w:bidi="ar-SA"/>
        </w:rPr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397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237/2010</w:t>
      <w:tab/>
      <w:tab/>
      <w:tab/>
      <w:tab/>
      <w:tab/>
      <w:tab/>
      <w:t xml:space="preserve">     </w:t>
      <w:tab/>
      <w:t xml:space="preserve">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41"/>
        </w:tabs>
        <w:ind w:left="441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161"/>
        </w:tabs>
        <w:ind w:left="1161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881"/>
        </w:tabs>
        <w:ind w:left="1881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601"/>
        </w:tabs>
        <w:ind w:left="2601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"/>
      <w:lvlJc w:val="left"/>
      <w:pPr>
        <w:tabs>
          <w:tab w:val="num" w:pos="3321"/>
        </w:tabs>
        <w:ind w:left="3321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"/>
      <w:lvlJc w:val="left"/>
      <w:pPr>
        <w:tabs>
          <w:tab w:val="num" w:pos="4041"/>
        </w:tabs>
        <w:ind w:left="4041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4761"/>
        </w:tabs>
        <w:ind w:left="4761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"/>
      <w:lvlJc w:val="left"/>
      <w:pPr>
        <w:tabs>
          <w:tab w:val="num" w:pos="5481"/>
        </w:tabs>
        <w:ind w:left="5481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"/>
      <w:lvlJc w:val="left"/>
      <w:pPr>
        <w:tabs>
          <w:tab w:val="num" w:pos="6201"/>
        </w:tabs>
        <w:ind w:left="6201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10-06-16T11:34:00Z</cp:lastPrinted>
  <dcterms:modified xsi:type="dcterms:W3CDTF">2008-09-02T10:29:00Z</dcterms:modified>
  <cp:revision>98</cp:revision>
  <dc:subject/>
  <dc:title/>
</cp:coreProperties>
</file>