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 M O W A nr______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warta w dniu .......................................... pomiędzy </w:t>
      </w:r>
    </w:p>
    <w:p>
      <w:pPr>
        <w:pStyle w:val="TextBody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Komendą Wojewódzką Policji w Katowicach 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l. Lompy 19,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NIP 6340137913, 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REGON 27020829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prezentowaną przez działającego z upoważnienia Komendanta Wojewódzkiego Policji w Katowicach: Zastępcę Komendanta Wojewódzkiego Policji w Katowicach –  insp. mgr Ryszard Leśniewski zwaną dalej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Kupującym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, </w:t>
        <w:br/>
        <w:t>a:</w:t>
      </w:r>
    </w:p>
    <w:p>
      <w:pPr>
        <w:pStyle w:val="Normal"/>
        <w:tabs>
          <w:tab w:val="clear" w:pos="708"/>
          <w:tab w:val="left" w:pos="2979" w:leader="none"/>
        </w:tabs>
        <w:spacing w:lineRule="auto" w:line="360"/>
        <w:ind w:left="993" w:right="0" w:hanging="28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IP: .......................................................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REGON: 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wpisanym do Rejestru Przedsiębiorców / Ewidencji działalności gospodarczej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0" w:right="-286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prezentowany przez:.........................................................zwany dalej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Sprzedawcą”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stępującej treści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1 Przedmiot umow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em umowy jest  zakup i dostawa odczynników i materiałów techniki kryminalistycznej stanowiących</w:t>
      </w:r>
    </w:p>
    <w:p>
      <w:pPr>
        <w:pStyle w:val="TextBodyIndent"/>
        <w:tabs>
          <w:tab w:val="clear" w:pos="708"/>
          <w:tab w:val="left" w:pos="165" w:leader="none"/>
          <w:tab w:val="left" w:pos="270" w:leader="none"/>
          <w:tab w:val="left" w:pos="28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sortyment  zadania nr 1 i/lub zadania nr 2 i/lub zadania nr 3 i/lub zadania nr 4 i/lub zadania nr 5 i/lub zadania                      </w:t>
        <w:tab/>
        <w:t xml:space="preserve">  nr 6   i/lub </w:t>
        <w:tab/>
        <w:t xml:space="preserve">zadania nr 7 i/lub zadania nr 8 i/lub zadania nr 9 i/lub zadania nr 10 obejmującego: …................................ , zgodnie ze    </w:t>
        <w:tab/>
        <w:t xml:space="preserve">  złożoną  ofertą. Zakup dokonywany jest według potrzeb Kupującego w terminie od dnia zawarcia umowy do  </w:t>
        <w:tab/>
        <w:t xml:space="preserve">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31.03.201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r.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Sprzedawca został wyłoniony zgodnie z ustawą  z  dnia 29 stycznia 2004 r.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Prawo zamówień publicznych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(tekst </w:t>
        <w:tab/>
        <w:t>jednolity Dz. U. z 2007 r. nr 223, poz. 1655, z późn. zmianami), w trybie przetargu nieograniczonego art. 39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2 Termin i procedura dostaw</w:t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Przedmiot umowy zostanie dostarczony w nowych, bezzwrotnych, oryginalnych i nienaruszonych opakowaniach </w:t>
        <w:tab/>
        <w:t>fabrycznych producenta.</w:t>
      </w:r>
    </w:p>
    <w:p>
      <w:pPr>
        <w:pStyle w:val="TextBody"/>
        <w:tabs>
          <w:tab w:val="clear" w:pos="708"/>
          <w:tab w:val="left" w:pos="300" w:leader="none"/>
          <w:tab w:val="left" w:pos="345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 Przedmiot umowy zostanie dostarczony przez Sprzedającego  sukcesywnie, wg zgłoszonych potrzeb Zamawiającego. </w:t>
        <w:tab/>
        <w:t xml:space="preserve">Termin realizacji od chwili zgłoszenia zamówienia ustala się do 7 dni od telefonicznego zamówienia. Zamówienia </w:t>
        <w:tab/>
        <w:t>Kupujący zgłasza pod numer telefonu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146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przedawca zobowiązuje się dostarczać towar na własny koszt do Laboratorium Kryminalistycznego KWP,</w:t>
        <w:br/>
        <w:t xml:space="preserve">     Katowice, ul. Lompy 1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Dostawa winna być zrealizowana w godzinach  od 7.30 do 14.30 w dniach pracy Kupującego tj. od poniedziałku d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iątku.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 Do czasu odbioru zamówienia przez Kupującego, ryzyko wszelkich niebezpieczeństw związanych z ewentualnym</w:t>
        <w:br/>
        <w:tab/>
        <w:t xml:space="preserve"> uszkodzeniem lub utratą asortymentu ponosi Sprzedawca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 Odbiór jakościowo- ilościowy podlegał będzie na sprawdzaniu dostarczonego przedmiotu umowy ze specyfikacją </w:t>
        <w:tab/>
        <w:t>ilościowo- wartościową oraz sprawdzeniu terminu ważności dostarczonego towaru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Umowa zostanie wykonana po zrealizowaniu dostawy przedmiotu umowy do Laboratorium Kryminalistycznego </w:t>
        <w:tab/>
        <w:t xml:space="preserve">KWP Katowice, przy czym za datę wykonania umowy przyjmuje się datę podpisania ostatniego protokołu odbioru </w:t>
        <w:tab/>
        <w:t>jakościowo- ilości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Protokoły odbioru jakościowo- ilościowego zostaną sporządzone przez upoważnionych  przedstawicieli </w:t>
        <w:tab/>
        <w:t xml:space="preserve">Sprzedającego oraz bezpośredniego odbiorcy w 4 jednobrzmiących egzemplarzach, z czego jeden dla Sprzedającego </w:t>
        <w:tab/>
        <w:t>jeden dla bezpośredniego odbiorcy i dwa dla Kupującego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Jeżeli w trakcie odbioru jakościowo- ilościowego zostanie stwierdzone, że towar jest uszkodzony, niekompletny lub </w:t>
        <w:tab/>
        <w:t xml:space="preserve">niezgodny z wymaganiami Kupującego określonymi w niniejszej umowie, powinien zostać niezwłocznie </w:t>
        <w:tab/>
        <w:t>wymieniony lub uzupełniony przez Sprzedając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Przedmiot umowy Sprzedający dostarcza w odpowiednich dla poszczególnych odczynników warunkach </w:t>
        <w:tab/>
        <w:t>przechowywania (tj. w temperaturze otoczenia, temperaturze lodówki albo w zamrożeniu)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zystkie odczynniki opatrzone etykietami opisowymi wykonanymi w języku obcym, będą dostarczone do </w:t>
        <w:tab/>
        <w:t xml:space="preserve">bezpośredniego odbiorcy wraz z samoprzylepnymi etykietami opisowymi sporządzanymi dodatkowo w języku </w:t>
        <w:tab/>
        <w:t xml:space="preserve">polskim, zgodnie z art. 25 Ustawy z dnia 11 stycznia 2001 r. o substancjach i preparatach chemicznych (Dz. U. Nr </w:t>
        <w:tab/>
        <w:t xml:space="preserve">11, poz. 84) oraz Rozporządzeniem Ministra Zdrowia z dnia 5 marca 2009 r. w sprawie oznakowania opakowań </w:t>
        <w:tab/>
        <w:t xml:space="preserve">substancji niebezpiecznych i preparatów niebezpiecznych oraz niektórych preparatów chemicznych (Dz. U. Nr 53, </w:t>
        <w:tab/>
        <w:t xml:space="preserve">poz. 439) co będzie istotnym elementem odbioru towaru od Sprzedającego, a same karty charakterystyki zostaną </w:t>
        <w:tab/>
        <w:t xml:space="preserve">załączone do protokołu odbioru jakościowo- ilościowego,  w liczbie odpowiadającej ilościom opakowań </w:t>
        <w:tab/>
        <w:t>jednostkowych określonym w rozdzielniku ustaw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3 Gwarancja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Sprzedający gwarantuje, że dostarczony Kupującemu towar odpowiada przeznaczeniu i użytkowi wynikającemu </w:t>
        <w:br/>
        <w:t>z umowy, ponadto jest w pełni zgodny z umową i specyfikacją ilościowo -wartościową oraz załączoną dokumentacją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(W zależności od wybranej oferty i zgodnie z zapisami SIWZ)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Dostarczony przedmiot umowy, wyszczególniony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la zadania I : w pozycji  1 - .......... miesięcy gwarancji ;   w pozycji 2 - ........... miesięcy gwarancji </w:t>
        <w:tab/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la zadań II   - .............. miesięcy gwarancji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adania III - ....................... miesięcy gwarancj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adania IV - .................. miesięcy gwarancj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adania V  - ................ miesięcy gwarancj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adania VI  - ................. miesięcy gwarancj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adania VII  - ................ miesięcy gwarancj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dania VIII – IX – .......................gwarancji producent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zadania nr X - ............................ miesięcy gwarncji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 Termin gwarancji liczony jest od  dnia podpisania  bez  zastrzeżeń przez przedstawicieli stron , protokołu odbioru </w:t>
        <w:tab/>
        <w:t xml:space="preserve">  jakościowo – ilościowego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Termin ważności przedmiotu zamówienia nie może być krótszy niż okres gwarancji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W przypadku wad jakościowych towaru, ujawnionych w okresie gwarancji, Kupujący zgłosi na numer faksu Sprzedającego reklamację, zawierającą następujące dane: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nazwę reklamowanego towaru i numer katalogowy,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ilość reklamowanego towaru,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opis wad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5" w:right="0" w:hanging="15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 Sprzedający zobowiązuje się do wymiany wadliwego towaru w ciągu 28 dni od dnia zgłoszenia reklamacji drogą </w:t>
        <w:tab/>
        <w:t xml:space="preserve">faksową do siedziby Kupującego, na nowy termin gwarancji, o którym mowa w &amp; 3 ust. 2, liczonym od dnia </w:t>
        <w:tab/>
        <w:t xml:space="preserve">dostarczenia towaru niewadliwego lud do zwrotu kwoty zapłaconej za wadliwy towar, zgodnie z wyborem </w:t>
        <w:tab/>
        <w:t>Kupującego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284" w:right="0" w:hanging="284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4 Warunki płatności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netto ( bez podatku </w:t>
        <w:tab/>
        <w:t xml:space="preserve">VAT), słownie:....................................... złotych.................groszy. Wartość zamówienia brutto (z podatkiem </w:t>
        <w:tab/>
        <w:t xml:space="preserve">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>stanowiącej załącznik nr …. do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netto ( bez podatku </w:t>
        <w:tab/>
        <w:t xml:space="preserve">VAT), słownie:....................................... złotych.................groszy. Wartość zamówienia brutto (z podatkiem </w:t>
        <w:tab/>
        <w:t xml:space="preserve">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>stanowiącej załącznik nr …... do umowy.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I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netto ( bez podatku </w:t>
        <w:tab/>
        <w:t xml:space="preserve">VAT), słownie:.......................................złotych.................groszy. Wartość zamówienia brutto (z podatkiem </w:t>
        <w:tab/>
        <w:t xml:space="preserve">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IV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nosi: ..........................................złotych netto ( bez p</w:t>
        <w:tab/>
        <w:t xml:space="preserve">odatku VAT), słownie:.......................................złotych.................groszy. Wartość zamówienia brutto (z </w:t>
        <w:tab/>
        <w:t xml:space="preserve">podatkiem 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V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nosi: ..........................................złotych netto ( bez </w:t>
        <w:tab/>
        <w:t xml:space="preserve">podatku VAT), słownie:.......................................złotych.................groszy. Wartość zamówienia brutto (z </w:t>
        <w:tab/>
        <w:t xml:space="preserve">podatkiem 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V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netto ( bez </w:t>
        <w:tab/>
        <w:t xml:space="preserve">podatku VAT), słownie:.......................................złotych.................groszy. Wartość zamówienia brutto (z </w:t>
        <w:tab/>
        <w:t xml:space="preserve">podatkiem 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Maksymalna wartość zamówienia dla zadania nr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VI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netto ( bez </w:t>
        <w:tab/>
        <w:t xml:space="preserve">podatku VAT), słownie:.......................................złotych.................groszy. Wartość zamówienia brutto (z </w:t>
        <w:tab/>
        <w:t xml:space="preserve">podatkiem 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VII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netto ( bez </w:t>
        <w:tab/>
        <w:t xml:space="preserve">podatku VAT), słownie:.......................................złotych.................groszy. Wartość zamówienia brutto (z </w:t>
        <w:tab/>
        <w:t xml:space="preserve">podatkiem 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X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netto ( bez </w:t>
        <w:tab/>
        <w:t xml:space="preserve">podatku VAT), słownie:.......................................złotych.................groszy. Wartość zamówienia brutto (z </w:t>
        <w:tab/>
        <w:t xml:space="preserve">podatkiem 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netto ( bez </w:t>
        <w:tab/>
        <w:t xml:space="preserve">podatku VAT), słownie:.......................................złotych.................groszy. Wartość zamówienia brutto (z </w:t>
        <w:tab/>
        <w:t xml:space="preserve">podatkiem VAT) strony ustalaja na kwotę......................................................... złotych, </w:t>
        <w:tab/>
        <w:t xml:space="preserve">słownie:..........................................złotych................groszy według cen jednostkowych podanych w ofercie, a </w:t>
        <w:tab/>
        <w:t xml:space="preserve">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rtość przedmiotu umowy brutto obejmuje wszelkie koszty i wydatki z uwzględnieniem podatku od towarów i usług, innych opłat i podatków, opłat celnych, kosztów opakowania oraz kosztów dostawy (transportu) do magazynu.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Dopuszcza się możliwość realizacji zamówienia o wartości niższej niż wymieniona w ust. 1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Uzyskanie wartości, o której mowa w ust. 1 przed dniem 31.03.2011 r. skutkować będzie zakończeniem realizacji niniejszej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Płatność za zrealizowanie dostawy przedmiotu umowy, będzie dokonana na rzecz Sprzedającego przelewem w ciągu     </w:t>
        <w:tab/>
        <w:t xml:space="preserve">30 dni od otrzymania przez Kupującego faktury Vat z kopiami protokołów odbioru jakościowo- ilościowego, na </w:t>
        <w:tab/>
        <w:t>numer rachunku podany na fakturze VAT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Fakturę za wykonanie przedmiotu umowy należy dostarczyć na adres Wydziały Zaopatrzenia KWP ul. Koszarowa 17, </w:t>
        <w:tab/>
        <w:t>Katowice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Podstawą wystawienia faktury VAT za wykonanie przedmiotu umowy będą podpisane bez zastrzeżeniem przez </w:t>
        <w:tab/>
        <w:t xml:space="preserve">bezpośrednich odbiorców protokołu odbioru jakościowo- ilościowego (wzór stanowi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załącznik nr 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umowy) </w:t>
        <w:br/>
        <w:tab/>
        <w:t>z realizacji dostawy.</w:t>
      </w:r>
    </w:p>
    <w:p>
      <w:pPr>
        <w:pStyle w:val="TextBody"/>
        <w:spacing w:lineRule="auto" w:line="360"/>
        <w:ind w:left="426" w:right="0" w:hanging="426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5 Ka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rzedawca zobowiązuje się zapłacić  Kupującemu następujące kary umowne 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288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Kupujący odstąpi od umowy z powodu okoliczności, za które</w:t>
      </w:r>
    </w:p>
    <w:p>
      <w:pPr>
        <w:pStyle w:val="Tekstpodstawowywcity2"/>
        <w:tabs>
          <w:tab w:val="clear" w:pos="708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wiada Sprzedawca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288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Sprzedawca odstąpi od umowy z powodu okoliczności, za które</w:t>
      </w:r>
    </w:p>
    <w:p>
      <w:pPr>
        <w:pStyle w:val="Tekstpodstawowywcity2"/>
        <w:tabs>
          <w:tab w:val="clear" w:pos="708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wiada on sa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75" w:leader="none"/>
          <w:tab w:val="left" w:pos="1125" w:leader="none"/>
          <w:tab w:val="left" w:pos="2925" w:leader="none"/>
        </w:tabs>
        <w:spacing w:lineRule="auto" w:line="360"/>
        <w:ind w:left="37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ysokości 0,5 % wartości brutto nie zrealizowanego zamówienia za każdy rozpoczęty dzień zwłoki                                   od terminu  określonego w § 2 ust. 2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 przekroczeniu wysokości kar umownych odpowiadających 10% </w:t>
        <w:tab/>
        <w:t xml:space="preserve">wartości brutto   umowy Kupującemu przysługuje prawo odstąpienia od umowy z zastosowaniem § 5 ust. </w:t>
        <w:tab/>
        <w:t>1 lit. a umowy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stanowienia ust. 1 nie wyłączają prawa Kupującego do dochodzenia od Sprzedawcy odszkodowania uzupełniającego na zasadach ogólnych, jeżeli wartość powstałej szkody przekroczy wysokość kar umownych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Sprzedawcy przysługują odsetki ustawowe za nieterminową zapłatę faktur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6 Postanowienia końcow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46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lość zamawianego asortymentu będzie wynikać z potrzeb Kupu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acja zamówienia następować będzie sukcesywnie w okresie trwania umowy po otrzymaniu zamówienia </w:t>
        <w:tab/>
        <w:t xml:space="preserve">telefonicznego  zgodnie z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2 ust. 2 umowy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180" w:right="0" w:hanging="1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Sprzedawca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st obowiązany do uznania reklamacji wad ukrytych dostarczonych materiałów i bezzwłocznej wymiany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materiałów wadliwych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Datę dokonania płatności strony będą uważały datę przekazania przez kupującego polecenia przelewu do banku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 Wszelkie zmiany umowy wymagają formy pisemnej pod rygorem nieważności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 Umowa obowiązuje do 31.03.2011 r. z zastrzeżeniem § 4 ust. 3.</w:t>
      </w:r>
    </w:p>
    <w:p>
      <w:pPr>
        <w:pStyle w:val="TextBodyIndent"/>
        <w:tabs>
          <w:tab w:val="clear" w:pos="708"/>
          <w:tab w:val="left" w:pos="255" w:leader="none"/>
        </w:tabs>
        <w:spacing w:lineRule="auto" w:line="360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 W razie wystąpienia istotnej zmiany okoliczności powodującej, że wykonanie umowy nie leży w interesie        </w:t>
        <w:tab/>
        <w:t xml:space="preserve">publicznym, czego nie można było przewidzieć w chwili zawarcia umowy, Kupujący może odstąpić od </w:t>
        <w:tab/>
        <w:t xml:space="preserve">umowy na podstawie art. 145 ustawy Prawo Zamówień Publicznych. </w:t>
      </w:r>
    </w:p>
    <w:p>
      <w:pPr>
        <w:pStyle w:val="TextBodyIndent"/>
        <w:tabs>
          <w:tab w:val="clear" w:pos="708"/>
          <w:tab w:val="left" w:pos="210" w:leader="none"/>
        </w:tabs>
        <w:spacing w:lineRule="auto" w:line="360"/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 Kupujący zastrzega sobie prawo odstąpienia od umowy w przypadku niedotrzymania przez Sprzedawcę warunków   </w:t>
        <w:tab/>
        <w:t>umowy, działania na szkodę Kupującego lub w sposób naruszający interesy Kupującego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 Zastrzega się niedopuszczalność przeniesienia wierzytelności bez zgody Kupującego.</w:t>
      </w:r>
    </w:p>
    <w:p>
      <w:pPr>
        <w:pStyle w:val="TextBody"/>
        <w:tabs>
          <w:tab w:val="clear" w:pos="708"/>
          <w:tab w:val="left" w:pos="150" w:leader="none"/>
          <w:tab w:val="left" w:pos="21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 xml:space="preserve">Spory powstałe w tle realizacji niniejszej umowy będą rozstrzygane przez właściwy rzeczowo sąd powszechny dla   </w:t>
        <w:tab/>
        <w:t xml:space="preserve">  siedziby Kupującego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>11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elkie zmiany umowy wymagają formy pisemnej pod rygorem nieważności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sprawach nie uregulowanych </w:t>
        <w:br/>
        <w:tab/>
        <w:t xml:space="preserve">  w umowie będą miały zastosowanie przepisy ustawy Prawo Zamówień Publicznych i  przepisy Kodeksu Cywilnego.</w:t>
      </w:r>
    </w:p>
    <w:p>
      <w:pPr>
        <w:pStyle w:val="TextBody"/>
        <w:tabs>
          <w:tab w:val="clear" w:pos="708"/>
          <w:tab w:val="left" w:pos="330" w:leader="none"/>
          <w:tab w:val="left" w:pos="27212" w:leader="none"/>
        </w:tabs>
        <w:spacing w:lineRule="auto" w:line="360"/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2. Umowę sporządzono w 4 jednobrzmiących egzemplarzach, 3 egzemplarze dla Kupującego, jeden egzemplarz dla </w:t>
        <w:tab/>
        <w:t>Sprzedawc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UPUJĄCY:</w:t>
        <w:tab/>
        <w:tab/>
        <w:tab/>
        <w:tab/>
        <w:tab/>
        <w:tab/>
        <w:tab/>
        <w:tab/>
        <w:tab/>
        <w:tab/>
        <w:t>SPRZEDAWC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000" w:gutter="0" w:header="900" w:top="1070" w:footer="337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8224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2.7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37/2010</w:t>
      <w:tab/>
      <w:tab/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" w:right="0" w:hanging="0"/>
      <w:jc w:val="center"/>
      <w:outlineLvl w:val="3"/>
    </w:pPr>
    <w:rPr>
      <w:b/>
      <w:sz w:val="32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>Beata</cp:lastModifiedBy>
  <cp:lastPrinted>2010-06-16T12:22:00Z</cp:lastPrinted>
  <dcterms:modified xsi:type="dcterms:W3CDTF">2007-01-04T09:16:00Z</dcterms:modified>
  <cp:revision>66</cp:revision>
  <dc:subject/>
  <dc:title>U M O W A    </dc:title>
</cp:coreProperties>
</file>