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ZP-2380-237/2010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ał. Nr 3 do SIWZ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ZADANIE I –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kup odczynników i materiałów techniki kryminalistycznej, niezbędnych do prowadzenia badań DNA dla KWP Katowice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 xml:space="preserve"> </w:t>
      </w:r>
      <w:r>
        <w:rPr/>
        <w:t>CPV  33694000-1</w:t>
      </w:r>
    </w:p>
    <w:tbl>
      <w:tblPr>
        <w:tblW w:w="1515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5"/>
        <w:gridCol w:w="6975"/>
        <w:gridCol w:w="1005"/>
        <w:gridCol w:w="915"/>
        <w:gridCol w:w="1127"/>
        <w:gridCol w:w="14"/>
        <w:gridCol w:w="1229"/>
        <w:gridCol w:w="11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L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zamówieni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Charakterystyka przedmiotu zamówie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Jedn.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miar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Iloś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Cena  jednostkowa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brutto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 xml:space="preserve">Wartość brutto pozycji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(5x6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Zestaw do identyfikacji osobniczej w systemie co najmniej 15 loci chromosomu Y wraz z standardem wielkości 35-500 bp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0" w:hanging="322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 gotowy do użycia, stosowany w kryminalistyce i medycynie sądowej do jednoczesnej, multipleksowej amplifikacji i fluorescencyjnej detekcji fragmentów ludzkiego DNA przy użyciu analizatora ABI PRISM 3100 w następujących loci: DYS456, DYS389I/II, DYS390, DYS458, DYS19, DYS385A/B, DYS393, DYS391, DYS439, DYS635, DYS392, Y GATA H4, DYS437, DYS438, DYS448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 zawierający wszystkie niezbędne odczynniki do wykonywania reakcji PCR</w:t>
              <w:br/>
              <w:t>( mieszaninę reakcyjną, mieszaninę znakowanych fluorescencyjnie primerów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 termostabilną polimerazę DNA o właściwościach Hot Start), kontrolę ludzkiego DNA o zdefiniowanym genotypie, kompatybilną drabinę alleli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  wchodzący w skład zestawu lub dołączony do zestawu standard wielkości w zakresie 35 – 500 par zasad znakowany barwnikiem fluorescencyjnym, kompatybilny z zestawem do identyfikacji,</w:t>
            </w:r>
          </w:p>
          <w:p>
            <w:pPr>
              <w:pStyle w:val="Normal"/>
              <w:ind w:left="246" w:right="0" w:hanging="144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 z pełną kompatybilnością współdziałania ze spektralnym ustawieniem aparatu ABI PRISM 3100 i oprogramowaniem GeneScan 3.7.1, Genotyper 2.5</w:t>
            </w:r>
          </w:p>
          <w:p>
            <w:pPr>
              <w:pStyle w:val="Normal"/>
              <w:ind w:left="144" w:right="0" w:hanging="144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  walidowany do identyfikacji osobniczej w badaniach kryminalistycznych,</w:t>
            </w:r>
          </w:p>
          <w:p>
            <w:pPr>
              <w:pStyle w:val="Normal"/>
              <w:ind w:left="144" w:right="0" w:hanging="144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  całkowita objętość mieszaniny reakcyjnej 25 µl,</w:t>
            </w:r>
          </w:p>
          <w:p>
            <w:pPr>
              <w:pStyle w:val="Normal"/>
              <w:ind w:left="144" w:right="0" w:hanging="144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  z dostępnym oprogramowaniem do automatycznego genotypowania próbek,</w:t>
            </w:r>
          </w:p>
          <w:p>
            <w:pPr>
              <w:pStyle w:val="Normal"/>
              <w:ind w:left="182" w:right="0" w:hanging="182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 konfekcjonowany fabrycznie, w opakowaniu 1 kompletny zestaw wyżej wymienionych odczynników, w objętościach na maksimum 100 reakcji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róbk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Polimer do elektroforezy kapilarnej w aparacie ABI PRISM 3100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right="0" w:hanging="246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 gotowy do użycia, o właściwościach spełniających wymagania elektroforezy kapilarnej w aparacie ABI PRISM 3100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  optymalizowany do użycia w analizach STR jako medium separacyjne fragmentów w warunkach denaturujących w aparacie ABI PRISM 3100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  o właściwościach i usieciowieniu umożliwiającym prawidłowy rozdział i analizę fragmentów STR o długości 35 – 500 par zasad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 xml:space="preserve">- o rozdzielczości umożliwijacej precyzyjne zwymiarowanie fragmentów </w:t>
              <w:br/>
              <w:t>(z maksymalnym dopuszczalnym błędem +/-0,5 par zasad,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-  konfekcjonowany fabrycznie w opakowaniach wielokrotnego użycia o objętości 7 ml</w:t>
            </w:r>
          </w:p>
          <w:p>
            <w:pPr>
              <w:pStyle w:val="Normal"/>
              <w:ind w:left="246" w:right="0" w:hanging="246"/>
              <w:jc w:val="both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op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127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      </w:t>
            </w: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l-PL" w:eastAsia="zxx" w:bidi="zxx"/>
              </w:rPr>
              <w:t>Cena ofertowa brutto zadania nr 1 (suma pozycji w kolumnie 7)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                                                       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sz w:val="22"/>
          <w:szCs w:val="22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sz w:val="22"/>
          <w:szCs w:val="22"/>
          <w:shd w:fill="E6E6E6" w:val="clear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774" w:footer="0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4:10Z</dcterms:created>
  <dc:creator/>
  <dc:description/>
  <dc:language>en-US</dc:language>
  <cp:lastModifiedBy/>
  <cp:lastPrinted>2009-08-19T14:20:00Z</cp:lastPrinted>
  <dcterms:modified xsi:type="dcterms:W3CDTF">2009-08-11T12:42:05Z</dcterms:modified>
  <cp:revision>42</cp:revision>
  <dc:subject/>
  <dc:title/>
</cp:coreProperties>
</file>