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ł. Nr 12 do SIWZ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DANIE X–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 </w:t>
      </w:r>
      <w:r>
        <w:rPr/>
        <w:t>CPV  33694000-1</w:t>
      </w:r>
    </w:p>
    <w:tbl>
      <w:tblPr>
        <w:tblW w:w="1514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27"/>
        <w:gridCol w:w="14"/>
        <w:gridCol w:w="1229"/>
        <w:gridCol w:w="11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zamówie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brutt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(5x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Zestaw do identyfikacji osobniczej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w systemie co najmniej 15 loci STR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i locus Amelogeniny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raz z standardem wielkości 35-500 bp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gotowy do użycia, stosowany w kryminalistyce i medycynie sądowej do jednoczesnej, multipleksowej amplifikacji i fluorescencyjnej detekcji fragmentów ludzkiego DNA przy użyciu analizatora ABI PRISM 3100 w następujących loci: Amelogenina, D1S1656, D2S441, D2S1338, D3S1358, D8S1179, D10S1248, D12S391, D16S539, D18S51, D19S433, D21S11,  D22S1045, FGA, TH01, vW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pozwalający uzyskać w wymienionych loci amplikony z zakresu długości 90-36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zawierający wszystkie niezbędne odczynniki do wykonywania reakcji PCR</w:t>
              <w:br/>
              <w:t>( mieszaninę reakcyjną, mieszaninę znakowanych fluorescencyjnie primerów, 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wchodzący w skład zestawu lub dołączony do zestawu standard wielkości w zakresie 35 – 500 par zasad znakowany barwnikiem fluorescencyjnym, kompatybilny z zestawem do identyfikacj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z pełną kompatybilnością współdziałania ze spektralnym ustawieniem aparatu ABI PRISM 3100 i oprogramowaniem GeneScan 3.7.1, Genotyper 2.5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-  z dostępnym oprogramowaniem do automatycznego genotypowania prób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6" w:leader="none"/>
              </w:tabs>
              <w:ind w:left="606" w:right="0" w:hanging="36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konfekcjonowany fabrycznie, w opakowaniu 1 kompletny zestaw wyżej wymienionych odczynników, w objętościach na maksimum 200 reakcji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ób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7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Cena ofertowa brutto zadania nr 10 (suma pozycji w kolumnie 7)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22"/>
          <w:szCs w:val="22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774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4:10Z</dcterms:created>
  <dc:creator/>
  <dc:description/>
  <dc:language>en-US</dc:language>
  <cp:lastModifiedBy/>
  <cp:lastPrinted>2009-08-19T14:20:00Z</cp:lastPrinted>
  <dcterms:modified xsi:type="dcterms:W3CDTF">2009-08-11T12:42:05Z</dcterms:modified>
  <cp:revision>42</cp:revision>
  <dc:subject/>
  <dc:title/>
</cp:coreProperties>
</file>