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/4/KMP/10</w:t>
        <w:tab/>
        <w:tab/>
        <w:tab/>
        <w:t xml:space="preserve">                             Jastrzebie Zdrój, dnia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25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06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2010 r.</w:t>
      </w:r>
    </w:p>
    <w:p>
      <w:pPr>
        <w:pStyle w:val="Normal"/>
        <w:rPr/>
      </w:pPr>
      <w:r>
        <w:rPr/>
        <w:t xml:space="preserve">numer ogłoszenia o zamówieniu  </w:t>
      </w:r>
    </w:p>
    <w:p>
      <w:pPr>
        <w:pStyle w:val="Normal"/>
        <w:rPr/>
      </w:pPr>
      <w:r>
        <w:rPr/>
        <w:t>2010/S 105-159724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MIEJSKA POLICJI W JASTRZĘBIU ZDRO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4-335 JASTRZĘBIE ZDRÓJ, UL. ŚLĄSKA 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 xml:space="preserve">„Świadczenie usług w zakresie przygotowania i dostawy posiłków dla osób zatrzymanych w KMP Jastrzębie Zdrój”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dokonano wyboru najkorzystniejszej oferty, którą złożyła firma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Przedsiębiorstwo CASUS BR Jacek Szopa 44-335 Jastrzębie Zdrój ul. Mazurska 10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Wybrany wykonawca złożył najkorzystniejszą ofertę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-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>przygotowania i dostawy posiłków wysokość marży: 100%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i w ocenie kryterium "ocena" uzyskal maksymalną ilość punktów.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Ponadto Komenda Miejska Policji w Jastrzebiu Zdroju niżej podaje nazwy, siedziby i adresy wykonawców, którzy: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/>
      </w:pPr>
      <w:r>
        <w:rPr/>
        <w:t>Złożyli oferty:</w:t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71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Marża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Przedsiębiorstwo CASUS BR Jacek Szopa 44-335 Jastrzębie Zdrój ul. Mazurska 1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100,00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/>
      </w:pPr>
      <w:r>
        <w:rPr/>
        <w:t>Streszczenie oceny i porównanie złożonytch ofert zawierajacych punktację przyznana oferentom:</w:t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4240"/>
        <w:gridCol w:w="2420"/>
        <w:gridCol w:w="1670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Marż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Przedsiębiorstwo CASUS BR Jacek Szopa 44-335 Jastrzębie Zdrój ul. Mazurska 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100,00%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>KOMENDANT MIEJSKI POLICJ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w JASTRZĘBIU 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  <w:tab/>
        <w:tab/>
        <w:tab/>
        <w:tab/>
        <w:tab/>
        <w:t xml:space="preserve">  podinsp. mgr Dariusz MATUSIAK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wyk.w 2 egz. DK/DK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1 egz.  wykonawca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2 egz.  tablica  ogłoszeń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sectPr>
      <w:type w:val="nextPage"/>
      <w:pgSz w:w="11906" w:h="16838"/>
      <w:pgMar w:left="1134" w:right="992" w:gutter="0" w:header="0" w:top="8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7:00Z</dcterms:created>
  <dc:creator/>
  <dc:description/>
  <dc:language>en-US</dc:language>
  <cp:lastModifiedBy>Mariola</cp:lastModifiedBy>
  <cp:lastPrinted>2010-06-28T09:59:00Z</cp:lastPrinted>
  <dcterms:modified xsi:type="dcterms:W3CDTF">2008-11-03T21:46:00Z</dcterms:modified>
  <cp:revision>2</cp:revision>
  <dc:subject/>
  <dc:title/>
</cp:coreProperties>
</file>