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lang w:bidi="zxx"/>
        </w:rPr>
        <w:t>ZP-2380-216-21/</w:t>
        <w:tab/>
        <w:t>1243/2010</w:t>
        <w:tab/>
        <w:tab/>
        <w:tab/>
        <w:tab/>
        <w:tab/>
        <w:tab/>
        <w:t>Katowice, dn. 30.06.2010r.</w:t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lang w:bidi="zxx"/>
        </w:rPr>
        <w:t xml:space="preserve">rozesłano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lang w:bidi="zxx"/>
        </w:rPr>
        <w:tab/>
        <w:tab/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lang w:bidi="zxx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dot: prowadzonego postępowania o udzielenie zamówienia publicznego na „</w:t>
      </w:r>
      <w:r>
        <w:rPr>
          <w:rFonts w:cs="Times New Roman" w:ascii="Times New Roman" w:hAnsi="Times New Roman"/>
          <w:bCs/>
          <w:sz w:val="20"/>
        </w:rPr>
        <w:t>Przebudowę pomieszczeń oraz schodów zewnętrznych Komisariatu IV Policji w Sosnowcu przy ul. Wojska Polskiego 34”</w:t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bidi="zxx"/>
        </w:rPr>
        <w:tab/>
        <w:tab/>
        <w:t xml:space="preserve">Do prowadzonego postępowania wpłynęły zapytania. </w:t>
      </w:r>
      <w:r>
        <w:rPr>
          <w:rFonts w:eastAsia="Lucida Sans Unicode" w:cs="Times New Roman" w:ascii="Times New Roman" w:hAnsi="Times New Roman"/>
          <w:sz w:val="20"/>
          <w:lang w:bidi="zxx"/>
        </w:rPr>
        <w:t>Zgodnie z art. 38 ust. 2 ustawy Prawo Zamówień Publicznych poniżej podaję treść zapytań z odpowiedziami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0"/>
          <w:lang w:bidi="zxx"/>
        </w:rPr>
      </w:pPr>
      <w:r>
        <w:rPr>
          <w:rFonts w:eastAsia="Lucida Sans Unicode"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  <w:lang w:bidi="zxx"/>
        </w:rPr>
        <w:t>Zapytania z dnia 25.06.2010 r.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yt. 1</w:t>
        <w:tab/>
      </w:r>
      <w:r>
        <w:rPr>
          <w:rFonts w:cs="Times New Roman" w:ascii="Times New Roman" w:hAnsi="Times New Roman"/>
          <w:bCs/>
          <w:sz w:val="20"/>
        </w:rPr>
        <w:t>„</w:t>
      </w:r>
      <w:r>
        <w:rPr>
          <w:rFonts w:cs="Times New Roman" w:ascii="Times New Roman" w:hAnsi="Times New Roman"/>
          <w:sz w:val="20"/>
        </w:rPr>
        <w:t>Czy zakres zamówienia jest określony m.in. na rys. A-14. Jeżeli tak to jakie wymogi należy spełnić w odniesieniu do stolarki drzwiowej: określone w przedmiarze robót budowlanych poz. 42-47 czy też zgodne z rys. A-14 i A-19 drzwi o odporności ogniowej EI 30”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Odp. 1</w:t>
        <w:tab/>
      </w:r>
      <w:r>
        <w:rPr>
          <w:rFonts w:cs="Times New Roman" w:ascii="Times New Roman" w:hAnsi="Times New Roman"/>
          <w:bCs/>
          <w:sz w:val="20"/>
        </w:rPr>
        <w:t>Zapisy na rys A-14 są zgodne z zapisami na rys A-19 oraz przedmiarem robót. Na rys. A-19  - „zestawienie stolarki” w tabeli jest zapis z uwaga dotyczącą drzwi D1 o odporności pożarowej EI 30 tylko dla drzwi do pom. 010 – patrz rys.</w:t>
      </w:r>
      <w:r>
        <w:rPr>
          <w:rFonts w:cs="Times New Roman" w:ascii="Times New Roman" w:hAnsi="Times New Roman"/>
          <w:sz w:val="20"/>
        </w:rPr>
        <w:t xml:space="preserve"> (drzwi te są już zamontowane w wymiennikowni w piwnicy),</w:t>
      </w:r>
      <w:r>
        <w:rPr>
          <w:rFonts w:cs="Times New Roman" w:ascii="Times New Roman" w:hAnsi="Times New Roman"/>
          <w:bCs/>
          <w:sz w:val="20"/>
        </w:rPr>
        <w:t xml:space="preserve"> pozostałe drzwi D1 są drzwiami bez wymagań pożarowych.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yt. 2</w:t>
        <w:tab/>
      </w:r>
      <w:r>
        <w:rPr>
          <w:rFonts w:cs="Times New Roman" w:ascii="Times New Roman" w:hAnsi="Times New Roman"/>
          <w:bCs/>
          <w:sz w:val="20"/>
        </w:rPr>
        <w:t>„Jaką klasę antywłamaniowości należy zastosować dla drzwi kancelarii tajnej? Według nas zaprojektowana klasa bezpieczeństwa A nie spełnia wymagań dla tego typu pomieszczeń.”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dp. 2</w:t>
        <w:tab/>
      </w:r>
      <w:r>
        <w:rPr>
          <w:rFonts w:cs="Times New Roman" w:ascii="Times New Roman" w:hAnsi="Times New Roman"/>
          <w:bCs/>
          <w:sz w:val="20"/>
        </w:rPr>
        <w:t>Należy zastosować drzwi klasy "C".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Pyt. 3</w:t>
        <w:tab/>
      </w:r>
      <w:r>
        <w:rPr>
          <w:rFonts w:cs="Times New Roman" w:ascii="Times New Roman" w:hAnsi="Times New Roman"/>
          <w:bCs/>
          <w:sz w:val="20"/>
        </w:rPr>
        <w:t>„Jeżeli Zamawiający podzieli nasze wątpliwości z pkt. 2 to prosimy o: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kreślenie wyposażenia tych drzwi z uwzględnieniem planowanego systemu kontroli dostępu,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zy Oferent powinien posiadać autoryzację lub inny dokument producenta drzwi na dopuszczenie go do montażu oferowanych drzwi antywłamaniowych i czy winien być on dołączony do oferty? Jest to podyktowane warunkami gwarancji i charakterem pomieszczenia,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zy pracownicy Wykonawcy powinni posiadać dokumenty dopuszczające do informacji niejawnych?”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dp. 3</w:t>
        <w:tab/>
      </w:r>
      <w:r>
        <w:rPr>
          <w:rFonts w:cs="Times New Roman" w:ascii="Times New Roman" w:hAnsi="Times New Roman"/>
          <w:bCs/>
          <w:sz w:val="20"/>
        </w:rPr>
        <w:t>Drzwi klasy "C" należy wyposażyć w 2 zamki wielopunktowe, elektrozaczep, samozamykacz oraz gałka lub antaba + klamka. Całość należy wycenić jako jeden komplet.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</w:r>
      <w:r>
        <w:rPr>
          <w:rFonts w:cs="Times New Roman" w:ascii="Times New Roman" w:hAnsi="Times New Roman"/>
          <w:bCs/>
          <w:sz w:val="20"/>
        </w:rPr>
        <w:t>Na drzwi antywłamaniowe należy przedstawić certyfikat i dołączyć go do dokumentów przy odbiorze robót.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>Zamawiający nie wymaga dokumentów dopuszczających do informacji niejawnych.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Pyt. 4</w:t>
        <w:tab/>
      </w:r>
      <w:r>
        <w:rPr>
          <w:rFonts w:cs="Times New Roman" w:ascii="Times New Roman" w:hAnsi="Times New Roman"/>
          <w:bCs/>
          <w:sz w:val="20"/>
        </w:rPr>
        <w:t>„W poz. 68 jeżeli kraty te mają być zastosowane w kancelarii tajnej prosimy o jej dokładniejszy opis oraz określenie charakteru kraty (stała czy otwierana) i sposobu jej montażu”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dp. 4</w:t>
        <w:tab/>
      </w:r>
      <w:r>
        <w:rPr>
          <w:rFonts w:cs="Times New Roman" w:ascii="Times New Roman" w:hAnsi="Times New Roman"/>
          <w:bCs/>
          <w:sz w:val="20"/>
        </w:rPr>
        <w:t>Krata z prętów fi 16 mm o oczku 15 x15 cm w ramie z kątownika stalowego 40 x 40 x 4 mm nieotwierana zakotwiona do ościeży i nadproża.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yt. 5</w:t>
        <w:tab/>
      </w:r>
      <w:r>
        <w:rPr>
          <w:rFonts w:cs="Times New Roman" w:ascii="Times New Roman" w:hAnsi="Times New Roman"/>
          <w:bCs/>
          <w:sz w:val="20"/>
        </w:rPr>
        <w:t>„Prosimy uszczegółowić wymagania dla poz. 69 dotyczące rodzaju rusztu, blachy oraz jej montażu”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dp. 5</w:t>
        <w:tab/>
      </w:r>
      <w:r>
        <w:rPr>
          <w:rFonts w:cs="Times New Roman" w:ascii="Times New Roman" w:hAnsi="Times New Roman"/>
          <w:sz w:val="20"/>
        </w:rPr>
        <w:t>Krata z prętów stalowych fi 16 mm o oczku 10 x 10 cm kotwiona do ścian sufitu i podłogi, blacha stalowa grubości 2 mm .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Zapytanie z dnia 28.06.2010 r.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yt. 1</w:t>
        <w:tab/>
      </w:r>
      <w:r>
        <w:rPr>
          <w:rFonts w:cs="Times New Roman" w:ascii="Times New Roman" w:hAnsi="Times New Roman"/>
          <w:bCs/>
          <w:sz w:val="20"/>
        </w:rPr>
        <w:t>„Zwracamy się z prośbą o wyjaśnienie czy w pozycji 6.1. (w przedmiarze nie ma podanej ilości) – Łączniki oświetleniowe ilość sztuk powinna wynosić 15 czyli suma pozycji 6.2,6.3,6.4?”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dp. 1</w:t>
        <w:tab/>
      </w:r>
      <w:r>
        <w:rPr>
          <w:rFonts w:cs="Times New Roman" w:ascii="Times New Roman" w:hAnsi="Times New Roman"/>
          <w:bCs/>
          <w:sz w:val="20"/>
        </w:rPr>
        <w:t>Ilość łączników oświetleniowych wynosi: 15 sztuk.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Zapytanie z dnia 30.06.2010 r.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Pyt. 1</w:t>
        <w:tab/>
      </w:r>
      <w:r>
        <w:rPr>
          <w:rFonts w:cs="Times New Roman" w:ascii="Times New Roman" w:hAnsi="Times New Roman"/>
          <w:bCs/>
          <w:sz w:val="20"/>
        </w:rPr>
        <w:t>„Zwracamy się z wnioskiem o podanie wartości szacunkowej zamówienia ujętej w protokole postępowania o udzielenie zamówienia publicznego. Wykonawca uzasadnia swój wniosek powołując się na art. 8 ust. 1 ustawy Pzp oraz na wydany przez Urząd Zamówień Publicznych „Komentarz do ustawy Prawo zamówień publicznych” pod redakcją Tomasza Czajkowskiego (wyd. III z 2007 r.) w odniesieniu do art. 96. Jednocześnie Wykonawca zaznacza, iż wniosek nie ma na celu uzyskanie od Zamawiającego równowartości wartości zamówienia”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dp. 1</w:t>
        <w:tab/>
      </w:r>
      <w:r>
        <w:rPr>
          <w:rFonts w:cs="Times New Roman" w:ascii="Times New Roman" w:hAnsi="Times New Roman"/>
          <w:bCs/>
          <w:sz w:val="20"/>
        </w:rPr>
        <w:t xml:space="preserve">Szacunkowa wartość zamówienia zgodnie z art. 32 ust. 3 wynosi </w:t>
      </w:r>
      <w:r>
        <w:rPr>
          <w:rFonts w:cs="Times New Roman" w:ascii="Times New Roman" w:hAnsi="Times New Roman"/>
          <w:color w:val="000000"/>
          <w:sz w:val="20"/>
          <w:lang w:val="zxx"/>
        </w:rPr>
        <w:t>396 994,19 złot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  <w:lang w:bidi="zxx"/>
        </w:rPr>
      </w:pPr>
      <w:r>
        <w:rPr>
          <w:rFonts w:cs="Times New Roman" w:ascii="Times New Roman" w:hAnsi="Times New Roman"/>
          <w:sz w:val="20"/>
          <w:u w:val="single"/>
          <w:lang w:bidi="zxx"/>
        </w:rPr>
        <w:t>Wyk w 1 egz. B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umieszczono na stronie internetowej Zamawiającego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Lucida Sans Unicode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44:00Z</dcterms:created>
  <dc:creator>Beata</dc:creator>
  <dc:description/>
  <cp:keywords/>
  <dc:language>en-US</dc:language>
  <cp:lastModifiedBy>Beata</cp:lastModifiedBy>
  <cp:lastPrinted>2010-06-30T11:27:00Z</cp:lastPrinted>
  <dcterms:modified xsi:type="dcterms:W3CDTF">2010-06-30T09:46:00Z</dcterms:modified>
  <cp:revision>6</cp:revision>
  <dc:subject/>
  <dc:title>ZP-2380-521-232/2008</dc:title>
</cp:coreProperties>
</file>