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brze, dnia 28.06.2010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nak sprawy: ZP-2/2010 ( ZP-2380-J-279/10 )</w:t>
      </w:r>
    </w:p>
    <w:p>
      <w:pPr>
        <w:pStyle w:val="Normal"/>
        <w:rPr/>
      </w:pPr>
      <w:r>
        <w:rPr/>
        <w:t>numer ogłoszenia o zamówieniu: 167305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oparciu o art. 92 ust. 2 ustawy Prawo zamówień publicznych, Komenda Miejska Policji w Zabrzu zawiadamia, że w prowadzonym postępowaniu „Badanie osób zatrzymanych i pobieranie krwi od osób zatrzymanych na zlecenie KMP Zabrze” dokonano wyboru najkorzystniejszej oferty, którą złożyła firma: Wojewódzkie Pogotowie Ratunkowe w Katowicach, 40—024 Katowice ul. Powstańców 52. Wybrany wykonawca złożył najkorzystniejszą ofertę  i w ocenie kryterium „cena” uzyskał maksymalną ilość punktów. Wybrana oferta była jedyną złożoną w postępowaniu ofertą nie podlegającą odrzuceniu i spełniająca wszystkie wymagania zawarte w SIWZ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łożyli ofert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9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ojewódzkie Pogotowie Ratunkowe w Katowicach, 40-024 Katowice ul. Powstańców 5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20,00 zł brutto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ojewódzkie Pogotowie Ratunkowe w Katowicach, 40-024 Katowice ul. Powstańców 5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20,00 zł brutt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 ZABRZ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mł. insp. mgr Roman RABSZTY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yk. w 3 egz. RT/R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ysłano e-mail do ZZP KWP Katowice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 egz. tablica ogłoszeń KMP Zabrze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2 egz. a/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/>
  <cp:lastPrinted>2010-06-30T07:38:00Z</cp:lastPrinted>
  <dcterms:modified xsi:type="dcterms:W3CDTF">2010-06-29T21:21:46Z</dcterms:modified>
  <cp:revision>11</cp:revision>
  <dc:subject/>
  <dc:title/>
</cp:coreProperties>
</file>