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;Palatino Linotype" w:hAnsi="Cambria;Palatino Linotype" w:eastAsia="Times New Roman" w:cs="Cambria;Palatino Linotype"/>
          <w:color w:val="auto"/>
          <w:sz w:val="28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8"/>
          <w:szCs w:val="20"/>
          <w:lang w:val="pl-PL" w:bidi="ar-SA"/>
        </w:rPr>
        <w:t xml:space="preserve">UMOWA 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zawarta  w dniu  ............................ r. w Bytomiu pomiędzy:</w:t>
      </w:r>
    </w:p>
    <w:p>
      <w:pPr>
        <w:pStyle w:val="Heading1"/>
        <w:jc w:val="left"/>
        <w:rPr>
          <w:rFonts w:ascii="Cambria;Palatino Linotype" w:hAnsi="Cambria;Palatino Linotype" w:eastAsia="Times New Roman" w:cs="Cambria;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0"/>
          <w:lang w:val="pl-PL" w:bidi="ar-SA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0"/>
          <w:lang w:val="pl-PL" w:bidi="ar-SA"/>
        </w:rPr>
        <w:t xml:space="preserve">z siedzibą: </w:t>
      </w:r>
      <w:r>
        <w:rPr>
          <w:rFonts w:eastAsia="Times New Roman" w:cs="Cambria;Palatino Linotype" w:ascii="Cambria;Palatino Linotype" w:hAnsi="Cambria;Palatino Linotype"/>
          <w:b/>
          <w:color w:val="auto"/>
          <w:sz w:val="10"/>
          <w:szCs w:val="20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0"/>
          <w:lang w:val="pl-PL" w:bidi="ar-SA"/>
        </w:rPr>
        <w:t xml:space="preserve">40-038 KATOWICE ul. Lompy 19 </w:t>
      </w:r>
    </w:p>
    <w:p>
      <w:pPr>
        <w:pStyle w:val="Heading3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1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18"/>
          <w:szCs w:val="24"/>
          <w:lang w:val="pl-PL" w:bidi="ar-SA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16"/>
          <w:szCs w:val="24"/>
          <w:lang w:val="pl-PL" w:bidi="ar-SA"/>
        </w:rPr>
        <w:t xml:space="preserve">ZASTĘPCĘ KOMENDANTA WOJEWÓDZKIEGO POLICJI  -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0"/>
          <w:szCs w:val="24"/>
          <w:lang w:val="pl-PL" w:bidi="ar-SA"/>
        </w:rPr>
        <w:t>insp. mgr Ryszard Leśniewsk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zwaną dalej „Zleceniodawcą”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bidi="ar-SA"/>
        </w:rPr>
        <w:t xml:space="preserve">a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………............................…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Cs/>
          <w:color w:val="auto"/>
          <w:sz w:val="1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Cs/>
          <w:color w:val="auto"/>
          <w:sz w:val="18"/>
          <w:szCs w:val="24"/>
          <w:lang w:val="pl-PL" w:bidi="ar-SA"/>
        </w:rPr>
        <w:t>zarejestrowanym w …………………..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18"/>
          <w:szCs w:val="24"/>
          <w:lang w:val="pl-PL" w:bidi="ar-SA"/>
        </w:rPr>
        <w:t xml:space="preserve">z siedzibą: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…………………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REGON - …....…………..                          NIP – …………………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color w:val="auto"/>
          <w:sz w:val="22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2"/>
          <w:szCs w:val="24"/>
          <w:lang w:val="pl-PL" w:bidi="ar-SA"/>
        </w:rPr>
        <w:t>reprezentowanym przez: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………………………</w:t>
      </w: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zwanego w dalszej części umowy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  <w:t>Wykonawcą</w:t>
      </w:r>
    </w:p>
    <w:p>
      <w:pPr>
        <w:pStyle w:val="Normal"/>
        <w:spacing w:lineRule="auto" w:line="360" w:before="60" w:after="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„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Wykonawcy” udziela się zamówienia publicznego na świadczenie usług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przygotowywania i dostawy posiłków do Pomieszczeń dla Osób Zatrzymanych KMP w Bytom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Niniejsza umowa zostaje zawarta po przeprowadzeniu procedury w trybie przetargu nieograniczonego określonego w art. 39  w związku z art. 5 ust. 1 ustawy Pzp z dnia 29 stycznia 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Przedmiotem umowy są usługi podane w ust. 1, których płatnikiem jest Komenda Wojewódzka Policji             w Katowicach ul. Lompy 19, a wartość umowy strony ustalają na kwotę brutto .................................. zł                     w tym 7% podatku VAT tj. ………. 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Dopuszcza się wartość zamówienia niższą niż określona w ust. 3. 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Posiłki sporządzane będą przez Wykonawcę we własnym zakresie w swojej siedzibie oraz dostarczane            na własny koszt do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Pomieszczeń dla Osób Zatrzymanych (przy Komisariacie Policji III, ul. Rostka 14) KMP w Bytomiu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 w odpowiednich pojemnikach przeznaczonych do transportu żyw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Napoje oraz  posiłki gotowane będą dostarczane w odpowiedniej temperaturze w termo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Zgłoszenia zapotrzebowania na posiłki dokonują telefonicznie pracownicy (dyżurni)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Pomieszczeń                dla Osób Zatrzymanych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 najpóźniej do 1 godziny przed dostawą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3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Wykonawca zobowiązuje się do świadczenia usług określonych w § 1 według jednostkowych stawek żywieniowych określonych w ust. 2 powiększonych o marżę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Stawki jednostkowe netto (bez VAT) wyżywienia jednej osoby wynoszą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right="0" w:hanging="0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śniadanie/kolacja</w:t>
        <w:tab/>
        <w:t xml:space="preserve">– 1,95 + marża ........ % = </w:t>
      </w:r>
      <w:r>
        <w:rPr>
          <w:rFonts w:eastAsia="Times New Roman" w:cs="Cambria;Palatino Linotype" w:ascii="Cambria;Palatino Linotype" w:hAnsi="Cambria;Palatino Linotype"/>
          <w:bCs/>
          <w:color w:val="auto"/>
          <w:sz w:val="20"/>
          <w:szCs w:val="24"/>
          <w:lang w:val="pl-PL" w:bidi="ar-SA"/>
        </w:rPr>
        <w:t>.............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right="0" w:hanging="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obiad </w:t>
        <w:tab/>
        <w:t>– 3,90 + marża .........% = ............. zł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Określona w pkt. 2 wysokość marży obowiązywać będzie na niezmiennym poziomie w czasie obowiązywania umowy. W</w:t>
      </w:r>
      <w:r>
        <w:rPr>
          <w:rFonts w:eastAsia="Times New Roman" w:cs="Cambria;Palatino Linotype" w:ascii="Cambria;Palatino Linotype" w:hAnsi="Cambria;Palatino Linotype"/>
          <w:color w:val="000000"/>
          <w:sz w:val="20"/>
          <w:szCs w:val="20"/>
          <w:lang w:val="pl-PL" w:bidi="ar-SA"/>
        </w:rPr>
        <w:t>ysokość stawek żywieniowych może ulec zmianie na podstawie odrębnych przepisów obowiązujących u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Rozliczanie usług odbywać się będzie w systemie miesięcznym na podstawie faktur wystawionych                na Komendę Wojewódzką Policji w Katowicach ul. Lompy 19 płatnych przelewem w terminie 21 dni              od daty doręczenia do KMP w Bytomiu na konto Wykonawcy wskazane w fakturz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3" w:leader="none"/>
        </w:tabs>
        <w:spacing w:before="0" w:after="60"/>
        <w:ind w:left="293" w:right="0" w:hanging="113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Do faktur dołączane będą zestawienia wydanych posiłków.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  <w:t xml:space="preserve"> </w:t>
      </w:r>
    </w:p>
    <w:p>
      <w:pPr>
        <w:pStyle w:val="Tekstpodstawowy2"/>
        <w:spacing w:before="0" w:after="60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4"/>
          <w:lang w:val="pl-PL" w:bidi="ar-SA"/>
        </w:rPr>
      </w:r>
    </w:p>
    <w:p>
      <w:pPr>
        <w:pStyle w:val="Tekstpodstawowy2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</w:r>
    </w:p>
    <w:p>
      <w:pPr>
        <w:pStyle w:val="Tekstpodstawowy2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W przypadku niewykonania usługi przez Wykonawcę, Zleceniodawca obciąży go karą umowną                       w wysokości 1% wartości umowy brutto, określonej w § 1 ust. 3 a ponadto różnicą kosztów, którą poniósł w związku ze zleceniem wykonania usługi innemu podmiotowi. Wysokość kar nie może jednak przekroczyć 10% wartości umowy, określonej w § 1 ust.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 xml:space="preserve">Umowę zawarto na okres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0"/>
          <w:lang w:val="pl-PL" w:bidi="ar-SA"/>
        </w:rPr>
        <w:t>od ………………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 xml:space="preserve"> r.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0"/>
          <w:szCs w:val="20"/>
          <w:lang w:val="pl-PL" w:bidi="ar-SA"/>
        </w:rPr>
        <w:t>do dnia …………….. r.</w:t>
      </w: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 xml:space="preserve"> (12 miesięcy kalendarzowych)                 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Umowa ulega rozwiązaniu z chwilą upływu terminu jej ważności lub wykorzystaniu kwoty określonej            w § 1 ust. 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Umowa może być wypowiedziana przez Zleceniodawcę w trybie natychmiastowym w przypadkach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60"/>
        <w:ind w:left="72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zaistnienia po stronie Wykonawcy przesłanek określonych w art. 24 Ustawy PZP z dnia 29 stycznia 2004 r.</w:t>
      </w:r>
    </w:p>
    <w:p>
      <w:pPr>
        <w:pStyle w:val="Normal"/>
        <w:spacing w:lineRule="auto" w:line="360"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Wszelkie zmiany i uzupełnienia treści umowy mogą być dokonywane wyłącznie w formie pisemnej                 i podpisane przez obie strony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7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Ewentualne spory powstałe na tle wykonania przedmiotu umowy Strony będą starały się rozstrzygać              w drodze negocjacji  i porozumi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ascii="Cambria;Palatino Linotype" w:hAnsi="Cambria;Palatino Linotype" w:eastAsia="Times New Roman" w:cs="Cambria;Palatino Linotype"/>
          <w:color w:val="auto"/>
          <w:sz w:val="20"/>
          <w:szCs w:val="20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0"/>
          <w:lang w:val="pl-PL" w:bidi="ar-SA"/>
        </w:rPr>
        <w:t>W razie braku porozumienia spory będą podlegać rozstrzygnięciu przez sąd powszechny właściwy               dla siedziby Zleceniodawcy.</w:t>
      </w:r>
    </w:p>
    <w:p>
      <w:pPr>
        <w:pStyle w:val="Normal"/>
        <w:spacing w:before="0" w:after="60"/>
        <w:jc w:val="center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§ 8</w:t>
      </w:r>
    </w:p>
    <w:p>
      <w:pPr>
        <w:pStyle w:val="TextBody"/>
        <w:spacing w:before="0" w:after="60"/>
        <w:rPr>
          <w:rFonts w:ascii="Cambria;Palatino Linotype" w:hAnsi="Cambria;Palatino Linotype" w:eastAsia="Times New Roman" w:cs="Cambria;Palatino Linotype"/>
          <w:color w:val="auto"/>
          <w:sz w:val="20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0"/>
          <w:szCs w:val="24"/>
          <w:lang w:val="pl-PL" w:bidi="ar-SA"/>
        </w:rPr>
        <w:t>Umowę sporządzono w 4 jednobrzmiących egzemplarzach po jednym dla każdej ze stron oraz 1 egz.                      dla Wydziału Zaopatrzenia Komendy Wojewódzkiej Policji w Katowicach  i 1 egz. dla Komendy Miejskiej Policji w Bytomiu.</w:t>
      </w:r>
    </w:p>
    <w:p>
      <w:pPr>
        <w:pStyle w:val="Header"/>
        <w:tabs>
          <w:tab w:val="clear" w:pos="4536"/>
          <w:tab w:val="clear" w:pos="9072"/>
        </w:tabs>
        <w:rPr>
          <w:rFonts w:ascii="Cambria;Palatino Linotype" w:hAnsi="Cambria;Palatino Linotype" w:eastAsia="Times New Roman" w:cs="Cambria;Palatino Linotype"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;Palatino Linotype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ZLECENIODAWCA          </w:t>
        <w:tab/>
        <w:tab/>
        <w:tab/>
        <w:tab/>
        <w:t xml:space="preserve">      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8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Palatino Linotype" w:ascii="Palatino Linotype" w:hAnsi="Palatino Linotype"/>
        <w:color w:val="auto"/>
        <w:sz w:val="20"/>
        <w:szCs w:val="20"/>
        <w:lang w:val="pl-PL" w:bidi="ar-SA"/>
      </w:rPr>
      <w:t>str.</w:t>
    </w:r>
    <w:r>
      <w:rPr>
        <w:rStyle w:val="PageNumber"/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t>2</w:t>
    </w:r>
    <w:r>
      <w:rPr>
        <w:rStyle w:val="PageNumber"/>
        <w:sz w:val="20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Style w:val="PageNumber"/>
        <w:rFonts w:eastAsia="Times New Roman" w:cs="Palatino Linotype" w:ascii="Palatino Linotype" w:hAnsi="Palatino Linotype"/>
        <w:color w:val="auto"/>
        <w:sz w:val="20"/>
        <w:szCs w:val="20"/>
        <w:lang w:val="pl-PL" w:bidi="ar-SA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Palatino Linotype" w:hAnsi="Cambria;Palatino Linotype" w:eastAsia="Times New Roman" w:cs="Cambria;Palatino Linotype"/>
        <w:color w:val="auto"/>
        <w:sz w:val="28"/>
        <w:szCs w:val="24"/>
        <w:lang w:val="pl-PL" w:bidi="ar-SA"/>
      </w:rPr>
    </w:pPr>
    <w:r>
      <w:rPr>
        <w:rFonts w:eastAsia="Times New Roman" w:cs="Cambria;Palatino Linotype" w:ascii="Cambria;Palatino Linotype" w:hAnsi="Cambria;Palatino Linotype"/>
        <w:color w:val="auto"/>
        <w:sz w:val="28"/>
        <w:szCs w:val="24"/>
        <w:lang w:val="pl-PL" w:bidi="ar-SA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93"/>
        </w:tabs>
        <w:ind w:left="1193" w:hanging="11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5:00Z</dcterms:created>
  <dc:creator>Komenda Miejska Policji</dc:creator>
  <dc:description/>
  <dc:language>en-US</dc:language>
  <cp:lastModifiedBy>Finanse</cp:lastModifiedBy>
  <cp:lastPrinted>2010-06-23T11:56:00Z</cp:lastPrinted>
  <dcterms:modified xsi:type="dcterms:W3CDTF">2010-06-23T09:59:00Z</dcterms:modified>
  <cp:revision>12</cp:revision>
  <dc:subject/>
  <dc:title>UMOWA DOSTAWY  Nr</dc:title>
</cp:coreProperties>
</file>