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P-2380-237-87/1253/10 </w:t>
        <w:tab/>
        <w:tab/>
        <w:t>Katowice 01.07.2010 r.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Egz. Nr 1</w:t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Komenda Wojewódzka Policji w Katowicach informuje, że do postępowania prowadzonego            w trybie przetargu nieograniczonego na „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Zakup odczynników i materiałów techniki kryminalistycznej, niezbędnych do prowadzenia badań DNA i krwi dla KWP Katowice.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” wpłynęły zapytania i w oparciu o przepis art. 38 ust. 2 ustawy udziela się następujących wyjaśnień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Pytanie:  Zadanie I polimer gotowy do użycia, o właściwościach spełniających wymagania elektroforezy kapilarnej w aparacie ABI PRISM 3100, do zastosowania jako medium separacyjne fragmentów o usieciowaniu umożliwiającym prawidłowy rozdział fragmentów DNA, ze względu na specyfikę biochemiczną odczynnika dostarczany jest z krótszymi datami przydatności niż oczekiwane 6 miesięcy. Prosimy Zamawiającego o wyrażenie zgody na dostarczenie polimeru z minimum 4 miesięczną datą gwarantowanej jakości?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zxx" w:eastAsia="zxx" w:bidi="zxx"/>
        </w:rPr>
        <w:t>Odpowiedź: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mawiający wyraża zgodę na dostarczenie polimeru – odczynnika POP 4       z minimalną 4 miesięczną datą gwarantownej jakości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ab/>
        <w:tab/>
        <w:tab/>
        <w:tab/>
        <w:t xml:space="preserve">                 </w:t>
      </w:r>
      <w:r>
        <w:rPr>
          <w:rFonts w:eastAsia="Lucida Sans Unicode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KOMENDANT WOJEWÓDZKI POLICJI </w:t>
      </w:r>
    </w:p>
    <w:p>
      <w:pPr>
        <w:pStyle w:val="Normal"/>
        <w:spacing w:lineRule="atLeast" w:line="100"/>
        <w:ind w:left="5928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W KATOWICACH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z up.                 RADCA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ZESPOŁU ZAMÓWIEŃ PUBLICZNYCH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u w:val="single"/>
          <w:vertAlign w:val="baseline"/>
          <w:lang w:val="pl-PL" w:eastAsia="zxx" w:bidi="zxx"/>
        </w:rPr>
        <w:t>mł.insp. mgr Marek GRABIŃSKI</w:t>
      </w:r>
    </w:p>
    <w:p>
      <w:pPr>
        <w:pStyle w:val="Normal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000000"/>
          <w:position w:val="0"/>
          <w:sz w:val="20"/>
          <w:sz w:val="20"/>
          <w:szCs w:val="20"/>
          <w:u w:val="single"/>
          <w:vertAlign w:val="baseline"/>
          <w:lang w:val="zxx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u w:val="single"/>
          <w:vertAlign w:val="baseli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  <w:t>Wyk. w 1 egz. M.Sz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www.slaska.policja.gov.p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3:11Z</dcterms:created>
  <dc:creator/>
  <dc:description/>
  <dc:language>en-US</dc:language>
  <cp:lastModifiedBy>BSW K-ce</cp:lastModifiedBy>
  <cp:lastPrinted>2010-07-01T08:53:00Z</cp:lastPrinted>
  <dcterms:modified xsi:type="dcterms:W3CDTF">2009-02-10T13:37:44Z</dcterms:modified>
  <cp:revision>4</cp:revision>
  <dc:subject/>
  <dc:title/>
</cp:coreProperties>
</file>