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Katowice: Wywóz nieczystości stałych z Komendy Powiatowej Policji w Żywcu oraz jednostek podległych.</w:t>
      </w:r>
      <w:r>
        <w:rPr/>
        <w:br/>
      </w:r>
      <w:r>
        <w:rPr>
          <w:b/>
        </w:rPr>
        <w:t>Numer ogłoszenia: 172761 - 2010; data zamieszczenia: 01.07.2010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Wywóz nieczystości stałych z Komendy Powiatowej Policji w Żywcu oraz jednostek podległych.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Przedmiot zamówienia obejmuje: Zadanie nr 1 - Wywóz nieczystości stałych z terenu KPP w Żywcu, ul. Piłsudskiego 52 oraz KP w Gilowicach, ul. Krakowska 50. Zadanie nr 2 - Wywóz nieczystości stałych z KP w Rajczy, ul. Górska 3. Zadanie nr 3 - Wywóz nieczystości z KP w Jeleśni, ul. Jana Kazimierz 79. Zadanie nr 4 - Wywóz nieczystości z KP w Węgierskiej Górce, ul. Zielona 43 d.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90.51.10.00-2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tak, liczba części: 4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30.04.2011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 3.1) Uprawnienia do wykonywania określonej działalności lub czynności, jeżeli przepisy prawa nakładają obowiązek ich posiada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Wykonawca posiada aktualne zezwolenie na prowadzenie działalności w zakresie zbierania i transportu odpadów stałych komunalnych z terenu gmin, których złożona oferta dotyczy. Zamawiający dokona oceny spełnienia wymaganych warunków udziału w postępowaniu na podstawie załączonych do oferty dokumentów i oświadczeń. Wykonawca nie spełniający warunków udziału w postępowaniu zostanie wykluczony zgodnie z art. 24 ust. 1-2 ustawy. Oferta wykonawcy , której treść nie będzie odpowiadać treści SIWZ zostanie odrzucona zgodnie z art. 89 ustawy PZP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koncesję, zezwolenie lub licencję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</w:r>
    </w:p>
    <w:p>
      <w:pPr>
        <w:pStyle w:val="TextBody"/>
        <w:rPr/>
      </w:pPr>
      <w:r>
        <w:rPr/>
        <w:t>III.6) INNE DOKUMENTY</w:t>
      </w:r>
    </w:p>
    <w:p>
      <w:pPr>
        <w:pStyle w:val="TextBody"/>
        <w:rPr/>
      </w:pPr>
      <w:r>
        <w:rPr/>
        <w:t>Inne dokumenty niewymienione w pkt III.4) albo w pkt III.5)</w:t>
      </w:r>
    </w:p>
    <w:p>
      <w:pPr>
        <w:pStyle w:val="TextBody"/>
        <w:rPr/>
      </w:pPr>
      <w:r>
        <w:rPr/>
        <w:t>Oświadczenie, że Wykonawca spełnia warunki określone w pkt VI.1 SIWZ złożone na formularzu stanowiącym załącznik nr 2 do SIWZ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Komenda Powiatowa Policji w Żywcu, ul. Piłsudskiego 52 - Zespół Finansów i Zaopatrzenia, pokój 15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14.07.2010 godzina 09:00, miejsce: Komenda Powiatowa Policji w Żywcu, ul. Piłsudskiego 52 - Zespół Finansów i Zaopatrzenia, pokój 15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rPr/>
      </w:pPr>
      <w:r>
        <w:rPr/>
        <w:t>ZAŁĄCZNIK I - INFORMACJE DOTYCZĄCE OFERT CZĘŚCIOWYCH</w:t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1 </w:t>
      </w:r>
      <w:r>
        <w:rPr>
          <w:b/>
        </w:rPr>
        <w:t>NAZWA:</w:t>
      </w:r>
      <w:r>
        <w:rPr/>
        <w:t xml:space="preserve"> Wywóz nieczystości stałych z terenu KPP w Żywcu, ul. Piłsudskiego 52 oraz z KP w Gilowicach, ul Krakowska 5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Wywóz nieczystości stałych z terenu KPP w Żywcu, ul. Piłsudskiego 52 oraz z KP w Gilowicach, ul Krakowska 5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90.51.10.00-2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Zakończenie: 30.04.2011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2 </w:t>
      </w:r>
      <w:r>
        <w:rPr>
          <w:b/>
        </w:rPr>
        <w:t>NAZWA:</w:t>
      </w:r>
      <w:r>
        <w:rPr/>
        <w:t xml:space="preserve"> Wywóz nieczystości stałych z terenu KP w Rajczy, ul. Górska 3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Wywóz nieczystości stałych z terenu KP w Rajczy, ul. Górska 3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90.51.10.00-2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Zakończenie: 30.04.2011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3 </w:t>
      </w:r>
      <w:r>
        <w:rPr>
          <w:b/>
        </w:rPr>
        <w:t>NAZWA:</w:t>
      </w:r>
      <w:r>
        <w:rPr/>
        <w:t xml:space="preserve"> Wywóz nieczystości stałych z terenu Komisariatu Policji w Jeleśni, ul. Jana Kazimierza 79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Wywóz nieczystości stałych z terenu Komisariatu Policji w Jeleśni, ul. Jana Kazimierza 79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90.51.10.00-2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Zakończenie: 30.04.2011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4 </w:t>
      </w:r>
      <w:r>
        <w:rPr>
          <w:b/>
        </w:rPr>
        <w:t>NAZWA:</w:t>
      </w:r>
      <w:r>
        <w:rPr/>
        <w:t xml:space="preserve"> Wywóz nieczystości stałych z terenu Komisariatu Policji w Węgierskiej Górce, ul. Zielona 43d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Wywóz nieczystości stałych z terenu Komisariatu Policji w Węgierskiej Górce, ul. Zielona 43d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90.51.10.00-2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Zakończenie: 30.04.2011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52:24Z</dcterms:created>
  <dc:creator>AK A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