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2160" w:leader="none"/>
        </w:tabs>
        <w:ind w:left="216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Heading5"/>
        <w:tabs>
          <w:tab w:val="clear" w:pos="709"/>
          <w:tab w:val="left" w:pos="2160" w:leader="none"/>
        </w:tabs>
        <w:ind w:left="216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2160" w:leader="none"/>
        </w:tabs>
        <w:ind w:left="216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0137913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Lompy 19; 40 – 038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. mgr Ryszard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P 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GON 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w dalszej  treści  umowy „ Zleceniobiorcą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Umowę zawarto na podstawie art. 39 ustawy Prawo zamówień publicznych z dnia 29 stycznia 2004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Przedmiotem umowy jest wywóz nieczystości stałych z KPP Żywiec oraz podległych jednostek terenowych wg załącznika nr 1 do umowy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Wywóz nieczystości stałych z terenu Komendy Powiatowej Policji w Żywcu ul. Piłsudskiego  52, wywóz nieczystości stałych z terenu  Komisariatu Policji w Gilowicach ul. Krakowska 50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1, stanowiącą załącznik nr 1do um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b) Wywóz nieczystości stałych z KP Rajcza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2, stanowiącą załącznik nr 1 do 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Wywóz nieczystości z KP Jeleśnia -  </w:t>
      </w:r>
      <w:r>
        <w:rPr>
          <w:rFonts w:eastAsia="Times New Roman" w:cs="Times New Roman"/>
          <w:b w:val="false"/>
          <w:bCs w:val="false"/>
          <w:color w:val="auto"/>
          <w:w w:val="107"/>
          <w:sz w:val="24"/>
          <w:szCs w:val="24"/>
          <w:lang w:val="pl-PL" w:eastAsia="zxx" w:bidi="ar-SA"/>
        </w:rPr>
        <w:t>zgodnie ze złożoną ofertą na zadanie nr 3, stanowiącą załącznik nr 1 do um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d) Wywóz nieczystości z  KP w Węgierskiej Górce - </w:t>
      </w:r>
      <w:r>
        <w:rPr>
          <w:rFonts w:eastAsia="Times New Roman" w:cs="Times New Roman"/>
          <w:b w:val="false"/>
          <w:bCs w:val="false"/>
          <w:color w:val="auto"/>
          <w:w w:val="107"/>
          <w:sz w:val="24"/>
          <w:szCs w:val="24"/>
          <w:lang w:val="pl-PL" w:eastAsia="zxx" w:bidi="ar-SA"/>
        </w:rPr>
        <w:t>zgodnie ze złożoną ofertą na zadanie nr 4, stanowiącą załącznik nr 1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Łączna wartość świadczonych usług nie przekroczy kwoty .....................................  zł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Dopuszcza się wartość zamówienia niższą niż określona w ust.3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odbywać się będzie na telefoniczne zgłoszenie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ne i zgodne ze zgłoszeniem Zamawiającego usuwanie nieczystości komunal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zyszczanie miejsca zaśmieconego przy załadunku nieczystości stałych do śmieciarki,  uprzątniecie nieczystości leżących obok kontenerów bądź pojemników,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iana zużytych lub naprawa uszkodzonych kontenerów bądź pojemników, których zniszczenie, uszkodzenie nastąpiło wskutek normalnej, bieżącej eksploatacji lub z winy ładowaczy w przypadku ich dzierżawienia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śmieciarkom do miejsc składowania nieczystości         komun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ściwe, zgodne z obowiązującymi przepisami użytkowanie kontenerów bądź pojemników, zapobiegające ich przedwczesnemu zużyciu lub uszkodze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składanie w kontenerach bądź pojemnikach gruzu, złomu, nieczystości płynnych, chemikalii itd., odpadów powodujących przedwczesne niszczenie kontenerów, pojemników i uszkodzenia śmieciare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ust. 3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aniechać wywozu nieczystości, do których brak jest dostępnego dojazdu dla śmieciarki lub jeżeli w kontenerach, pojemnikach zawarte są odpady, o których mowa w §4 ust. 3 oraz w przypadku nieuregulowania faktury za wykonaną usługę wywoz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Komendy Powiatowej Policji w Żywcu, Al. Piłsudskiego 52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§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zawarto od dnia ................................. do dnia 30 kwietnia 201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PP Żyw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Zaopatr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>Zamawiający</w:t>
        <w:tab/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0:41Z</dcterms:created>
  <dc:creator/>
  <dc:description/>
  <dc:language>en-US</dc:language>
  <cp:lastModifiedBy/>
  <cp:lastPrinted>2010-06-30T13:04:00Z</cp:lastPrinted>
  <dcterms:modified xsi:type="dcterms:W3CDTF">2010-06-29T13:08:10Z</dcterms:modified>
  <cp:revision>10</cp:revision>
  <dc:subject/>
  <dc:title/>
</cp:coreProperties>
</file>