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Nr ogłoszenia BZP  : 2010/S 117-176588                                    </w:t>
        <w:tab/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Katowice, dnia 01.07.2010r</w:t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Data zamieszczenia w BZP: 18.06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Z- 244/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right"/>
        <w:rPr>
          <w:rFonts w:ascii="Tahoma" w:hAnsi="Tahoma"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 xml:space="preserve">Komenda Miejska Policji w Katowicach działając w imieniu zamawiającego - Komendy Wojewódzkiej Policji w Katowicach zgodnie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z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art. 92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>ustawy Prawo zamówień publicznych informuje, że w  postępowaniu przeprowadzonym  w trybie przetargu nieograniczonego  art. 39 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„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Badania osób zatrzymanych w Aresztach i Policyjnej Izbie Dziecka w rejonie  KMP w Katowicach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” . </w:t>
      </w:r>
    </w:p>
    <w:p>
      <w:pPr>
        <w:pStyle w:val="Tekstpodstawowy21"/>
        <w:jc w:val="both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ab/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Nazwa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 Zakład Opieki Zdrowotnej MSWiA w Katowicach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>A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dres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>40-052 Katowice, ul. Głowackiego 10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NIP 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634 23 09 181 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Regon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 271241038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e  w poz. Cena brutto  i w ocenie kryterium uzyskał maksymalną ilość punktów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  <w:t>Do niniejszego zadania w postępowaniu o udzielenie zamówienia publicznego prowadzonego w trybie przetargu nieograniczonego, została złożona jedna oferta, która spełniała wymagania określone                       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00"/>
        <w:gridCol w:w="2408"/>
        <w:gridCol w:w="243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  <w:t>Zakład Opieki Zdrowotnej MSWiA Katowice ul. Głowackiego 10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  <w:t>- zespół wyjazdowy,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  <w:t>- porada w ambulatorium ogólnym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0"/>
                <w:lang w:val="pl-PL" w:eastAsia="zxx" w:bidi="zxx"/>
              </w:rPr>
              <w:t>- porada w ambulatorium chirurgiczny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25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,00 zł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,00 zł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35 pkt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50 pkt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u w:val="single"/>
                <w:lang w:val="pl-PL" w:eastAsia="zxx" w:bidi="zxx"/>
              </w:rPr>
              <w:t>15 pkt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0"/>
                <w:lang w:val="pl-PL" w:eastAsia="zxx" w:bidi="zxx"/>
              </w:rPr>
              <w:t>100 pkt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 xml:space="preserve">          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</w:r>
    </w:p>
    <w:p>
      <w:pPr>
        <w:pStyle w:val="WWTableContents"/>
        <w:tabs>
          <w:tab w:val="clear" w:pos="709"/>
          <w:tab w:val="left" w:pos="7623" w:leader="none"/>
        </w:tabs>
        <w:ind w:left="621" w:right="0" w:firstLine="5139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ierwszy Zastępca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 xml:space="preserve">Komendanta  Miejskiego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 xml:space="preserve">w  Katowicach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>nadkom. mgr Dariusz Kopeć</w:t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Wykonano w  4   egz. IS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1 -przesłono emailem ZZP KWP Katowic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2 - umieszczono na stronie internetowej, 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egz. 3 – Bar „Grześ”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egz. 4 –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0:43Z</dcterms:created>
  <dc:creator/>
  <dc:description/>
  <dc:language>en-US</dc:language>
  <cp:lastModifiedBy/>
  <cp:lastPrinted>2010-07-01T12:17:00Z</cp:lastPrinted>
  <cp:revision>0</cp:revision>
  <dc:subject/>
  <dc:title/>
</cp:coreProperties>
</file>