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237-87/ 1261 /10 </w:t>
        <w:tab/>
        <w:tab/>
        <w:t xml:space="preserve">                                      Katowice 02.07.2010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kup odczynników i materiałów techniki kryminalistycznej, niezbędnych do prowadzenia badań DNA i krwi dla KWP Katowice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Wykonawca prosi o potwierdzenie, że w Zadaniu X, kolumna 6 należy podać cenę jednostkową brutto jednej reakcji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amawiający potwierdza, że w Zadaniu X, w kolumnie 6 należy podać   cenę jednostkową brutto jednej reak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 xml:space="preserve">          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7-02T08:28:00Z</cp:lastPrinted>
  <dcterms:modified xsi:type="dcterms:W3CDTF">2009-02-10T13:37:44Z</dcterms:modified>
  <cp:revision>4</cp:revision>
  <dc:subject/>
  <dc:title/>
</cp:coreProperties>
</file>