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  <w:lang w:val="pl-PL"/>
        </w:rPr>
        <w:t xml:space="preserve">UMOWA-PROJEKT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  <w:lang w:val="pl-PL"/>
        </w:rPr>
        <w:t>O ŚWIADCZENIE USŁUG: PRZYGOTOWANIA I DOSTAWY POSIŁKÓW DLA OSÓB ZATRZYMANYCH W POLICYJNEJ IZBIE ZATRZYMAŃ KOMENDY MIEJSKIEJ POLICJI W SIEMIANOWICACH ŚL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zawarta w Siemianowicach Śl.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1. Z-cę Komendanta Wojewódzkiego Policji w Katowicach insp. mgr Ryszarda Leśniewskiego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NIP : 634-013-79-13, REGON : 270-208-292,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zwanym dalej „Zamawiającym”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NIP: ......................................   REGON: ......................................., reprezentowaną przez :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0" w:right="0" w:firstLine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( imię, nazwisko, stanowisko )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zarejestrowaną w .................................................................................................. pod nr 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zwanym w treści umowy „Wykonawcą”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Siemianowicach Śl.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2. Posiłki powinny być przygotowane ze świeżych  i posiadających aktualną datę ważności artykułów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/>
        </w:rPr>
        <w:t>kolacja – 25 % dziennej normy żywieniowej tj. 1,95 PLN (2,44 PLN dla kobiet w ciąży i osób, które nie ukończyły 18 lat)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/>
        </w:rPr>
        <w:t xml:space="preserve">3.  Posiłki gorące powinny być sporządzane w danym dniu.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/>
        </w:rPr>
        <w:t>4. Dzienna wartość energetyczna posiłków powinna wynosić: nie mniej niż 2 600 kcal dla osób zatrzymanych oraz nie mniej niż 3 200 dla kobiet w ciąży i osób, które nie ukończyły 18 lat.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/>
        </w:rPr>
        <w:t xml:space="preserve">5. Posiłki powinny być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single"/>
          <w:lang w:val="pl-PL"/>
        </w:rPr>
        <w:t>podzielone na porcje, zapakowane w jednorazowe opakowani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6.</w:t>
        <w:tab/>
        <w:t>Świadczenie przedmiotowych usług będzie się odbywać we wszystkie dni tygodnia, nie wyłączając dni wolnych ustawowo od pracy oraz świąt, których zgłoszenie odbywać się będzie każdorazowo telefonicznie nie później niż o 7: 00, 12:00 i 18:00 przez pracownika zamawiającego według dziennego zapotrzebowania ze wskazaniem ilości i rodzaju posiłków (śniadanie, obiad, kolacja)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7.</w:t>
        <w:tab/>
        <w:t>Posiłki muszą być  wydawane w godzin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>śniadanie – 7:00–8: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>obiad – 12:00–14: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kolacja – 18:00–19:00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8.</w:t>
        <w:tab/>
        <w:t>Wykonawca zapewni dowóz posiłków własnym środkiem transportu spełniającym wymogi sanitar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360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>Wydawanie i odbiór przygotowanych w jednorazowych opakowaniach porcji posiłków następować będzie w pomieszczeniach służbowych dla osób zatrzymanych znajdującym się w KMP w Siemianowicach Śl. przy ul. Jana Pawła II 16 przez upoważnionego pracownika Zamawiającego na podstawie talonów żywnościowych zawierających informację dot. liczby posiłków (śniadań, obiadów, kolacji)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1. Oferta Wykonawcy jako najkorzystniejsza została wybrana po przeprowadzeniu procedury w trybie zamówienia  w przetargu nieograniczonym określonym w art.39 w związku z art. 5 ustawy PZP z dnia 29 stycznia 2004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3. Dopuszcza się wartość zamówienia niższą niż określona w ust. 2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5. Miejscem wykonywania usług jest ......................................................, a ich dostawa odbywa się środkiem transportu zorganizowanym przez Wykonawcę i spełniającym wymagania określone w § 1 ust.1 – 9.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Miejskiej Policji w Siemianowicach Śl. - z konta Płatnika - Komendy Wojewódzkiej Policji  w Katowicach na konto „Wykonawcy” wskazane na FV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2. Podstawą wystawienia faktury VAT  za posiłki wydane w danym miesiącu są “Talony Żywnościowe”, które Wykonawca przekazuje Zamawiającemu wraz z faktury VAT.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3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4. Zmiany obowiązującej stawki żywieniowej nie powoduje zmiany warunków umowy wymagającej wprowadzenia w drodze aneksu. 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Wykonawca zobowiązuje się do świadczenia usług osobiście, bez możliwości udzielania zleceń osobom trzecim.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W przypadku odmowy wykonania usługi przez Wykonawcę, Zamawiający zleca ją innemu podmiotowi, a różnicą kosztów obciąża Wykonawcę.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1. W razie nie wykonania lub nienależytego wykonania umowy  Wykonawca  zobowiązuje się zapłacić Zamawiającemu kary umowne w wysokośc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10 % łącznej wartości przedmiotu zamówienia w przypadku odstąpienia od umowy z powodu okoliczności, za które odpowiada Wykonaw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1 % wartość zamówienia o której mowa w § 2 ust. 2 w przypadku niewykonania lub nienależytego wykonania usługi w danym dniu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7</w:t>
      </w:r>
    </w:p>
    <w:p>
      <w:pPr>
        <w:pStyle w:val="Normal"/>
        <w:tabs>
          <w:tab w:val="clear" w:pos="709"/>
          <w:tab w:val="left" w:pos="720" w:leader="none"/>
          <w:tab w:val="left" w:pos="6090" w:leader="none"/>
        </w:tabs>
        <w:autoSpaceDE w:val="false"/>
        <w:spacing w:lineRule="auto" w:line="360" w:before="24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1. Umowę zawarto na okres od dnia lipiec 2010 r. do dnia maj 2011 r.</w:t>
      </w:r>
    </w:p>
    <w:p>
      <w:pPr>
        <w:pStyle w:val="Normal"/>
        <w:tabs>
          <w:tab w:val="clear" w:pos="709"/>
          <w:tab w:val="left" w:pos="720" w:leader="none"/>
          <w:tab w:val="left" w:pos="6090" w:leader="none"/>
        </w:tabs>
        <w:autoSpaceDE w:val="false"/>
        <w:spacing w:lineRule="auto" w:line="360" w:before="24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9"/>
          <w:tab w:val="left" w:pos="720" w:leader="none"/>
          <w:tab w:val="left" w:pos="6090" w:leader="none"/>
        </w:tabs>
        <w:autoSpaceDE w:val="false"/>
        <w:spacing w:lineRule="auto" w:line="360" w:before="24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360"/>
        <w:ind w:left="4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360"/>
        <w:ind w:left="4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zaistnienia po stronie Wykonawcy przesłanek określonych w art. 24 Ustawy PZP z dnia 29 stycznia 2004 r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4. Umowa wygasa po upływie terminu jej obowiązywania lub wydatkowania całej kwoty przeznaczonej na realizację zamówienia o której  mowa w  § 2 ust. 2 niniejszej umowy.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Nie dopuszcza się przeniesienia wierzytelności wynikających z realizacji umowy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Umowa zostaje sporządzona w czterech jednobrzmiących egzemplarzach po jednym dla: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egz. nr 1 - KMP w Siemianowicach Śl,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egz. nr 2- Wydział Zaopatrzenia KWP w Katowicach,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egz. nr 3 - Wydział Finansów KWP w Katowicach,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egz. nr 4 -  "Wykonawcy".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  <w:lang w:val="pl-PL"/>
        </w:rPr>
        <w:t>Załącznik nr 1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  <w:lang w:val="pl-PL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2432"/>
      </w:tblGrid>
      <w:tr>
        <w:trPr/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  <w:t>Posiłek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  <w:t xml:space="preserve">Oferowana marża </w:t>
            </w:r>
          </w:p>
        </w:tc>
      </w:tr>
      <w:tr>
        <w:trPr>
          <w:trHeight w:val="320" w:hRule="atLeast"/>
        </w:trPr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  <w:t>śniadanie/ kolacj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zxx"/>
              </w:rPr>
              <w:t>śn./kol.  dla kobiet w c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2"/>
                <w:szCs w:val="22"/>
                <w:u w:val="none"/>
                <w:lang w:val="pl-PL"/>
              </w:rPr>
              <w:t>ąży i osób, które nie ukończyły 18 lat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  <w:t>obiad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r>
          </w:p>
        </w:tc>
      </w:tr>
      <w:tr>
        <w:trPr/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zxx"/>
              </w:rPr>
              <w:t>obiad dla kobiet w c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2"/>
                <w:szCs w:val="22"/>
                <w:u w:val="none"/>
                <w:lang w:val="pl-PL"/>
              </w:rPr>
              <w:t>ąży i osób, które nie ukończyły 18 lat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2"/>
                <w:szCs w:val="22"/>
                <w:u w:val="none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WW8Num4z0">
    <w:name w:val="WW8Num4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6:48Z</dcterms:created>
  <dc:creator/>
  <dc:description/>
  <dc:language>en-US</dc:language>
  <cp:lastModifiedBy/>
  <cp:lastPrinted>2010-06-09T12:54:00Z</cp:lastPrinted>
  <dcterms:modified xsi:type="dcterms:W3CDTF">2010-06-23T10:25:35Z</dcterms:modified>
  <cp:revision>6</cp:revision>
  <dc:subject/>
  <dc:title/>
</cp:coreProperties>
</file>