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>tel. 0-32 200 20 50</w:t>
        <w:tab/>
        <w:t>fax 0-32 200 20 60</w:t>
        <w:tab/>
        <w:t xml:space="preserve">e-mail 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zamowienia@slas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 xml:space="preserve">        www.slaska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Tekstpodstawowy3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. OPIS  PRZEDMIOTU ZAMÓWIENIA 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kup materiałów biurowych na 2010 rok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Indent"/>
        <w:ind w:left="1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 CPV: 24910000-6, 30192100-2, 30192130-1, 30192133-2, 22816300-6, 2285000-3, 30199110-4, 30199230-1,</w:t>
      </w:r>
    </w:p>
    <w:p>
      <w:pPr>
        <w:pStyle w:val="TextBodyIndent"/>
        <w:ind w:left="1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0193200-0, 30197220-4, 30197320-5, 30197321-2, 30197330-8, </w:t>
      </w:r>
    </w:p>
    <w:p>
      <w:pPr>
        <w:pStyle w:val="TextBodyIndent"/>
        <w:ind w:left="1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42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zedmiot zamówienia obejmuje dostawę materiałów biurowych I-go gatunku m.in: 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kleje, koperty, skoroszyty, taśmy klejące, teczki kartonowe, tusze do stempli, zszywki, zeszyty, notesy samoprzylepne itp. Szczegółowy wykaz asortymentu określa załącznik nr 2 do SIWZ. Ponadto Zamawiający wymaga aby wykonawca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dzielił minimum 10 miesięcy gwarancji przydatności do użytku od dnia dostawy na kleje, tusze, taśmy, materiały piszące, kalki wymienione w załączniku nr 2 do SIWZ.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284" w:leader="none"/>
        </w:tabs>
        <w:spacing w:before="0" w:after="120"/>
        <w:ind w:left="142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dopuszcza podwykonawców. </w:t>
      </w:r>
    </w:p>
    <w:p>
      <w:pPr>
        <w:pStyle w:val="TextBodyIndent"/>
        <w:tabs>
          <w:tab w:val="clear" w:pos="454"/>
          <w:tab w:val="left" w:pos="994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ykonawców ubiegających się wspólnie (konsorcjum) o udzielenie zamówienia publicznego niezbędnym                                                                                         jest wskazanie w ofercie, jaki zakres rzeczowy przedmiotu zamówienia będzie realizował każdy z uczestników konsorcju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. 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od dnia zawarcia umowy do 30.04.2011r.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PZP         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1704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4"/>
        </w:numPr>
        <w:tabs>
          <w:tab w:val="clear" w:pos="454"/>
          <w:tab w:val="left" w:pos="1647" w:leader="none"/>
          <w:tab w:val="left" w:pos="6588" w:leader="none"/>
          <w:tab w:val="left" w:pos="6872" w:leader="none"/>
        </w:tabs>
        <w:spacing w:before="0" w:after="120"/>
        <w:ind w:left="1647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4"/>
        </w:numPr>
        <w:tabs>
          <w:tab w:val="clear" w:pos="454"/>
          <w:tab w:val="left" w:pos="1364" w:leader="none"/>
          <w:tab w:val="left" w:pos="5456" w:leader="none"/>
          <w:tab w:val="left" w:pos="5740" w:leader="none"/>
          <w:tab w:val="left" w:pos="7784" w:leader="none"/>
        </w:tabs>
        <w:spacing w:before="0" w:after="120"/>
        <w:ind w:left="1364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454"/>
          <w:tab w:val="left" w:pos="5552" w:leader="none"/>
        </w:tabs>
        <w:spacing w:before="0" w:after="120"/>
        <w:ind w:left="536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0" w:leader="none"/>
          <w:tab w:val="left" w:pos="284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pl-PL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enie Wykonawcy o braku podstaw do wykluczenia, złożone na formularzu ofertowym lub na odrębnym dokumencie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spełnia warunki określone w pkt. III.1 SIWZ złożone na formularzu ofertowym stanowiącym załącznik nr 1 do SIWZ lub na odrębnym dokumencie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przypadku składania oferty przez wykonawców wspólnie ubiegających się o udzielenie zamówienia publicznego , każdy z podmiotów występujących w konsorcjum musi przedłożyć w ofercie dokumenty określone w podpunkcie IV: 1 i 2 i 3  SIWZ zgodnie z art. 23 ust. 2 ustawy. 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-142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454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numPr>
          <w:ilvl w:val="1"/>
          <w:numId w:val="7"/>
        </w:numPr>
        <w:tabs>
          <w:tab w:val="clear" w:pos="454"/>
          <w:tab w:val="left" w:pos="0" w:leader="none"/>
          <w:tab w:val="left" w:pos="1440" w:leader="none"/>
        </w:tabs>
        <w:spacing w:lineRule="auto" w:line="240"/>
        <w:ind w:left="0" w:right="0" w:hanging="0"/>
        <w:jc w:val="left"/>
        <w:rPr/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1. Oświadczenie wykonawcy, że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leje, tusze, taśmy, materiały piszące, kalki</w:t>
      </w:r>
      <w:r>
        <w:rPr>
          <w:rFonts w:eastAsia="Times New Roman" w:cs="Arial"/>
          <w:b/>
          <w:bCs w:val="false"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>wymienione w załączniku nr 2 będą posiadać minimum 10 miesięczny termin przydatności do użytku od dnia dostawy, złożone na formularzu ofertowym stanowiącym załącznik nr 1 do SIWZ lub na odrębnym dokumencie.</w:t>
      </w:r>
    </w:p>
    <w:p>
      <w:pPr>
        <w:pStyle w:val="WWTekstpodstawowywcity2"/>
        <w:tabs>
          <w:tab w:val="clear" w:pos="454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2.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 przypadku wykonawców ubiegających się wspólnie (konsorcjum) o udzielenie zamówienia publicznego</w:t>
      </w:r>
    </w:p>
    <w:p>
      <w:pPr>
        <w:pStyle w:val="WWTekstpodstawowywcity2"/>
        <w:tabs>
          <w:tab w:val="clear" w:pos="454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niezbędnym jest wskazanie w ofercie w formie oświadczenia, jaki zakres rzeczowy przedmiotu zamówienia będzie realizował każdy z uczestników konsorcjum. </w:t>
      </w:r>
    </w:p>
    <w:p>
      <w:pPr>
        <w:pStyle w:val="WWTekstpodstawowywcity2"/>
        <w:tabs>
          <w:tab w:val="clear" w:pos="454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800000"/>
          <w:sz w:val="20"/>
          <w:szCs w:val="20"/>
          <w:lang w:val="pl-PL" w:eastAsia="zxx" w:bidi="ar-SA"/>
        </w:rPr>
      </w:r>
    </w:p>
    <w:p>
      <w:pPr>
        <w:pStyle w:val="WWTekstpodstawowywcity2"/>
        <w:spacing w:lineRule="auto" w:line="240"/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800000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454"/>
          <w:tab w:val="left" w:pos="-32329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"/>
        <w:tabs>
          <w:tab w:val="clear" w:pos="454"/>
          <w:tab w:val="left" w:pos="-32329" w:leader="none"/>
        </w:tabs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454"/>
          <w:tab w:val="left" w:pos="1092" w:leader="none"/>
          <w:tab w:val="left" w:pos="1392" w:leader="none"/>
        </w:tabs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454"/>
          <w:tab w:val="left" w:pos="1077" w:leader="none"/>
        </w:tabs>
        <w:ind w:left="284" w:right="0" w:hanging="284"/>
        <w:jc w:val="both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454"/>
          <w:tab w:val="left" w:pos="32355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 xml:space="preserve">email: </w:t>
      </w:r>
      <w:hyperlink r:id="rId3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>zamowienia@slaska.policja.gov.pl</w:t>
        </w:r>
      </w:hyperlink>
      <w:hyperlink r:id="rId4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 xml:space="preserve"> </w:t>
        </w:r>
      </w:hyperlink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lub nr faksu 032 200-20-60.</w:t>
      </w:r>
    </w:p>
    <w:p>
      <w:pPr>
        <w:pStyle w:val="TextBodyIndent"/>
        <w:tabs>
          <w:tab w:val="clear" w:pos="454"/>
          <w:tab w:val="left" w:pos="32355" w:leader="none"/>
        </w:tabs>
        <w:ind w:left="284" w:right="0" w:hanging="284"/>
        <w:jc w:val="left"/>
        <w:rPr>
          <w:rFonts w:eastAsia="Times New Roman" w:cs="Tahoma"/>
          <w:b w:val="false"/>
          <w:b w:val="false"/>
          <w:bCs/>
          <w:color w:val="auto"/>
          <w:sz w:val="22"/>
          <w:szCs w:val="21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keepLines/>
        <w:autoSpaceDE w:val="false"/>
        <w:spacing w:lineRule="atLeast" w:line="240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ypełniony formularz ofertowy wg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zoru z załącznika</w:t>
      </w:r>
      <w:r>
        <w:rPr>
          <w:rFonts w:eastAsia="Times New Roman" w:cs="Times New Roman"/>
          <w:bCs/>
          <w:color w:val="8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r 1 i 2 do SIWZ.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ferta tj. formularz ofertowy wg wzoru załącznik nr 1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1 lub pkt. VIII ppkt 4,5 SIWZ.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podpisywania oferty przez osobę nie wymienioną w dokumencie określonym punktem IV.A.1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1136" w:leader="none"/>
          <w:tab w:val="left" w:pos="127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280" w:after="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6.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konawca może złożyć tylko jedną ofertę, sam lub jako Partner Konsorcjum firm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15.07.2010 do godz. 10.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Lompy 19 pokój 735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„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r Sprawy: ZP-2380-289-88/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010 „Zakup materiałów biurowychj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ny znajdować się: nazwa i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15.07.2010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 godz.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10.30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454"/>
          <w:tab w:val="left" w:pos="2348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8. W toku oceny i badania ofert zamawiający może zażądać złożenia wyjaśnień dotyczących treści złożonych ofert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5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>www.slaska.policja.gov.pl</w:t>
        </w:r>
      </w:hyperlink>
      <w:hyperlink r:id="rId6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 xml:space="preserve"> 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 Cena oferty brutto określona w załączniku nr 1 musi wynikać z wyliczeń dokonanych w tabeli według wzoru załącznika nr 2 do SIWZ. Wykonawca w załączniku nr 2 do SIWZ w kolumnie nr 5 wpisuje cenę jednostkową brutto zaokrągloną do drugiego miejsca po przecinku i zwierającą podatek VAT. Cenę danego asortymentu stanowi iloczyn ilości określonej w kolumnie nr 4 przez cenę jednostkową brutto wskazaną w kolumnie nr 5, tak wyliczoną cenę w danej pozycji należy wpisać w kolumnie nr 6.  Podany sposób wyliczenia dotyczy każdej pozycji. Suma pozycji od 1 do 77 w kolumnie nr 6 stanowi cenę oferty, którą należy wpisać do załącznika nr 1 SIWZ. Wszystkie pozycje w załączniku muszą być wypełnione. Wypełniony załącznik nr 2 musi być załączony do oferty. Wykonawca w formularzu ofertowym podaje wartość podatku VAT w procentach.</w:t>
      </w:r>
    </w:p>
    <w:p>
      <w:pPr>
        <w:pStyle w:val="Normal"/>
        <w:keepLines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2. Cena oferty uwzględnia wszystkie koszty wynikające z realizacji umowy.  Wszystkie ceny określone przez wykonawcę zostaną ustalone na okres ważności umowy i nie podlegają zmianie.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Wykonawca zobowiązuje się dostarczać towar na własny koszt do magazynów KWP w Katowicach przy ul. Kochłowickiej 5 sukcesywnie według potrzeb zamawiającego.</w:t>
      </w:r>
    </w:p>
    <w:p>
      <w:pPr>
        <w:pStyle w:val="Normal"/>
        <w:keepLines/>
        <w:autoSpaceDE w:val="false"/>
        <w:spacing w:lineRule="atLeast" w:line="240"/>
        <w:ind w:left="142" w:right="0" w:hanging="142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240"/>
        <w:ind w:left="90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suppressAutoHyphens w:val="false"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454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-  100 %</w:t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- 100  %</w:t>
      </w:r>
    </w:p>
    <w:p>
      <w:pPr>
        <w:pStyle w:val="Normal"/>
        <w:tabs>
          <w:tab w:val="clear" w:pos="454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</w:t>
        <w:tab/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uzyska maksymalną ilość punktów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72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  <w:br/>
        <w:t xml:space="preserve">2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keepLines/>
        <w:tabs>
          <w:tab w:val="clear" w:pos="454"/>
          <w:tab w:val="left" w:pos="142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3 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3408" w:leader="none"/>
          <w:tab w:val="left" w:pos="5789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1187" w:leader="none"/>
          <w:tab w:val="left" w:pos="316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189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ind w:left="142" w:right="0" w:firstLine="38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dopuszcza możliwości  składania ofert częściowych.</w:t>
      </w:r>
    </w:p>
    <w:p>
      <w:pPr>
        <w:pStyle w:val="Normal"/>
        <w:ind w:left="142" w:right="0" w:firstLine="38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hyperlink r:id="rId7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I. WYSOKOŚĆ ZWROTU KOSZTÓW UDZIAŁU W POSTĘPOWANIU, JEŻELI ZAMAWIAJĄCY     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. 06.07.2010 r.</w:t>
      </w:r>
    </w:p>
    <w:sectPr>
      <w:headerReference w:type="default" r:id="rId8"/>
      <w:footerReference w:type="default" r:id="rId9"/>
      <w:type w:val="nextPage"/>
      <w:pgSz w:w="12240" w:h="15840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-2380-289-88/2010</w:t>
      <w:tab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20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20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9.5pt;mso-wrap-distance-left:0pt;mso-wrap-distance-right:0pt;mso-wrap-distance-top:0pt;mso-wrap-distance-bottom:0pt;margin-top:0.05pt;mso-position-vertical-relative:text;margin-left:235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7476" w:leader="none"/>
        <w:tab w:val="left" w:pos="-676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mailto:zzpkwp@policja.katowice.pl" TargetMode="External"/><Relationship Id="rId5" Type="http://schemas.openxmlformats.org/officeDocument/2006/relationships/hyperlink" Target="http://www.slaska.policja.gov.pl/" TargetMode="External"/><Relationship Id="rId6" Type="http://schemas.openxmlformats.org/officeDocument/2006/relationships/hyperlink" Target="http://WWW.policja.katowice.pl/" TargetMode="External"/><Relationship Id="rId7" Type="http://schemas.openxmlformats.org/officeDocument/2006/relationships/hyperlink" Target="mailto:zamowienia@slaska.policj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>Arkadiusz Sobór</cp:lastModifiedBy>
  <cp:lastPrinted>2010-06-23T07:43:00Z</cp:lastPrinted>
  <dcterms:modified xsi:type="dcterms:W3CDTF">2009-03-23T10:11:00Z</dcterms:modified>
  <cp:revision>2</cp:revision>
  <dc:subject/>
  <dc:title>Zamawiający:</dc:title>
</cp:coreProperties>
</file>