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dres do korespondencji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el./fax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>ZP-2380-289-88/2010</w:t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pl-PL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Arial Unicode MS" w:cs="Times New Roman"/>
          <w:b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ogłoszenia dotyczącego przetargu nieograniczonego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„Zakup materiałów biurowych na 2010 rok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uję wykonanie przedmiotu zamówienia w zakresie objętym specyfikacją istotnych warunków zamówienia 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ind w:left="54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cena oferty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ynosi  ................................. złotych brutto</w:t>
      </w:r>
    </w:p>
    <w:p>
      <w:pPr>
        <w:pStyle w:val="TextBody"/>
        <w:spacing w:lineRule="auto" w:line="240" w:before="0" w:after="57"/>
        <w:ind w:left="54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(słownie złotych ...................................................................................................................) </w:t>
      </w:r>
    </w:p>
    <w:p>
      <w:pPr>
        <w:pStyle w:val="TextBody"/>
        <w:spacing w:lineRule="auto" w:line="240" w:before="0" w:after="57"/>
        <w:ind w:left="54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tym podatek vat .....................%</w:t>
      </w:r>
    </w:p>
    <w:p>
      <w:pPr>
        <w:pStyle w:val="TextBody"/>
        <w:spacing w:lineRule="auto" w:line="240" w:before="0" w:after="57"/>
        <w:ind w:left="54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oferty została wyliczona na podstawie tabeli w załączniku nr 2 do SIWZ, który stanowi załącznik do niniejszej oferty i w sposób opisany w punkcie X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ind w:left="626" w:right="0" w:hanging="626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oferowany asortyment jest I-go gatunku i odpowiada wymogom, jakie zostały określone w załączniku nr 2 do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ind w:left="626" w:right="0" w:hanging="626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kleje, tusze, taśmy, materiały piszące, kalk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mienione w załączniku nr 2 do siwz będą posiadać minimum 10 miesięczny termin przydatności do użytku od dnia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40"/>
        <w:ind w:left="626" w:right="0" w:hanging="626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spełniam wymogi art. 22 ust. 1 ustawy Prawo Zamówień Publicznych tj.: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siadania uprawnień do wykonywania określonej działalności lub czynności, jeżeli ustawy nakładają  </w:t>
        <w:tab/>
        <w:t>obowiązek ich posiadan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posiadania wiedzy i doświadczen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sytuacji ekonomicznej i finan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brak jest podstaw do wykluczenia mnie z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Oświadczam, że cały zakres objęty przedmiotem zamówienia wykonam nakładem własnym / z udziałem podwykonawców, którym zamierzam powierzyć ....................................................................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ykonam przedmiot zamówienia w terminie określonym punktem 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626" w:right="0" w:hanging="62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rażam zgodę, na udostępnianie danych osobowych  zawartych w ofercie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 xml:space="preserve">                                                                                         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746" w:gutter="0" w:header="0" w:top="1258" w:footer="45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6"/>
        </w:tabs>
        <w:ind w:left="986" w:hanging="6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dc:language>en-US</dc:language>
  <cp:lastModifiedBy>Beata</cp:lastModifiedBy>
  <cp:lastPrinted>2010-07-01T13:35:00Z</cp:lastPrinted>
  <dcterms:modified xsi:type="dcterms:W3CDTF">2008-02-22T08:17:00Z</dcterms:modified>
  <cp:revision>88</cp:revision>
  <dc:subject/>
  <dc:title/>
</cp:coreProperties>
</file>