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  <w:t xml:space="preserve">ZP-2380-289-88/2010                                                            ZAŁĄCZNIK NR 2 do SIWZ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005"/>
        <w:gridCol w:w="655"/>
        <w:gridCol w:w="1829"/>
        <w:gridCol w:w="1593"/>
        <w:gridCol w:w="1136"/>
      </w:tblGrid>
      <w:tr>
        <w:trPr>
          <w:tblHeader w:val="true"/>
          <w:trHeight w:val="615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pl-PL" w:eastAsia="en-US" w:bidi="en-US"/>
              </w:rPr>
              <w:t xml:space="preserve">lp.                        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pl-PL" w:eastAsia="en-US" w:bidi="en-US"/>
              </w:rPr>
              <w:t xml:space="preserve">Nazwa asortymentu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pl-PL" w:eastAsia="en-US" w:bidi="en-US"/>
              </w:rPr>
              <w:t>Jm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pl-PL" w:eastAsia="en-US" w:bidi="en-US"/>
              </w:rPr>
              <w:t>ilość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pl-PL" w:eastAsia="en-US" w:bidi="en-US"/>
              </w:rPr>
              <w:t>Cena</w:t>
            </w:r>
          </w:p>
          <w:p>
            <w:pPr>
              <w:pStyle w:val="Nagwektabeli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pl-PL" w:eastAsia="en-US" w:bidi="en-US"/>
              </w:rPr>
              <w:t>brutto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pl-PL" w:eastAsia="en-US" w:bidi="en-US"/>
              </w:rPr>
              <w:t>wartość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pl-PL" w:eastAsia="en-US" w:bidi="en-US"/>
              </w:rPr>
              <w:t xml:space="preserve">brutto </w:t>
            </w: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en-US" w:bidi="en-US"/>
              </w:rPr>
              <w:t>(kolumna 4 x kolumna 5)</w:t>
            </w:r>
          </w:p>
        </w:tc>
      </w:tr>
      <w:tr>
        <w:trPr>
          <w:trHeight w:val="369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pl-PL" w:eastAsia="en-US" w:bidi="en-US"/>
              </w:rPr>
              <w:t>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pl-PL" w:eastAsia="en-US" w:bidi="en-US"/>
              </w:rPr>
              <w:t>2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pl-PL" w:eastAsia="en-US" w:bidi="en-US"/>
              </w:rPr>
              <w:t>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pl-PL" w:eastAsia="en-US" w:bidi="en-US"/>
              </w:rPr>
              <w:t>4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pl-PL" w:eastAsia="en-US" w:bidi="en-US"/>
              </w:rPr>
              <w:t>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pl-PL" w:eastAsia="en-US" w:bidi="en-US"/>
              </w:rPr>
              <w:t>6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Kalka ołówkowa A-4 op.50k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op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1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Klej tuby biały 50 ml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5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Klej w sztyfcie 20 g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2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Klej w laskach do klejenia na gorąco   uniwersalny (200 mm x ok 12 mm)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2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Koperta B5 szara a 500 szt samoklejąca   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op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7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Koperta C-3 szara a 250szt samoklejąca  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op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1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Koperta C-6 biała a 1000szt samoklejąca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op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1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Koperta C-4 szara a 250szt samoklejąca  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op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5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9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Kreda biała a 25 szt laski 10cm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op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1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10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Papier kratka A3 op. A 500 kartek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op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5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1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Skoroszyt oczkowy- zawieszka biały   karton min 275 g/m2 z możliwością przesuwania „wąsów”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20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1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Spinacze biurowe 28mm a100 szt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op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5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1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Taśma klejąca 18mm x30m  bezbarwna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5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Taśma klejąca ~48mmx50m „szeroka”  bezbarwna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2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Taśma pakowa brązowa ~48mm x 46 m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5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1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Teczka biała wiązana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1"/>
                <w:szCs w:val="21"/>
                <w:lang w:val="pl-PL" w:eastAsia="en-US" w:bidi="en-US"/>
              </w:rPr>
              <w:t xml:space="preserve"> karton min. 275 g/m2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40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1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Tusz do stempli automatycznych </w:t>
            </w:r>
          </w:p>
          <w:p>
            <w:pPr>
              <w:pStyle w:val="Zawartotabeli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25 -30ml czarny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3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1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Tusz do stempli automatycznych 25-30ml czerwony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1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19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Zszywki 24/6 a 1000 szt.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op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3.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20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Notes samoprzylepny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pl-PL" w:eastAsia="en-US" w:bidi="en-US"/>
              </w:rPr>
              <w:t>ok.75mmx75mm 100k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2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2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Zakreślacz (ścięta końcówka)</w:t>
            </w:r>
          </w:p>
          <w:p>
            <w:pPr>
              <w:pStyle w:val="Zawartotabeli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grubość linii ok.5mm, głównie żółty i zielony, na zamówienie pomarańczowy lub różowy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3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2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Nici lniane dratwa a 10 dag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2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2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Worek papierowy 50 kg ,</w:t>
            </w:r>
          </w:p>
          <w:p>
            <w:pPr>
              <w:pStyle w:val="Zawartotabeli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3 warstwowy, klejony, przeznaczony do przechowywania i transportu akt, trwały, mocny, Wymiary : wysokość ok. 110cm  szerokość ok. 60cmx22cm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2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2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Plastelina 6 kolorowa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op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5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2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Taśma kolorowa samoprzylepna (żółta, czerwona, zielona) szer.ok.2,5cm 50m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15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2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Rozszywacz do zszywek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1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2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Skoroszyt zwykły biały   karton min 275 g/m2 z możliwością przesuwania „wąsów”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20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2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Poduszka do stempli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2"/>
                <w:szCs w:val="22"/>
                <w:lang w:val="pl-PL" w:eastAsia="en-US" w:bidi="en-US"/>
              </w:rPr>
              <w:t>zwykła, sucha, plastikowa, nienasączana wym. ok. 16x9 cm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5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29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Zeszyt A-5 32 kartkowy w miękkiej oprawie, szyty, w kratkę, trwałe wykonanie, estetyczny wygląd 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1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30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Zeszyt A-4 -96k, w twardej oprawie, szyty, w kratkę,papier nie rozmazujący się  trwałe wykonanie, estetyczny wygląd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3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3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egregator A4, tektura ok. 2-2,5mm,</w:t>
            </w:r>
          </w:p>
          <w:p>
            <w:pPr>
              <w:pStyle w:val="Zawartotabeli"/>
              <w:spacing w:before="0" w:after="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 xml:space="preserve">szerokość grzbietu 7-8 cm, </w:t>
            </w:r>
          </w:p>
          <w:p>
            <w:pPr>
              <w:pStyle w:val="Zawartotabeli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z dźwignią i naklejka do opisu zawartości, dolne krawędzie wzmocnione  metalową listwą, otwory boczne i grzbietowy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6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3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Zszywacz,  metalowe ramię, metalowa podstawa, zszywa min.15 kartek zszywkami 24/6, głębokość zszywania 90mm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5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3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Dziurkacz biurowy w całości metalowy,możliwość dziurkowania do 25kartek, odległość dziurek od brzegu kartki 8mm, wysuwany ogranicznik ze wskaźnikiem środka kartk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i,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 xml:space="preserve"> pojemnik na odpady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5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3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 xml:space="preserve">Nożyczki 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 xml:space="preserve"> całe metalowe ok. 17 cm /trwałe/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6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3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Papier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2"/>
                <w:szCs w:val="22"/>
                <w:lang w:val="pl-PL" w:eastAsia="en-US" w:bidi="en-US"/>
              </w:rPr>
              <w:t xml:space="preserve"> pakowy  w arkuszach 100x130cm</w:t>
            </w:r>
          </w:p>
          <w:p>
            <w:pPr>
              <w:pStyle w:val="Zawartotabeli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2"/>
                <w:szCs w:val="22"/>
                <w:lang w:val="pl-PL" w:eastAsia="en-US" w:bidi="en-US"/>
              </w:rPr>
              <w:t>pakowany po 50 arkuszy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6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3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Skorowidz A-4 -96k,w twardej oprawie, szyty, w kratkę, papier nie rozmazujący się, trwałe wykonanie, estetyczny wygląd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1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3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1134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Teczka do podpisu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2"/>
                <w:szCs w:val="22"/>
                <w:lang w:val="pl-PL" w:eastAsia="en-US" w:bidi="en-US"/>
              </w:rPr>
              <w:t xml:space="preserve">20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przegródek </w:t>
            </w:r>
          </w:p>
          <w:p>
            <w:pPr>
              <w:pStyle w:val="Zawartotabeli"/>
              <w:tabs>
                <w:tab w:val="clear" w:pos="1134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z harmonijką kolor czarny – trwałe, wytrzymałe, estetyczne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15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3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Foliopis do płyt CD okrągła końcówka 1mm, czarny, czerwony, zielony, niebieski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1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39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Długopis automatyczny z wymiennym wkładem oprawa plastikowa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10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40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Wkład do długopisu z poz. 2 w kolorze czarnym i niebieskim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2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4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 xml:space="preserve">Ołówki 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 xml:space="preserve"> z gumką HB,  gumka nierozmazująca się, niebrudząca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2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4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 xml:space="preserve">Gumki do mazania – miękka gumka </w:t>
            </w:r>
          </w:p>
          <w:p>
            <w:pPr>
              <w:pStyle w:val="Normal"/>
              <w:spacing w:before="0" w:after="0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z naturalnej gumy, do usuwania grafitu ołówka tradycyjnego oraz a utomatycznego różnych twardości z wielu rodzajów powierzchni wym. ok.  42x29x10mm – niebrudzące podczas mazania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2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4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Kalka maszynowa - czarna A-4 op.50k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1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4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Spinacze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1"/>
                <w:szCs w:val="21"/>
                <w:lang w:val="pl-PL" w:eastAsia="en-US" w:bidi="en-US"/>
              </w:rPr>
              <w:t xml:space="preserve"> biurowe duże ok.50mm a 100szt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op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1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4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 xml:space="preserve">Koperty bezpieczne 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(tajne) z folii PE z  zamknięciem samoklejącym format B5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4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Temperówka,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2"/>
                <w:szCs w:val="22"/>
                <w:lang w:val="pl-PL" w:eastAsia="en-US" w:bidi="en-US"/>
              </w:rPr>
              <w:t>kostka metalowa pojedyncza, stalowe ostrze, precyzyjnie połączone z obudową zapewniające centralne położenie ołówka podczas temperowania, rowkowe wgłębienia w korpusie ułatwiające trzymanie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1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4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Wąsy do skoroszytów op a 100 szt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3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4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Grzbiet do bindownicy 6 mm a 100 szt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op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3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49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Grzbiet do bindownicy 8 mm a 100 szt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op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1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50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Grzbiet do bindownicy 10 mm a 100 szt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op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1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5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Grzbiet do bindownicy 12 mm a 100 szt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op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2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5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Grzbiet do bindownicy 14 mm a 100 szt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op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1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5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Grzbiet do bindownicy 16 mm a 100 szt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op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1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5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Grzbiet do bindownicy 22 mm a 50 szt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op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2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5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Grzbiet do bindowania 28 mm a 50 szt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op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1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5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Folia do bindownicy niebieska 150mic a 100 szt A-4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op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1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5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Folia do bindownicy przeźroczysta 150mic a 100 szt A-4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op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2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5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Okładka kartonowa do bindownicy (typu chromolux) 250g/m2 biała a 100szt A-4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op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3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59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Folia do laminarki A-4  a 100szt  grubość w mikronach 1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op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5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60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Folia do laminarki A-7  a 100szt  grubość w mikronach 1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op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5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6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Folia do laminarki A-3  a 100szt  grubość w mikronach 1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op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5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6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Folia do laminarki A-5  a 100szt  grubość w mikronach 1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op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5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6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Folia do laminarki A-6  a 100szt  grubość w mikronach 1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op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5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6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Tektura gr. 1.200gsm format B-1 (100x700)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kg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4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6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Sznurek jutowy ~25dk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5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6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Koperty bezpieczne (tajne) z folii PE z  zamknięciem samoklejącym format C3 (~310x465)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6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uflada na dokumenty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, trwały plastik, nadająca się do układania w stosy, odporna na pękanie, Format A-4,  wyprofilowany, wycięty spód ułatwia wyjmowanie dokumentów, na przodzie półki miejsca do zamocowania etykiet kolor  przeźroczysty biały, niebieski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.5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6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Linijka plastikowa długości 30cm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wykonana z przeźroczystego polistyrenu bardzo wysokiej jakości o optymalnej giętkości, posiada zaokrąglone rogi i trwałe, nieścieralne podziałki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69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Dziurkacz duży żeliwny na 50kartek – masywny, pojemnik na odpady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70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Karton archiwizacyjny do przechowywania dokumentów w formacie A-4 grzbiet 150mm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6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7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Spinacze archiwizacyjne plastikowe a 100szt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op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5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7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Cienkopis pojedynczy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 xml:space="preserve"> (niebieski, zielony, czerwony, czarny)grubość linii 03-04 mm długość pisania ok 1.500 m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7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Notes samoprzylepny mini. </w:t>
            </w:r>
          </w:p>
          <w:p>
            <w:pPr>
              <w:pStyle w:val="Zawartotabeli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ok.38x51mm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2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7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Koszulka na dokumenty A-5 a 100szt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op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7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pl-PL" w:eastAsia="en-US" w:bidi="en-US"/>
              </w:rPr>
              <w:t>Woreczki z zamknięciem  strunowym wym. ok. 12x10 a 100szt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op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7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 xml:space="preserve">Skoroszyt plastikowy miękki A-4 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kolorowa tylna okładka, przednia przeźroczysta, biały wyciągany pasek pozwalający opisać zawartość skoroszytu, wykonany z folii PP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szt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50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pl-PL" w:eastAsia="en-US" w:bidi="en-US"/>
              </w:rPr>
              <w:t>7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 xml:space="preserve">Ofertówka 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sztywna przeźroczysta , otwierana od góry i z prawej strony, wycięcie na palec  ułatwiające wyjmowanie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 xml:space="preserve">i wkładanie dokumentów a 100szt A-4 </w:t>
            </w:r>
          </w:p>
          <w:p>
            <w:pPr>
              <w:pStyle w:val="Zawartotabeli"/>
              <w:spacing w:before="0" w:after="0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mic ~9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op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  <w:t>2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6"/>
                <w:szCs w:val="26"/>
                <w:lang w:val="en-US" w:eastAsia="en-US" w:bidi="en-US"/>
              </w:rPr>
              <w:t>Wartość oferty brutto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                                                            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  <w:t>(suma kolumny nr 6 poz. 1-77)</w:t>
            </w:r>
          </w:p>
          <w:p>
            <w:pPr>
              <w:pStyle w:val="Zawartotabeli"/>
              <w:snapToGrid w:val="false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pl-PL" w:eastAsia="en-US" w:bidi="en-US"/>
        </w:rPr>
        <w:tab/>
        <w:tab/>
        <w:tab/>
        <w:tab/>
      </w:r>
    </w:p>
    <w:p>
      <w:pPr>
        <w:pStyle w:val="Normal"/>
        <w:jc w:val="right"/>
        <w:rPr>
          <w:rFonts w:eastAsia="Lucida Sans Unicode" w:cs="Tahoma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val="en-US" w:eastAsia="en-US" w:bidi="en-US"/>
        </w:rPr>
        <w:t>.....................................................................</w:t>
      </w:r>
    </w:p>
    <w:p>
      <w:pPr>
        <w:pStyle w:val="Normal"/>
        <w:ind w:left="1134" w:right="0" w:hanging="0"/>
        <w:jc w:val="left"/>
        <w:rPr/>
      </w:pPr>
      <w:r>
        <w:rPr>
          <w:rFonts w:eastAsia="Times New Roman" w:cs="Times New Roman"/>
          <w:b/>
          <w:color w:val="000000"/>
          <w:sz w:val="28"/>
          <w:szCs w:val="28"/>
          <w:lang w:val="en-US" w:eastAsia="en-US" w:bidi="en-US"/>
        </w:rPr>
        <w:t xml:space="preserve">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en-US" w:bidi="en-US"/>
        </w:rPr>
        <w:t xml:space="preserve">  </w:t>
      </w:r>
      <w:r>
        <w:rPr>
          <w:rFonts w:eastAsia="Lucida Sans Unicode" w:cs="Tahoma"/>
          <w:b w:val="false"/>
          <w:bCs w:val="false"/>
          <w:color w:val="000000"/>
          <w:sz w:val="16"/>
          <w:szCs w:val="16"/>
          <w:lang w:val="en-US" w:eastAsia="en-US" w:bidi="en-US"/>
        </w:rPr>
        <w:t xml:space="preserve">podpis osoby upoważnionej do składania oświadczeń woli  w                                       </w:t>
        <w:tab/>
        <w:tab/>
        <w:tab/>
        <w:tab/>
        <w:t xml:space="preserve">                  imieniu wykonawcy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pl-PL" w:eastAsia="en-US" w:bidi="en-US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Użyj czcionki tekstu azjatycki">
    <w:altName w:val="Times New Roman"/>
    <w:charset w:val="ee"/>
    <w:family w:val="roman"/>
    <w:pitch w:val="default"/>
  </w:font>
  <w:font w:name="StarSymbol">
    <w:altName w:val="Arial Unicode MS"/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jc w:val="both"/>
      <w:outlineLvl w:val="1"/>
    </w:pPr>
    <w:rPr>
      <w:rFonts w:ascii="(Użyj czcionki tekstu azjatycki;Times New Roman" w:hAnsi="(Użyj czcionki tekstu azjatycki;Times New Roman" w:cs="(Użyj czcionki tekstu azjatycki;Times New Roman"/>
      <w:b/>
      <w:bCs/>
      <w:spacing w:val="100"/>
      <w:sz w:val="32"/>
      <w:szCs w:val="3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1:31Z</dcterms:created>
  <dc:creator/>
  <dc:description/>
  <dc:language>en-US</dc:language>
  <cp:lastModifiedBy/>
  <cp:lastPrinted>2010-07-01T13:38:00Z</cp:lastPrinted>
  <dcterms:modified xsi:type="dcterms:W3CDTF">2010-06-09T11:04:44Z</dcterms:modified>
  <cp:revision>194</cp:revision>
  <dc:subject/>
  <dc:title/>
</cp:coreProperties>
</file>