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materiałów biurowych na 2010 rok.</w:t>
      </w:r>
      <w:r>
        <w:rPr/>
        <w:br/>
      </w:r>
      <w:r>
        <w:rPr>
          <w:b/>
        </w:rPr>
        <w:t>Numer ogłoszenia: 196486 - 2010; data zamieszczenia: 06.07.2010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materiałów biurowych na 2010 rok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dostawę materiałów biurowych I-go gatunku m.in: kleje, koperty, skoroszyty, taśmy klejące, teczki kartonowe, tusze do stempli, zszywki, zeszyty, notesy samoprzylepne itp. Szczegółowy wykaz asortymentu określa załącznik nr 2 do SIWZ. Ponadto Zamawiający wymaga aby wykonawca udzielił minimum 10 miesięcy gwarancji przydatności do użytku od dnia dostawy na kleje, tusze, taśmy, materiały piszące, kalki wymienione w załączniku nr 2 do SIWZ. Zamawiający dopuszcza podwykonawców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4.91.00.00-6, 30.19.21.00-2, 30.19.21.30-1, 30.19.21.33-2, 22.81.63.00-6, 22.85.00.00-3, 30.19.91.10-4, 30.19.92.30-1, 30.19.32.00-0, 30.19.72.20-4, 30.19.73.20-5, 30.19.73.21-2, 30.19.73.3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świadczenie, że wykonawca spełnia warunki określone w pkt. III.1 SIWZ złożone na formularzu ofertowym stanowiącym załącznik nr 1 do SIWZ lub na odrębnym dokumencie. 2. Oświadczenie wykonawcy, że kleje, tusze, taśmy, materiały piszące, kalki wymienione w załączniku nr 2 będą posiadać minimum 10 miesięczny termin przydatności do użytku od dnia dostawy, złożone na formularzu ofertowym stanowiącym załącznik nr 1 do SIWZ lub na odrębnym dokumencie. 3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WP Katowice ul. Lompy 19 pokój 735, piętro VII blok C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7.2010 godzina 10:00, miejsce: KWP Katowice ul. Lompy 19 pokój 735, piętro VII blok C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4:40Z</dcterms:created>
  <dc:creator/>
  <dc:description/>
  <dc:language>en-US</dc:language>
  <cp:lastModifiedBy>AK A</cp:lastModifiedBy>
  <cp:lastPrinted>2010-07-06T10:15:00Z</cp:lastPrinted>
  <dcterms:modified xsi:type="dcterms:W3CDTF">2010-07-06T08:16:26Z</dcterms:modified>
  <cp:revision>2</cp:revision>
  <dc:subject/>
  <dc:title/>
</cp:coreProperties>
</file>