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Lucida Sans Unicode" w:cs="Tahoma"/>
          <w:b/>
          <w:color w:val="000000"/>
          <w:sz w:val="24"/>
          <w:szCs w:val="24"/>
          <w:lang w:val="zxx" w:eastAsia="zxx" w:bidi="zxx"/>
        </w:rPr>
        <w:t>Katowice: Kompleksowa realizacja prac z zakresu wykonywania zabiegów konserwacyjno - naprawczych stacjonarnych środków łączności radiowej w jednostkach Policji garnizonu śląskiego w 2010r.</w:t>
      </w:r>
      <w:r>
        <w:rPr>
          <w:rFonts w:eastAsia="Lucida Sans Unicode" w:cs="Tahoma"/>
          <w:color w:val="000000"/>
          <w:sz w:val="24"/>
          <w:szCs w:val="24"/>
          <w:lang w:val="zxx" w:eastAsia="zxx" w:bidi="zxx"/>
        </w:rPr>
        <w:br/>
      </w:r>
      <w:r>
        <w:rPr>
          <w:rFonts w:eastAsia="Lucida Sans Unicode" w:cs="Tahoma"/>
          <w:b/>
          <w:color w:val="000000"/>
          <w:sz w:val="24"/>
          <w:szCs w:val="24"/>
          <w:lang w:val="zxx" w:eastAsia="zxx" w:bidi="zxx"/>
        </w:rPr>
        <w:t>Numer ogłoszenia: 202336 - 2010; data zamieszczenia: 09.07.2010</w:t>
      </w:r>
      <w:r>
        <w:rPr>
          <w:rFonts w:eastAsia="Lucida Sans Unicode" w:cs="Tahoma"/>
          <w:color w:val="000000"/>
          <w:sz w:val="24"/>
          <w:szCs w:val="24"/>
          <w:lang w:val="zxx" w:eastAsia="zxx" w:bidi="zxx"/>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ind w:left="707" w:right="0" w:hanging="283"/>
        <w:rPr/>
      </w:pPr>
      <w:r>
        <w:rPr>
          <w:rFonts w:eastAsia="Lucida Sans Unicode" w:cs="Tahoma"/>
          <w:b/>
          <w:color w:val="000000"/>
          <w:sz w:val="24"/>
          <w:szCs w:val="24"/>
          <w:lang w:val="zxx" w:eastAsia="zxx" w:bidi="zxx"/>
        </w:rPr>
        <w:t>Adres strony internetowej zamawiającego:</w:t>
      </w:r>
      <w:r>
        <w:rPr>
          <w:rFonts w:eastAsia="Lucida Sans Unicode" w:cs="Tahoma"/>
          <w:color w:val="000000"/>
          <w:sz w:val="24"/>
          <w:szCs w:val="24"/>
          <w:lang w:val="zxx" w:eastAsia="zxx" w:bidi="zxx"/>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1) OKREŚLENIE PRZEDMIOTU ZAMÓWIENIA</w:t>
      </w:r>
    </w:p>
    <w:p>
      <w:pPr>
        <w:pStyle w:val="TextBody"/>
        <w:rPr/>
      </w:pPr>
      <w:r>
        <w:rPr>
          <w:b/>
        </w:rPr>
        <w:t>II.1.1) Nazwa nadana zamówieniu przez zamawiającego:</w:t>
      </w:r>
      <w:r>
        <w:rPr/>
        <w:t xml:space="preserve"> Kompleksowa realizacja prac z zakresu wykonywania zabiegów konserwacyjno - naprawczych stacjonarnych środków łączności radiowej w jednostkach Policji garnizonu śląskiego w 2010r..</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następujący zakres: a) 31 zabiegów konserwacyjnych konstrukcji masztów antenowych wraz z elementami kotwiącymi i odciągami W skład prac konserwacyjnych wchodzą: regulacja naciągów odciągów masztów antenowych, zabezpieczenie odciągów smarem grafitowym, czyszczenie i malowanie konstrukcji masztu, uszczelnienie połączeń podstawy masztu, odciągów z konstrukcją dachu. Zakres prac obejmuje KNR 5-06. b) 19 przyłączy uziemiających do istniejących ochronników przepięciowych radiotelefonów bazowych, W skład prac konserwacyjnych wchodzą: układanie, łączenie przewodów uziemiających, montaż uchwytów pod rury PCV, przewodu jednożyłowego o przekroju żyły 16 mm2 oraz końcówek na zacisk, mechaniczne przebijanie otworu w ścianach lub stropach. Zakres prac obejmuje KNR 5-08, KNR 4-03. c) 99 kompletnych instalacji uziemiających instalację antenową z ochronnikami typu PolyPhaser W skład prac wchodzą następujące zabiegi: Układanie, łączenie przewodów uziemiających, montaż ochronnika przeciw pożarowego Poly Phaser (waga 150 g), montaż uchwytów pod rury PCV, przewodu jednożyłowego o przekroju żyły 16 mm2 oraz końcówek na zacisk, mechaniczne przebijanie otworu w ścianach lub stropach. Zakres prac obejmuje KNR 5-08, KNR 4-03. d) 7 wymian odciągów wraz z śrubami napinającymi, zaciskami linowymi i szaklami. W skład prac naprawczych wchodzą następujące zabiegi: wymiana podstawy i kotew, przygotowanie odcinka lin ze stali ocynkowanej na odciągi, montaż w odciągu kauszy na zacisk, zamocowanie odciągu na maszcie. Zakres prac obejmuje KNR 5-06. e) 2 indywidualnych instalacji piorunochronnych masztów antenowych W skład prac wchodzą następujące zabiegi: podłączenie przewodów uziemiających do podstawy masztu, montaż wsporników naciągowych na dachu obiektu, montaż zwodów poziomych na dachu obiektu, montaż złączy naprężających na ścianie dachu i rynny okapowej, montaż złączy kontrolnych, układanie, łączenie przewodów uziemiających. Zakres prac obejmuje KNR 5-06, 5-08. f) 2 instalacji antenowych W skład prac wchodzą następujące zabiegi: montaż kabla H1000 o długości do 30m dla każdej instalacji, montaż i uziemienie 2 odgromników typu PolyPhaser, montaż złączy typu (N) i (UC-1) na kablu, wykonanie i montaż wysięgnika dla anteny PROCOM typ CXL2-3 LW i wysięgnika dla anteny RADMOR typ 32812, montaż anten. g) naprawy 5 instalacji antenowych W skład prac wchodzą następujące zabiegi: wymiana istniejącego kabla antenowego na kabel typu H1000, montaż złączy typu (N) i (UC-1), długość każdej instalacji do 30m. h) 3 zabiegów regulacji odciągów masztów 3. Ponadto Zamawiający wymaga: wykonania dokumentacji urządzenia piorunochronnego masztu antenowego, jak i protokołów z przeprowadzonych badań w/w urządzeń, zgodnie z  PN-86/E-05003/01 , wykonania dokumentacji fotograficznej masztu antenowego po wykonaniu zabiegów konserwacyjnych. udzielenia trzyletniej gwarancji na konserwację konstrukcji masztów i wymianę odciągów licząc od dnia odbioru, udzielenia trzyletniej gwarancji na konstrukcję masztu w zakresie, w jakim na stan konstrukcji masztu miała wpływ dokonana konserwacja, w szczególności zawalenie bądź uszkodzenie masztu spowodowane nieprawidłowym oczyszczeniem masztu, nieprawidłową konserwacją, malowaniem masztu. udzielenie 12 miesięcy gwarancji na wykonanie instalacji uziemiających licząc od dnia odbioru. udzielenie 12 miesięcy gwarancji na pozostałe czynności zgodnie z zapisem § 6 ust. 1 pkt. d projektu umowy. UWAGA: Zamawiający dopuszcza udzielenie krótszych okresów gwarancji zgodnie z zapisem § 1 ust. 8 projektu umowy. 4.Zamawiający dopuszcza podwykonawców. 5. Zamawiający umożliwi Wykonawcom przed terminem złożenia ofert wizję lokalną obiektów na których prowadzone będą prace konserwacyjne i montażowe, po wcześniejszym kontakcie telefonicznym z Jarosław Pomykała nr tel. 32-200-18-68 lub Ireneusz Kopeć tel. 32-200-18-48 w dniach pn-pt w godz. 8.00-13.00. 6.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50.32.42.00-4, 50.33.44.00-9, 50.71.10.00-2, 74.23.14.10-4, 45.22.31.10-0, 45.31.43.00-4, 45.31.23.00-0.</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5.12.2011.</w:t>
      </w:r>
    </w:p>
    <w:p>
      <w:pPr>
        <w:pStyle w:val="TextBody"/>
        <w:rPr/>
      </w:pPr>
      <w:r>
        <w:rPr/>
        <w:t>SEKCJA III: INFORMACJE O CHARAKTERZE PRAWNYM, EKONOMICZNYM, FINANSOWYM I TECHNICZNYM</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I.1) WADIUM</w:t>
      </w:r>
    </w:p>
    <w:p>
      <w:pPr>
        <w:pStyle w:val="TextBody"/>
        <w:rPr/>
      </w:pPr>
      <w:r>
        <w:rPr>
          <w:b/>
        </w:rPr>
        <w:t>Informacja na temat wadium:</w:t>
      </w:r>
      <w:r>
        <w:rPr/>
        <w:t xml:space="preserve"> nie dotyczy</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I.2) ZALICZKI</w:t>
      </w:r>
    </w:p>
    <w:p>
      <w:pPr>
        <w:pStyle w:val="TextBody"/>
        <w:numPr>
          <w:ilvl w:val="0"/>
          <w:numId w:val="2"/>
        </w:numPr>
        <w:tabs>
          <w:tab w:val="clear" w:pos="1134"/>
          <w:tab w:val="left" w:pos="707" w:leader="none"/>
        </w:tabs>
        <w:ind w:left="707" w:right="0" w:hanging="283"/>
        <w:rPr/>
      </w:pPr>
      <w:r>
        <w:rPr>
          <w:rFonts w:eastAsia="Lucida Sans Unicode" w:cs="Tahoma"/>
          <w:b/>
          <w:color w:val="000000"/>
          <w:sz w:val="24"/>
          <w:szCs w:val="24"/>
          <w:lang w:val="zxx" w:eastAsia="zxx" w:bidi="zxx"/>
        </w:rPr>
        <w:t>Czy przewiduje się udzielenie zaliczek na poczet wykonania zamówienia:</w:t>
      </w:r>
      <w:r>
        <w:rPr>
          <w:rFonts w:eastAsia="Lucida Sans Unicode" w:cs="Tahoma"/>
          <w:color w:val="000000"/>
          <w:sz w:val="24"/>
          <w:szCs w:val="24"/>
          <w:lang w:val="zxx" w:eastAsia="zxx" w:bidi="zxx"/>
        </w:rPr>
        <w:t xml:space="preserve"> nie</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I.3) WARUNKI UDZIAŁU W POSTĘPOWANIU ORAZ OPIS SPOSOBU DOKONYWANIA OCENY SPEŁNIANIA TYCH WARUNKÓW</w:t>
      </w:r>
    </w:p>
    <w:p>
      <w:pPr>
        <w:pStyle w:val="TextBody"/>
        <w:numPr>
          <w:ilvl w:val="0"/>
          <w:numId w:val="3"/>
        </w:numPr>
        <w:tabs>
          <w:tab w:val="clear" w:pos="1134"/>
          <w:tab w:val="left" w:pos="707" w:leader="none"/>
        </w:tabs>
        <w:ind w:left="707" w:right="0" w:hanging="283"/>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I. 3.1) Uprawnienia do wykonywania określonej działalności lub czynności, jeżeli przepisy prawa nakładają obowiązek ich posiadania</w:t>
      </w:r>
    </w:p>
    <w:p>
      <w:pPr>
        <w:pStyle w:val="TextBody"/>
        <w:ind w:left="707" w:right="0" w:hanging="0"/>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Opis sposobu dokonywania oceny spełniania tego warunku</w:t>
      </w:r>
    </w:p>
    <w:p>
      <w:pPr>
        <w:pStyle w:val="TextBody"/>
        <w:numPr>
          <w:ilvl w:val="1"/>
          <w:numId w:val="3"/>
        </w:numPr>
        <w:tabs>
          <w:tab w:val="clear" w:pos="1134"/>
          <w:tab w:val="left" w:pos="1414" w:leader="none"/>
        </w:tabs>
        <w:ind w:left="1414" w:right="0" w:hanging="283"/>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dysponują osobami zdolnymi do wykonania zamówienia tj. dysponują osobami posiadającymi wymagane przepisami prawa budowlanego uprawnienia: do pełnienia samodzielnych funkcji technicznej w budownictwie kierownika budowy w specjalności konstrukcyjno - budowlanej i do projektowania konstrukcji stalowych, do wykonywania prac na wysokościach,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 przypadku, gdy Wykonawca nie dysponuje osobami, o których mowa w pkt a),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TextBody"/>
        <w:numPr>
          <w:ilvl w:val="0"/>
          <w:numId w:val="3"/>
        </w:numPr>
        <w:tabs>
          <w:tab w:val="clear" w:pos="1134"/>
          <w:tab w:val="left" w:pos="707" w:leader="none"/>
        </w:tabs>
        <w:ind w:left="707" w:right="0" w:hanging="283"/>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I.3.2) Wiedza i doświadczenie</w:t>
      </w:r>
    </w:p>
    <w:p>
      <w:pPr>
        <w:pStyle w:val="TextBody"/>
        <w:ind w:left="707" w:right="0" w:hanging="0"/>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Opis sposobu dokonywania oceny spełniania tego warunku</w:t>
      </w:r>
    </w:p>
    <w:p>
      <w:pPr>
        <w:pStyle w:val="TextBody"/>
        <w:numPr>
          <w:ilvl w:val="1"/>
          <w:numId w:val="3"/>
        </w:numPr>
        <w:tabs>
          <w:tab w:val="clear" w:pos="1134"/>
          <w:tab w:val="left" w:pos="1414" w:leader="none"/>
        </w:tabs>
        <w:ind w:left="1414" w:right="0" w:hanging="283"/>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posiadają wiedzę i doświadczenie w wykonywaniu usług odpowiadających swoim rodzajem i wartością usługom stanowiącym przedmiot zamówienia. Jako usługi odpowiadające swoim rodzajem i wartością usługom stanowiącym przedmiot zamówienia wykonawca musi wykazać się wykonaniem lub wykonywaniem co najmniej jednej umowy na usługę w zakresie technologii wykonawstwa, montażu, napraw i konserwacji konstrukcji masztów i instalacji antenowych na kwotę co najmniej 100.000,00 złotych netto. Wykonana usługa ma zostać potwierdzona dokumentami, np. referencjami, że została wykonana należycie. Każda usługa zostanie uznana jeżeli została wykonana lub jest wykonywana w okresie ostatnich 3 lat przed dniem wszczęcia postępowania o udzielenie zamówienia (dzień wszczęcia postępowania to dzień ogłoszenia o zamówieniu zgodnie z art. 40 ust. 1 ustawy pzp), a jeżeli okres prowadzenia działalności jest krótszy - w tym okresie. W przypadku składania oferty przez wykonawców wspólnie ubiegających się o zamówienia (konsorcjum firm) wystarczającym będzie, że jeden z uczestników konsorcjum wykonał jedną umowę na usługę w zakresie technologii wykonawstwa, montażu, napraw i konserwacji konstrukcji masztów i instalacji antenowych na kwotę co najmniej 100.000,00 złotych netto.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2.Zamawiający w oparciu o art. 26 ust. 2a ustawy Prawo Zamówień Publicznych wymaga ponadto wykazania przez Wykonawcę braku podstaw do wykluczenia z powodu niespełnienia warunków, o których mowa w art. 24 ust. 1 ustawy Prawo Zamówień Publicznych.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ind w:left="707" w:right="0" w:hanging="283"/>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180"/>
        <w:ind w:left="1414" w:right="300" w:hanging="283"/>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0"/>
          <w:numId w:val="4"/>
        </w:numPr>
        <w:tabs>
          <w:tab w:val="clear" w:pos="1134"/>
          <w:tab w:val="left" w:pos="707" w:leader="none"/>
        </w:tabs>
        <w:ind w:left="707" w:right="0" w:hanging="283"/>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180"/>
        <w:ind w:left="1414" w:right="300" w:hanging="283"/>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oświadczenie o braku podstaw do wykluczenia </w:t>
      </w:r>
    </w:p>
    <w:p>
      <w:pPr>
        <w:pStyle w:val="TextBody"/>
        <w:numPr>
          <w:ilvl w:val="1"/>
          <w:numId w:val="4"/>
        </w:numPr>
        <w:tabs>
          <w:tab w:val="clear" w:pos="1134"/>
          <w:tab w:val="left" w:pos="1414" w:leader="none"/>
        </w:tabs>
        <w:spacing w:before="0" w:after="180"/>
        <w:ind w:left="1414" w:right="300" w:hanging="283"/>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1134"/>
          <w:tab w:val="left" w:pos="1414" w:leader="none"/>
        </w:tabs>
        <w:spacing w:before="0" w:after="180"/>
        <w:ind w:left="1414" w:right="300" w:hanging="283"/>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ind w:left="707" w:right="0" w:hanging="283"/>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III.4.3) Dokumenty podmiotów zagranicznych</w:t>
      </w:r>
    </w:p>
    <w:p>
      <w:pPr>
        <w:pStyle w:val="TextBody"/>
        <w:ind w:left="707" w:right="0" w:hanging="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Jeżeli wykonawca ma siedzibę lub miejsce zamieszkania poza terytorium Rzeczypospolitej Polskiej, przedkłada:</w:t>
      </w:r>
    </w:p>
    <w:p>
      <w:pPr>
        <w:pStyle w:val="TextBody"/>
        <w:ind w:left="707" w:right="0" w:hanging="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III.4.3.1) dokument wystawiony w kraju, w którym ma siedzibę lub miejsce zamieszkania potwierdzający, że:</w:t>
      </w:r>
    </w:p>
    <w:p>
      <w:pPr>
        <w:pStyle w:val="TextBody"/>
        <w:numPr>
          <w:ilvl w:val="1"/>
          <w:numId w:val="4"/>
        </w:numPr>
        <w:tabs>
          <w:tab w:val="clear" w:pos="1134"/>
          <w:tab w:val="left" w:pos="1414" w:leader="none"/>
        </w:tabs>
        <w:spacing w:before="0" w:after="180"/>
        <w:ind w:left="1414" w:right="300" w:hanging="283"/>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1134"/>
          <w:tab w:val="left" w:pos="1414" w:leader="none"/>
        </w:tabs>
        <w:spacing w:before="0" w:after="180"/>
        <w:ind w:left="1414" w:right="300" w:hanging="283"/>
        <w:jc w:val="both"/>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ind w:left="707" w:right="300" w:hanging="283"/>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Oświadczenie, że wykonawca spełnia warunki określone w pkt. III.1 SIWZ złożone na formularzu ofertowym stanowiącym załącznik nr 1 do SIWZ lub na odrębnym dokumencie. 3.Dokumenty stwierdzające, że osoba, która będzie uczestniczyć w wykonywaniu zamówienia jako Kierownik budowy w specjalności konstrukcyjno - budowlanej i do projektowania konstrukcji stalowych posiada uprawnienia wymagane przepisami prawa budowlanego. Należy załączyć do oferty uprawnienia budowlane oraz ważne zaświadczenie na dzień składania ofert z Okręgowej Izby Inżynierów Budownictwa potwierdzające, że osoba jest członkiem właściwej izby samorządu zawodowego oraz posiada wymagane ubezpieczenie od odpowiedzialności cywilnej. 4. Wykaz wykonanych lub wykonywanych usług w okresie ostatnich trzech lat przed dniem wszczęcia postępowania o udzielenie zamówienia, a jeżeli okres prowadzenia działalności jest krótszy - w tym okresie, odpowiadających swoim rodzajem i wartością usługom stanowiącym przedmiot zamówienia zgodnie z warunkiem opisanym w punkcie III ust. 1 lit. b SIWZ, z podaniem ich wartości, przedmiotu, dat wykonania i odbiorców według wzoru załącznika nr 5 do SIWZ oraz załączenia dokumentów np. referencji, że usługi te zostały wykonane należycie. 5.W przypadku wykonawców ubiegających się wspólnie (konsorcjum) o udzielenie zamówienia publicznego niezbędnym jest wskazanie w ofercie w formie oświadczenia, jaki zakres przedmiotu zamówienia (rzeczowo-finansowy) będzie realizował każdy z uczestników konsorcjum. 2.Oświadczenie wykonawcy, że wszyscy pracownicy, którzy będą wykonywać prace na wysokościach posiadają wymagane do tego uprawnienia, złożone na formularzu ofertowym lub na odrębnym dokumencie. 6.Oświadczenie wykonawcy, że pracownicy, którzy będą wykonywać pomiary rezystancji odgromowych posiadają wymagane do tego uprawnienia, złożone na formularzu ofertowym lub na odrębnym dokumencie.</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V.1) TRYB UDZIELENIA ZAMÓWIENIA</w:t>
      </w:r>
    </w:p>
    <w:p>
      <w:pPr>
        <w:pStyle w:val="TextBody"/>
        <w:rPr/>
      </w:pPr>
      <w:r>
        <w:rPr>
          <w:b/>
        </w:rPr>
        <w:t>IV.1.1) Tryb udzielenia zamówienia:</w:t>
      </w:r>
      <w:r>
        <w:rPr/>
        <w:t xml:space="preserve"> przetarg nieograniczony.</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Komenda Wojewódzka Policji Zespół Zamówień Publicznych 40-038 Katowice ul. J. Lompy 19 pokój 735.</w:t>
      </w:r>
    </w:p>
    <w:p>
      <w:pPr>
        <w:pStyle w:val="TextBody"/>
        <w:rPr/>
      </w:pPr>
      <w:r>
        <w:rPr>
          <w:b/>
        </w:rPr>
        <w:t>IV.4.4) Termin składania wniosków o dopuszczenie do udziału w postępowaniu lub ofert:</w:t>
      </w:r>
      <w:r>
        <w:rPr/>
        <w:t xml:space="preserve"> 19.07.2010 godzina 10:00, miejsce: Komenda Wojewódzka Policji Zespół Zamówień Publicznych 40-038 Katowice ul. J. Lompy 19 pokój 735.</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e dotyczy.</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TextBody"/>
        <w:spacing w:before="0" w:after="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9:37Z</dcterms:created>
  <dc:creator/>
  <dc:description/>
  <dc:language>en-US</dc:language>
  <cp:lastModifiedBy>BSW K-ce</cp:lastModifiedBy>
  <cp:lastPrinted>2010-07-09T10:09:00Z</cp:lastPrinted>
  <dcterms:modified xsi:type="dcterms:W3CDTF">2010-07-09T08:13:10Z</dcterms:modified>
  <cp:revision>2</cp:revision>
  <dc:subject/>
  <dc:title/>
</cp:coreProperties>
</file>