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Teleinformatyki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  <w:tab/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Normal"/>
        <w:ind w:left="142" w:right="0" w:hanging="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pleksowa realizacja prac z zakresu wykonywania zabiegów konserwacyjno – naprawczych stacjonarnych środków łączności radiowej w jednostkach Policji garnizonu śląskiego w 2010r.</w:t>
      </w:r>
    </w:p>
    <w:p>
      <w:pPr>
        <w:pStyle w:val="TextBodyIndent"/>
        <w:ind w:left="18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862" w:leader="none"/>
        </w:tabs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-   50324200-4, 50334400-9, 50711000-2, 74231410-4, 45223110-0, 45314300-4, 45312300-0,</w:t>
      </w:r>
    </w:p>
    <w:p>
      <w:pPr>
        <w:pStyle w:val="Normal"/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862" w:leader="none"/>
        </w:tabs>
        <w:ind w:left="142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dmiot zamówienia obejmuje następujący zakres:</w:t>
      </w:r>
    </w:p>
    <w:p>
      <w:pPr>
        <w:pStyle w:val="Normal"/>
        <w:tabs>
          <w:tab w:val="clear" w:pos="709"/>
          <w:tab w:val="left" w:pos="285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a)  31 zabiegów konserwacyjnych konstrukcji masztów antenowych wraz z elementami kotwiącymi i odciągami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skład prac konserwacyjnych wchodzą: regulacja naciągów odciągów masztów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antenowych,  zabezpieczenie odciągów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smarem grafitowym, czyszczenie i malowanie konstrukcji masztu, uszczelnienie połączeń podstawy masztu, odciągów z konstrukcją dachu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akres prac obejmuje KNR 5-06.</w:t>
      </w:r>
    </w:p>
    <w:p>
      <w:pPr>
        <w:pStyle w:val="TextBody"/>
        <w:ind w:left="284" w:right="0" w:hanging="284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ind w:left="284" w:right="0" w:hanging="284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b) 19 przyłączy uziemiających do istniejących ochronników przepięciowych radiotelefonów bazowych,</w:t>
      </w:r>
    </w:p>
    <w:p>
      <w:pPr>
        <w:pStyle w:val="TextBody"/>
        <w:tabs>
          <w:tab w:val="clear" w:pos="709"/>
          <w:tab w:val="left" w:pos="28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 xml:space="preserve">W skład prac konserwacyjnych wchodzą: układanie, łączenie przewodów uziemiających, montaż uchwytów pod rury PCV, przewodu </w:t>
        <w:tab/>
        <w:t>jednożyłowego o przekroju żyły 16 m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raz końcówek na zacisk, mechaniczne przebijanie otworu w ścianach lub stropach. Zakres prac obejmuje KNR 5-08, KNR 4-03.</w:t>
      </w:r>
    </w:p>
    <w:p>
      <w:pPr>
        <w:pStyle w:val="TextBody"/>
        <w:tabs>
          <w:tab w:val="clear" w:pos="709"/>
          <w:tab w:val="left" w:pos="2385" w:leader="none"/>
          <w:tab w:val="center" w:pos="3975" w:leader="none"/>
        </w:tabs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2385" w:leader="none"/>
          <w:tab w:val="center" w:pos="3975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c) 99 kompletnych instalacji uziemiających instalację antenową z ochronnikami typu PolyPhaser</w:t>
      </w:r>
    </w:p>
    <w:p>
      <w:pPr>
        <w:pStyle w:val="TextBody"/>
        <w:tabs>
          <w:tab w:val="clear" w:pos="709"/>
          <w:tab w:val="left" w:pos="300" w:leader="none"/>
        </w:tabs>
        <w:snapToGrid w:val="false"/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skład prac wchodzą następujące zabiegi: Układanie, łączenie przewodów uziemiających, montaż ochronnika przeciw pożarowego Poly Phaser (waga 150 g), montaż uchwytów pod rury PCV, przewodu jednożyłowego o przekroju żyły 16 m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vertAlign w:val="superscript"/>
          <w:lang w:val="pl-PL" w:eastAsia="zxx" w:bidi="ar-SA"/>
        </w:rPr>
        <w:t xml:space="preserve">2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raz końcówek na zacisk, mechaniczne przebijanie otworu w ścianach lub stropach. Zakres prac obejmuje KNR 5-08, KNR 4-03.</w:t>
      </w:r>
    </w:p>
    <w:p>
      <w:pPr>
        <w:pStyle w:val="TextBody"/>
        <w:tabs>
          <w:tab w:val="clear" w:pos="709"/>
          <w:tab w:val="left" w:pos="300" w:leader="none"/>
        </w:tabs>
        <w:snapToGrid w:val="false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napToGrid w:val="false"/>
        <w:spacing w:lineRule="atLeast" w:line="100"/>
        <w:ind w:left="0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d) 7 wymian odciągów wraz z śrubami napinającymi, zaciskami linowymi i szaklami.</w:t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skład prac naprawczych wchodzą następujące zabiegi: wymiana podstawy i kotew, przygotowanie odcinka lin ze stali ocynkowanej na odciągi, montaż w odciągu kauszy na zacisk, zamocowanie odciągu na maszcie. Zakres prac obejmuje KNR 5-06.</w:t>
      </w:r>
    </w:p>
    <w:p>
      <w:pPr>
        <w:pStyle w:val="TextBody"/>
        <w:tabs>
          <w:tab w:val="clear" w:pos="709"/>
          <w:tab w:val="left" w:pos="238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30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e)</w:t>
        <w:tab/>
        <w:t>2 indywidualnych instalacji piorunochronnych masztów antenowych</w:t>
      </w:r>
    </w:p>
    <w:p>
      <w:pPr>
        <w:pStyle w:val="TextBody"/>
        <w:tabs>
          <w:tab w:val="clear" w:pos="709"/>
          <w:tab w:val="left" w:pos="315" w:leader="none"/>
        </w:tabs>
        <w:spacing w:lineRule="atLeast" w:line="100"/>
        <w:ind w:left="0" w:right="-3" w:hanging="0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W skład prac wchodzą następujące zabiegi: podłączenie przewodów uziemiających do podstawy masztu, montaż wsporników naciągowych na dachu obiektu, montaż zwodów poziomych na dachu obiektu, montaż złączy naprężających na ścianie dachu i rynny okapowej, montaż złączy kontrolnych, układanie, łączenie przewodów uziemiających. Zakres prac obejmuje  KNR 5-06, 5-08.        </w:t>
      </w:r>
    </w:p>
    <w:p>
      <w:pPr>
        <w:pStyle w:val="TextBody"/>
        <w:tabs>
          <w:tab w:val="clear" w:pos="709"/>
          <w:tab w:val="left" w:pos="238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f)</w:t>
        <w:tab/>
        <w:t>2 instalacji antenowych</w:t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skład prac wchodzą następujące zabiegi: montaż kabla H1000 o długości do 30m dla każdej instalacji, montaż i uziemienie 2 odgromników typu PolyPhaser, montaż złączy typu „N” i „UC-1” na kablu, wykonanie i montaż wysięgnika dla anteny PROCOM typ CXL2-3 LW i wysięgnika dla anteny RADMOR typ 32812, montaż anten.</w:t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g)  naprawy 5 instalacji antenowych</w:t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skład prac wchodzą następujące zabiegi: wymiana istniejącego kabla antenowego na kabel typu H1000, montaż złączy typu „N” i „UC-1”, długość każdej instalacji do 30m.</w:t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h)  3 zabiegów regulacji odciągów masztów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</w:t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15" w:leader="none"/>
          <w:tab w:val="center" w:pos="397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Ponadto Zamawiający wymaga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wykonania dokumentacji urządzenia piorunochronnego masztu antenowego, jak i protokołów z przeprowadzonych badań w/w urządzeń, zgodnie z  PN-86/E-05003/01 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wykonania dokumentacji fotograficznej masztu antenowego po wykonaniu zabiegów konserwacyjn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udzielenia trzyletniej gwarancji na konserwację konstrukcji masztów i wymianę odciągów licząc od dnia odbioru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right="0" w:hanging="36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>udzielenia trzyletniej gwarancji na konstrukcję masztu w zakresie, w jakim na stan konstrukcji masztu miała wpływ dokonana konserwacja, w szczególności zawalenie bądź uszkodzenie masztu spowodowane nieprawidłowym oczyszczeniem masztu, nieprawidłową konserwacją, malowaniem maszt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udzielenie 12 miesięcy gwarancji na wykonanie instalacji uziemiających licząc od dnia odbior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udzielenie 12 miesięcy gwarancji na pozostałe czynności zgodnie z zapisem § 6 ust. 1 pkt. d projektu umowy.</w:t>
      </w:r>
    </w:p>
    <w:p>
      <w:pPr>
        <w:pStyle w:val="TextBody"/>
        <w:ind w:left="-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-3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UWAGA: Zamawiający dopuszcza udzielenie krótszych okresów gwarancji zgodnie z zapisem § 1 ust. 8 projektu</w:t>
      </w:r>
    </w:p>
    <w:p>
      <w:pPr>
        <w:pStyle w:val="TextBody"/>
        <w:ind w:left="-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umowy.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ind w:left="142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85" w:leader="none"/>
        </w:tabs>
        <w:spacing w:before="0" w:after="120"/>
        <w:ind w:left="58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Normal"/>
        <w:tabs>
          <w:tab w:val="clear" w:pos="709"/>
          <w:tab w:val="left" w:pos="52" w:leader="none"/>
        </w:tabs>
        <w:spacing w:before="0" w:after="120"/>
        <w:ind w:left="-9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imes New Roman"/>
          <w:color w:val="000000"/>
          <w:sz w:val="20"/>
          <w:szCs w:val="24"/>
          <w:lang w:val="pl-PL" w:eastAsia="zxx" w:bidi="ar-SA"/>
        </w:rPr>
        <w:t xml:space="preserve">Zamawiający umożliwi Wykonawcom przed terminem złożenia ofert wizję lokalną obiektów na których prowadzone będą prace konserwacyjne i montażowe, po wcześniejszym kontakcie telefonicznym z Jarosław Pomykała nr tel. 32-200-18-68  lub Ireneusz Kopeć tel. 32-200-18-48 w dniach pn-pt  w godz.  8.00-13.00. </w:t>
      </w:r>
    </w:p>
    <w:p>
      <w:pPr>
        <w:pStyle w:val="TextBodyIndent"/>
        <w:tabs>
          <w:tab w:val="clear" w:pos="709"/>
          <w:tab w:val="left" w:pos="426" w:leader="none"/>
        </w:tabs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W przypadku wykonawców ubiegających się wspólnie (konsorcjum) o udzielenie zamówienia publicznego niezbędnym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od dnia zawarcia umowy do 15.12.2011r.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którzy spełniają wymogi art. 22 ust. 1 ustawy Prawo Zamówień Publicznych, a w szczególności:</w:t>
      </w:r>
    </w:p>
    <w:p>
      <w:pPr>
        <w:pStyle w:val="WWTekstpodstawowywcity2"/>
        <w:ind w:left="426" w:right="0" w:hanging="246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567" w:leader="none"/>
          <w:tab w:val="left" w:pos="2007" w:leader="none"/>
        </w:tabs>
        <w:ind w:left="567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a)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dysponują osobami zdolnymi do wykonania zamówienia tj. dysponują osobami posiadającymi wymagane    przepisami prawa budowlanego uprawnieni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do pełnienia samodzielnych funkcji technicznej w budownictwie kierownika budowy  w specjalności konstrukcyjno – budowlanej i do projektowania konstrukcji stalowych,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567" w:leader="none"/>
          <w:tab w:val="left" w:pos="2007" w:leader="none"/>
        </w:tabs>
        <w:ind w:left="567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do wykonywania prac na wysokościach, </w:t>
      </w:r>
    </w:p>
    <w:p>
      <w:pPr>
        <w:pStyle w:val="TextBody"/>
        <w:tabs>
          <w:tab w:val="clear" w:pos="709"/>
          <w:tab w:val="left" w:pos="2007" w:leader="none"/>
        </w:tabs>
        <w:ind w:left="567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WWTekstpodstawowywcity2"/>
        <w:ind w:left="426" w:right="0" w:hanging="246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u w:val="none"/>
          <w:lang w:val="pl-PL" w:eastAsia="zxx" w:bidi="ar-SA"/>
        </w:rPr>
        <w:t xml:space="preserve">W przypadku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składania oferty przez wykonawców wspólnie ubiegających się o zamówienie, każdy z członków konsorcjum dysponuje osobami posiadającymi uprawnienia do wykonania zamówienia w zakresie jaki przyjmują na siebie za wyjątkiem sytuacji gdy jeden z członków konsorcjum dysponuje osobami posiadającymi uprawnienia do wykonania zamówienia w całości.</w:t>
      </w:r>
    </w:p>
    <w:p>
      <w:pPr>
        <w:pStyle w:val="WWTekstpodstawowywcity2"/>
        <w:ind w:left="426" w:right="0" w:hanging="246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2749" w:leader="none"/>
        </w:tabs>
        <w:ind w:left="48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 </w:t>
      </w:r>
    </w:p>
    <w:p>
      <w:pPr>
        <w:pStyle w:val="Normal"/>
        <w:tabs>
          <w:tab w:val="clear" w:pos="709"/>
          <w:tab w:val="left" w:pos="2749" w:leader="none"/>
        </w:tabs>
        <w:ind w:left="48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w przypadku, gdy Wykonawca nie dysponuje osobami, o których mowa w pkt a), a dopiero będzie dysponował osobami, które będą uczestniczyć w wykonywaniu zamówienia zgodnie z wypełnionym wg wzoru załącznikiem nr 6 do SIWZ, wymagane jest pisemne zobowiązanie innego podmiotu/ów do udostępnienia osób zdolnych do wykonania zamówienia.</w:t>
      </w:r>
    </w:p>
    <w:p>
      <w:pPr>
        <w:pStyle w:val="Normal"/>
        <w:tabs>
          <w:tab w:val="clear" w:pos="709"/>
          <w:tab w:val="left" w:pos="2749" w:leader="none"/>
        </w:tabs>
        <w:ind w:left="480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WWTekstpodstawowywcity2"/>
        <w:ind w:left="426" w:right="0" w:hanging="246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b) posiadają wiedzę i doświadczenie w wykonywaniu usług odpowiadających swoim rodzajem i wartością   usługom stanowiącym przedmiot zamówienia. </w:t>
      </w:r>
    </w:p>
    <w:p>
      <w:pPr>
        <w:pStyle w:val="TextBody"/>
        <w:ind w:left="540" w:right="0" w:firstLine="27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Jako usługi odpowiadające swoim rodzajem i wartością usługom stanowiącym przedmiot zamówienia wykonawca musi wykazać się wykonaniem lub wykonywaniem co najmniej  jednej umowy na usługę  w zakresie technologii wykonawstwa, montażu, napraw i konserwacji konstrukcji masztów i instalacji antenowych na kwotę co najmniej 100.000,00 złotych netto.</w:t>
      </w:r>
    </w:p>
    <w:p>
      <w:pPr>
        <w:pStyle w:val="Normal"/>
        <w:keepLines/>
        <w:autoSpaceDE w:val="false"/>
        <w:spacing w:lineRule="atLeast" w:line="240"/>
        <w:ind w:left="540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Wykonana usługa ma zostać potwierdzona dokumentami, np. referencjami, że została wykonana należycie.</w:t>
      </w:r>
    </w:p>
    <w:p>
      <w:pPr>
        <w:pStyle w:val="TextBody"/>
        <w:ind w:left="567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Każda usługa zostanie uznana jeżeli została wykonana lub jest wykonywana w okresie ostatnich 3 lat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przed dniem wszczęcia postępowania o udzielenie zamówienia (dzień wszczęcia postępowania to dzień ogłoszenia o zamówieniu zgodnie z art. 40 ust. 1 ustawy pzp),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 jeżeli okres prowadzenia działalności jest krótszy – w tym okresie.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 xml:space="preserve">  </w:t>
      </w:r>
    </w:p>
    <w:p>
      <w:pPr>
        <w:pStyle w:val="TextBody"/>
        <w:ind w:left="426" w:right="0" w:firstLine="28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WWTekstpodstawowywcity2"/>
        <w:ind w:left="555" w:right="0" w:hanging="15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W przypadku składania oferty przez wykonawców wspólnie ubiegających się o zamówienia (konsorcjum firm) wystarczającym będzie, że jeden z uczestników konsorcjum wykonał jedną umowę na usługę  w zakresie technologii wykonawstwa, montażu, napraw i konserwacji konstrukcji masztów i instalacji antenowych na kwotę co najmniej 100.000,00 złotych netto.</w:t>
      </w:r>
    </w:p>
    <w:p>
      <w:pPr>
        <w:pStyle w:val="Normal"/>
        <w:tabs>
          <w:tab w:val="clear" w:pos="709"/>
          <w:tab w:val="left" w:pos="2271" w:leader="none"/>
        </w:tabs>
        <w:ind w:left="57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</w:t>
      </w:r>
    </w:p>
    <w:p>
      <w:pPr>
        <w:pStyle w:val="Normal"/>
        <w:tabs>
          <w:tab w:val="clear" w:pos="709"/>
          <w:tab w:val="left" w:pos="2271" w:leader="none"/>
        </w:tabs>
        <w:ind w:left="57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4"/>
          <w:u w:val="none"/>
          <w:lang w:val="pl-PL" w:eastAsia="zxx" w:bidi="ar-SA"/>
        </w:rPr>
        <w:t xml:space="preserve">Zamawiający w oparciu o art. 26 ust. 2a ustawy Prawo Zamówień Publicznych wymaga ponadto wykazania przez Wykonawcę braku podstaw do wykluczenia z powodu niespełnienia warunków, o których mowa w art. 24 ust. 1 ustawy Prawo Zamówień Publicznych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dokona oceny spełnienia warunków udziału w postępowaniu na podstawie załączonych do oferty dokumentów i oświadczeń w formie spełnia, nie spełnia. Wykonawca nie spełniający warunków udziału w postępowaniu zostanie wykluczony zgodnie z art. 24 ust. 2 pkt 4 ustawy PZP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57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Normal"/>
        <w:tabs>
          <w:tab w:val="clear" w:pos="709"/>
          <w:tab w:val="left" w:pos="2406" w:leader="none"/>
        </w:tabs>
        <w:spacing w:before="0" w:after="57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tabs>
          <w:tab w:val="clear" w:pos="709"/>
          <w:tab w:val="left" w:pos="2436" w:leader="none"/>
        </w:tabs>
        <w:ind w:left="735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b)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 zmianie zarządu jak również przedłożenie informacji z KRK dotyczącej urzędującego na tej podstawie członka zarządu. Brak informacji z KRK dotyczącej osoby figurującej w KRS, ale faktycznie nie będącej członkiem zarządu,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3"/>
        <w:jc w:val="both"/>
        <w:rPr>
          <w:rFonts w:eastAsia="Times New Roman" w:cs="Times New Roman"/>
          <w:b/>
          <w:b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 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360" w:leader="none"/>
          <w:tab w:val="left" w:pos="1440" w:leader="none"/>
          <w:tab w:val="left" w:pos="1800" w:leader="none"/>
        </w:tabs>
        <w:ind w:left="360" w:right="0" w:hanging="0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enie Wykonawcy o braku podstaw do wykluczenia, złożone na formularzu ofertowym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4-8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Aktualna informacja z Krajowego Rejestru Karnego w zakresie określonym w art. 24 ust. 1 pkt 9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pełnia warunki określone w pkt. III.1 SIWZ złożone na formularzu ofertowym stanowiącym załącznik nr 1 do SIWZ lub na odrębnym dokumenci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Dokumenty stwierdzające, że osoba, która będzie uczestniczyć w wykonywaniu zamówienia jako Kierownik budowy w specjalności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konstrukcyjno – budowlanej i do projektowania konstrukcji stalowych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posiada uprawnienia wymagane przepisami prawa budowlanego. Należy załączyć do oferty uprawnienia budowlane oraz ważne zaświadczenie na dzień składania ofert z Okręgowej Izby Inżynierów Budownictwa potwierdzające, że osoba jest członkiem właściwej izby samorządu zawodowego oraz  posiada wymagane ubezpieczenie od odpowiedzialności cywilnej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kaz wykonanych lub wykonywanych usług w okresie ostatnich trzech lat przed dniem wszczęcia postępowania o udzielenie zamówienia, a jeżeli okres prowadzenia działalności jest krótszy – w tym okresie, odpowiadających swoim rodzajem i wartością usługom stanowiącym przedmiot zamówienia zgodnie z warunkiem opisanym w punkcie III ust. 1 lit. b SIWZ, z podaniem ich wartości, przedmiotu, dat wykonania i odbiorców według wzoru załącznika nr 5 do SIWZ oraz załączenia dokumentów np. referencji, że usługi te zostały wykonane należyci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i 3 i 4 i 5 i 6 i 7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454" w:leader="none"/>
        </w:tabs>
        <w:ind w:left="454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42" w:leader="none"/>
        </w:tabs>
        <w:ind w:left="-142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spacing w:before="0" w:after="120"/>
        <w:ind w:left="720" w:right="0" w:hanging="360"/>
        <w:rPr/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 niezbędnym jest wskazanie w ofercie w formie oświadczenia, jaki zakres przedmiotu zamówienia (rzeczowo-finansowy)</w:t>
      </w: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będzie realizował każdy z uczestników konsorcjum.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spacing w:before="0" w:after="120"/>
        <w:ind w:left="720" w:right="0" w:hanging="360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Oświadczenie wykonawcy, że wszyscy pracownicy, którzy będą wykonywać prace na wysokościach posiadają wymagane do tego uprawnienia, złożone na formularzu ofertowym lub na odrębnym dokumencie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spacing w:before="0" w:after="120"/>
        <w:ind w:left="720" w:right="0" w:hanging="36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świadczenie wykonawcy, że pracownicy, którzy będą wykonywać pomiary rezystancji odgromowych posiadają wymagane do tego uprawnienia, złożone na formularzu ofertowym lub na odrębnym dokumencie.</w:t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32071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</w:t>
      </w:r>
    </w:p>
    <w:p>
      <w:pPr>
        <w:pStyle w:val="TextBody"/>
        <w:tabs>
          <w:tab w:val="clear" w:pos="709"/>
          <w:tab w:val="left" w:pos="32071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OROZUMIEWANIA SIĘ Z WYKONAWCAMI.</w:t>
      </w:r>
    </w:p>
    <w:p>
      <w:pPr>
        <w:pStyle w:val="TextBody"/>
        <w:tabs>
          <w:tab w:val="clear" w:pos="709"/>
          <w:tab w:val="left" w:pos="32071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9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9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709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Arial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3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-720" w:leader="none"/>
          <w:tab w:val="left" w:pos="360" w:leader="none"/>
        </w:tabs>
        <w:spacing w:before="0" w:after="120"/>
        <w:ind w:left="-36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1. 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do SIWZ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252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25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1506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1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252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</w:tabs>
        <w:spacing w:lineRule="auto" w:line="240" w:before="280" w:after="0"/>
        <w:ind w:left="36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</w:tabs>
        <w:spacing w:lineRule="auto" w:line="240" w:before="120" w:after="0"/>
        <w:ind w:left="36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1506" w:leader="none"/>
          <w:tab w:val="left" w:pos="2520" w:leader="none"/>
        </w:tabs>
        <w:spacing w:before="12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  <w:tab w:val="left" w:pos="2880" w:leader="none"/>
          <w:tab w:val="left" w:pos="3240" w:leader="none"/>
        </w:tabs>
        <w:spacing w:before="0" w:after="120"/>
        <w:ind w:left="720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</w:tabs>
        <w:spacing w:before="0" w:after="12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</w:tabs>
        <w:spacing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tabs>
          <w:tab w:val="clear" w:pos="709"/>
          <w:tab w:val="left" w:pos="1136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Jeżeli wykonawca chce zastrzec strony w ofercie, wówczas składa je do oferty w dodatkowej zabezpieczonej kopercie, z opisem „INFORMACJE STANOWIĄCE TAJEMNICĘ PRZEDSIĘBIORSTWA”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</w:tabs>
        <w:autoSpaceDE w:val="false"/>
        <w:spacing w:lineRule="atLeast" w:line="240" w:before="0" w:after="120"/>
        <w:ind w:left="360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 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19.07.2010 r. do godz. 10.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 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Nr Sprawy: ZP-2380-280-84/2010 na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Kompleksowa realizacja prac z zakresu wykonywania zabiegów konserwacyjno – naprawczych stacjonarnych środków łączności radiowej w jednostkach Policji garnizonu śląskiego w 2010r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19.07.2010 r. o godz. 10.30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siedzibie Zamawiającego KWP Katowice ul. Lompy 19 pokój 735, piętro VII blok C. </w:t>
      </w:r>
    </w:p>
    <w:p>
      <w:pPr>
        <w:pStyle w:val="Tekstpodstawowy2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ar-SA"/>
        </w:rPr>
        <w:t xml:space="preserve">6. </w:t>
      </w:r>
      <w:r>
        <w:rPr>
          <w:rFonts w:eastAsia="Lucida Sans Unicode" w:cs="Times New Roman"/>
          <w:bCs/>
          <w:color w:val="000000"/>
          <w:sz w:val="20"/>
          <w:szCs w:val="20"/>
          <w:lang w:val="pl-PL" w:eastAsia="zxx" w:bidi="zxx"/>
        </w:rPr>
        <w:t xml:space="preserve">Zamawiający poprawi w ofercie oczywiste omyłki pisarskie oraz oczywiste omyłki rachunkowe, z uwzględnieniem konsekwencji rachunkowych dokonanych poprawek, inne omyłki polegające na niezgodności oferty ze specyfikacją istotnych warunków zamówienia, niepowodujące istotnych zmian w treści oferty -  niezwłocznie zawiadamiając o tym wykonawcę, którego oferta została poprawiona (art. 87 ust. 2 ustawy pzp). </w:t>
      </w:r>
    </w:p>
    <w:p>
      <w:pPr>
        <w:pStyle w:val="Tekstpodstawowywcity3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1212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Times New Roman"/>
            <w:bCs/>
            <w:sz w:val="20"/>
            <w:szCs w:val="20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Cenę oferty brutto należy podać w formularzu ofertowym zgodnie z umieszczoną w nim tabelą tj: w kolumnie 4 należy podać cenę jednostkową brutto za wykonanie danej usługi, następnie w kolumnie 5 należy podać kwotę wynikającą z przemnożenia ceny jednostkowej brutto przez ilość sztuk (kolumna 3 x kolumna 4). Cenę oferty stanowi kwota wynikająca z sumowania pozycji 1-8 kolumny 5.</w:t>
      </w:r>
    </w:p>
    <w:p>
      <w:pPr>
        <w:pStyle w:val="Normal"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 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 zgodnie z projektem umowy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4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-  100 %</w:t>
        <w:tab/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- 100  %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=         </w:t>
        <w:tab/>
        <w:tab/>
        <w:t xml:space="preserve">              cena brutto badanej oferty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Normal"/>
        <w:tabs>
          <w:tab w:val="clear" w:pos="709"/>
          <w:tab w:val="left" w:pos="2129" w:leader="none"/>
        </w:tabs>
        <w:ind w:left="426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>UWAGA: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Zgodnie z art. 91 ust. 3a Prawa Zamówień Publicznych “Jeżeli złożono ofertę, której wybór prowadziłby d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ind w:left="-454" w:right="0" w:hanging="0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6" w:leader="none"/>
        </w:tabs>
        <w:ind w:left="266" w:right="0" w:hanging="36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6" w:leader="none"/>
        </w:tabs>
        <w:ind w:left="266" w:right="0" w:hanging="36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II. WYMAGANIA DOTYCZĄCE ZABEZPIECZENIA NALEŻYTEGO WYKONANIA UMOWY:</w:t>
      </w:r>
    </w:p>
    <w:p>
      <w:pPr>
        <w:pStyle w:val="Normal"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ie dotyczy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ostanowienia dotyczące realizacji zamówienia są zawarte w  załączniku nr 2 do SIWZ – projekt umowy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1704" w:leader="none"/>
          <w:tab w:val="left" w:pos="4085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9"/>
          <w:tab w:val="left" w:pos="143" w:leader="none"/>
          <w:tab w:val="left" w:pos="211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1547" w:leader="none"/>
          <w:tab w:val="left" w:pos="3521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</w:t>
      </w:r>
    </w:p>
    <w:p>
      <w:pPr>
        <w:pStyle w:val="Normal"/>
        <w:autoSpaceDE w:val="false"/>
        <w:spacing w:lineRule="atLeast" w:line="240"/>
        <w:ind w:left="426" w:right="0" w:hanging="1045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hyperlink r:id="rId6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ind w:left="284" w:right="0" w:hanging="284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I. WYSOKOŚĆ ZWROTU KOSZTÓW UDZIAŁU W POSTĘPOWANIU, JEŻELI ZAMAWIAJĄCY 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01.07.2010 r.</w:t>
      </w:r>
    </w:p>
    <w:sectPr>
      <w:headerReference w:type="default" r:id="rId7"/>
      <w:footerReference w:type="default" r:id="rId8"/>
      <w:type w:val="nextPage"/>
      <w:pgSz w:w="12240" w:h="15840"/>
      <w:pgMar w:left="1260" w:right="1183" w:gutter="0" w:header="567" w:top="851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ZP- 2380-280-84/2010</w:t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9.95pt;mso-wrap-distance-left:0pt;mso-wrap-distance-right:0pt;mso-wrap-distance-top:0pt;mso-wrap-distance-bottom:0pt;margin-top:0.05pt;mso-position-vertical-relative:text;margin-left:235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3204" w:leader="none"/>
        <w:tab w:val="left" w:pos="-2495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">
    <w:name w:val="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">
    <w:name w:val="Tekst podstawowy 2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">
    <w:name w:val="Tekst podstawowy wcięty 2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en-US" w:bidi="ar-SA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zamowienia@sla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/>
  <cp:lastPrinted>2010-07-01T09:36:00Z</cp:lastPrinted>
  <dcterms:modified xsi:type="dcterms:W3CDTF">2008-11-21T08:06:08Z</dcterms:modified>
  <cp:revision>413</cp:revision>
  <dc:subject/>
  <dc:title>Zamawiający:</dc:title>
</cp:coreProperties>
</file>