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﻿﻿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</w:rPr>
        <w:t>Katowice: Wykonanie dokumentacji projektowej wielobranżowej dla przedsięwzięcia: Kompleksowy remont z termorenowacją i przebudową obiektów na OPP w Katowicach, ul. Koszarowa 17</w:t>
      </w:r>
      <w:r>
        <w:rPr/>
        <w:br/>
      </w:r>
      <w:r>
        <w:rPr>
          <w:b/>
        </w:rPr>
        <w:t>Numer ogłoszenia: 203174 - 2010; data zamieszczenia: 09.07.2010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konanie dokumentacji projektowej wielobranżowej dla przedsięwzięcia: Kompleksowy remont z termorenowacją i przebudową obiektów na OPP w Katowicach, ul. Koszarowa 17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 Przedmiot zamówienia obejmuje wykonanie dokumentacji projektowej wielobranżowej dla Kompleksowego remontu z termorenowacją i przebudową obiektów o numerach 2, 3, 3a, 4, 5, 9, 10 oraz 17 i 18 bazy magazynowej B 1 (budynki nr 22, 23, 24) bazy magazynowej B3 (budynki 25, 26, 26a) w zakresie ich przystosowania do nowych funkcji wraz z modernizacją sieci zewnętrznych wod - kan i remontem dróg zlokalizowanych na terenie Oddziału Prewencji Policji w Katowicach, ul. Koszarowa 17. Projekt budowlano - wykonawczy powinien być opracowany zgodnie z ustawą Prawo budowlane oraz aktami wykonawczymi do ustawy. Wstępny zakres projektu budowlanego dla każdego z obiektów i budowli związanych znajduje się w załączniku nr 3 do SIWZ. 2. Przedmiot zamówienia obejmuje wykonanie projektów branżowych w dwóch etapach wg terminów i zakresu projektowego ustalonego przez Zamawiającego. Szczegółowy zakres projektowy, terminy realizacji oraz klauzule wytwarzanej dokumentacji zostały opisane w załączniku nr 3 do SIWZ tj. Formularze dla zadań w postępowaniu o udzielenie zamówienia publicznego. 3.Przedmiot zamówienia obejmuje opracowanie dokumentacji aplikacyjnej dla uzyskania dofinansowania robót budowlanych modernizacji sieci zewnętrznych wod - kan wraz z remontem dróg zlokalizowanych na terenie Oddziału Prewencji Policji w Katowicach,ul. Koszarowa 17 z wskazanego przez inwestora źródła finansowania (fundusze krajowe, fundusze europejskie). 4. Zamawiający dopuszcza składanie ofert częściowych: zadanie nr 1 - Budynek nr 2 - Hala sportowa OPP zadanie nr 2 - Budynek nr 3 i Budynek nr 3a - Budynek warsztatowy i budynek garażowy zadanie nr 3 - Budynki nr 4, 17, 18 zadanie nr 4 - Budynek nr 5 zadanie nr 5 - Budynek nr 9 zadanie nr 6 - Budynek nr 10 wraz z remontem zbiornika p.poż. (obiekt nr 21) zadanie nr 7 - Kompleks magazynowy B1 - Budynek nr 22, 23, 24 zadanie nr 8 - Kompleks magazynowy B3 - Budynek nr 25, 26 + 26a zadanie nr 9 - PBW modernizacji sieci zewnętrznej wod. - kan. wraz z obiektami na sieciach na terenie OPP KWP w Katowicach przy ul. Koszarowej 17 wraz z opracowaniem wniosku o dofinansowanie zadania z NFOŚ i GW (alt. WFOŚ w Katowicach), RPO WSL (Regionalny Program Operacyjny Województwa Śląskiego) wraz z załącznikami i dokumentami towarzyszącymi. UWAGA: Zamawiający wymaga, aby część dokumentacji została wykonana jako niejawna oznaczona klauzulą ZASTRZEŻONE. Dokładne określenie części, które mają zostać wytworzone jako niejawne znajduje się w załączniku nr 3 do SIWZ. Dokumentacja niejawna ma zostać wykonana wyłącznie odręcznie. 5. Zamawiający wymaga, aby gwarancja wynosiła minimum 36 miesięcy licząc od dnia podpisania protokołu odbioru dokumentacji projektowej stanowiącej przedmiot umowy wraz z decyzją o pozwoleniu na budowę, zgodnie z § 8 ust. 5 projektu umowy. Zakres zobowiązań Wykonawcy z tytułu udzielonej gwarancji określa projekt umowy. 6. Wykonawca może powierzyć wykonanie zamówienia podwykonawcom. Na formularzu ofertowym wykonawca składa oświadczenie wskazując zakres robót, jaki będzie realizował przy udziale podwykonawcy. 7. W przypadku wykonawców ubiegających się wspólnie (konsorcjum) o udzielenie zamówienia publicznego niezbędnym jest wskazanie w ofercie, jaki zakres rzeczowy przedmiotu zamówienia będzie realizował każdy z uczestników konsorcjum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71.22.00.00-0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9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dniach: 336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płaty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dla zadania nr 1 do nr 8 posiadają niezbędną wiedzę i doświadczenie w wykonywaniu usług odpowiadających swoim rodzajem i wartością usługom stanowiącym przedmiot zamówienia. Jako usługa odpowiadająca swoim rodzajem i wartością usłudze stanowiącej przedmiot zamówienia wykonawca musi wykazać się wykonaniem: a/ co najmniej dwóch usług w zakresie wykonania dokumentacji projektowej wraz z uzyskaniem pozwolenia na budowę dla remontu z termorenowacją i przebudową budynku obejmującego dokumentacje co najmniej z branży konstrukcyjno - budowlanej, instalacyjnej w zakresie sieci, instalacji i urządzeń cieplnych, wentylacyjnych, gazowych, wodociągowych i kanalizacyjnych, oraz instalacyjnej w zakresie sieci, instalacji i urządzeń elektrycznych i elektroenergetycznych na kwotę co najmniej 50 000,00 złotych netto. Każda usługa zostanie uznana jeżeli została wykonana w okresie ostatnich 3 lat przed dniem wszczęcia postępowania o udzielenie zamówienia (dzień wszczęcia postępowania to dzień ogłoszenia o zamówieniu zgodnie z art. 40 ust. 1 ustawy pzp.), a jeżeli okres prowadzenia działalności jest krótszy - w tym okresie. Roboty mają zostać potwierdzone dokumentami, np. referencjami, że zostały wykonane należycie. UWAGA: W przypadku składania oferty na więcej niż jedno zadanie wystarczającym będzie spełnienie warunku udziału w postępowaniu w zakresie określonych w pkt. III.2 tj. wykazanie wykonania co najmniej dwóch usług o zakresie określonym w pkt. III.2. dla zadania nr 9 posiadają niezbędną wiedzę i doświadczenie w wykonywaniu usług odpowiadających swoim rodzajem i wartością usługom stanowiącym przedmiot zamówienia. Jako usługa odpowiadająca swoim rodzajem i wartością usłudze stanowiącej przedmiot zamówienia wykonawca musi wykazać się wykonaniem: a/ co najmniej dwóch usług w zakresie wykonania dokumentacji projektowej wraz z uzyskaniem pozwolenia na budowę w zakresie sieci wodociągowych, kanalizacyjnych, sanitarnych, deszczowych i wodociągowych na kwotę co najmniej 60 000,00 złotych netto. b/ co najmniej jednej usługi w zakresie opracowania wniosku o dofinansowanie z WFOŚ lub Regionalnego Programu Operacyjnego Województwa Śląskiego (RPO WSL), w tym wszystkich wymaganych dokumentów np. dokumentacji techniczno - ekonomicznej, studium wykonalności, ocena oddziaływania na środowisko, harmonogram rzeczowo-finansowy realizacji inwestycji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dla zadania nr 1 do nr 8 a/ dysponują osobami zdolnymi do wykonania zamówienia tj.: dysponują osobami posiadającymi wymagane przepisami prawa budowlanego uprawnienia do projektowania bez ograniczeń: a1/ w branży konstrukcyjno - budowlanej - 2 osoby (Projektant i Sprawdzający) a2/ w branży instalacyjnej w zakresie sieci, instalacji i urządzeń cieplnych, wentylacyjnych, gazowych, wodociągowych i kanalizacyjnych - 2 osoby (Projektant i Sprawdzający) a3/ w branży instalacyjnej w zakresie sieci, instalacji i urządzeń elektrycznych i elektroenergetycznych - 2 osoby (Projektant i Sprawdzający), z tym że osoby te muszą ponadto posiadać poświadczenie bezpieczeństwa osobowego do klauzuli co najmniej zastrzeżone, jeżeli w zadaniu przewidziano dokumentację niejawną. a4/ w branży telekomunikacyjnej - 2 osoby (Projektant i Sprawdzający) z tym że osoby te muszą ponadto posiadać poświadczenie bezpieczeństwa osobowego do klauzuli co najmniej zastrzeżone, jeżeli w zadaniu przewidziano dokumentację niejawną. b/ w przypadku składania oferty przez wykonawców wspólnie ubiegających się o zamówienie, każdy z członków konsorcjum dysponuje osobami posiadającymi uprawnienia do wykonania zamówienia w zakresie jaki przyjmują na siebie za wyjątkiem sytuacji gdy jeden z członków konsorcjum dysponuje osobami posiadającymi uprawnienia do wykonania zamówienia w całości. dla zadania nr 9 a/ dysponują osobami zdolnymi do wykonania zamówienia tj.: dysponują osobami posiadającymi wymagane przepisami prawa budowlanego uprawnienia do projektowania bez ograniczeń: a1/ w branży budowlanej specjalizacja drogowa - 2 osoby (Projektant i Sprawdzający) a2/ w branży instalacyjnej w zakresie sieci, instalacji i urządzeń cieplnych, wentylacyjnych, gazowych, wodociągowych i kanalizacyjnych - 2 osoby (Projektant i Sprawdzający) b/ w przypadku składania oferty przez wykonawców wspólnie ubiegających się o zamówienie, każdy z członków konsorcjum dysponuje osobami posiadającymi uprawnienia do wykonania zamówienia w zakresie jaki przyjmują na siebie za wyjątkiem sytuacji gdy jeden z członków konsorcjum dysponuje osobami posiadającymi uprawnienia do wykonania zamówienia w całości. c/ w przypadku gdy wykonawca nie dysponuje osobą bądź osobami, o których mowa w punkcie I.1 lit. a, a dopiero będzie dysponował osobą bądź osobami które będą uczestniczyć w wykonywaniu zamówienia zgodnie z wypełnionym wg wzoru załącznikiem nr 5 do SIWZ, wymagane jest pisemne zobowiązanie innego podmiotu/ów do udostępnienia osób zdolnych do wykonania zamówienia. UWAGA: W przypadku składania przez Wykonawcę oferty na więcej niż jedno zadanie, Zamawiający uzna za spełnienie warunku udziału w postępowaniu wykazanie się przez Wykonawcę dysponowaniem co najmniej dwoma osobami spełniającymi wymogi dla każdej z branż tj. Wykonawca będzie dysponował jednym Projektantem i jednym Sprawdzającym dla każdej branży. c/ w przypadku gdy wykonawca nie dysponuje osobą bądź osobami, o których mowa w punkcie I.1 lit. a, a dopiero będzie dysponował osobą bądź osobami które będą uczestniczyć w wykonywaniu zamówienia zgodnie z wypełnionym wg wzoru załącznikiem nr 5 do SIWZ, wymagane jest pisemne zobowiązanie innego podmiotu/ów do udostępnienia osób zdolnych do wykonania zamówienia. UWAGA: W przypadku składania przez Wykonawcę oferty na więcej niż jedno zadanie, Zamawiający uzna za spełnienie warunku udziału w postępowaniu wykazanie się przez Wykonawcę dysponowaniem co najmniej dwoma osobami spełniającymi wymogi dla każdej z branż tj. Wykonawca będzie dysponował jednym Projektantem i jednym Sprawdzającym dla każdej branży, przy czym osoby wskazane do projektowania w branży opisanej w pkt. a3 muszą ponadto wykazać posiadanie poświadczenia bezpieczeństwa osobowego do klauzuli co najmniej zastrzeżone, jeżeli w co najmniej jednym zadaniu przewidziano dokumentację niejawną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5"/>
        </w:numPr>
        <w:pBdr/>
        <w:tabs>
          <w:tab w:val="clear" w:pos="706"/>
          <w:tab w:val="left" w:pos="707" w:leader="none"/>
        </w:tabs>
        <w:spacing w:before="0" w:after="0"/>
        <w:ind w:left="707" w:right="300" w:hanging="283"/>
        <w:jc w:val="both"/>
        <w:rPr/>
      </w:pPr>
      <w:r>
        <w:rPr/>
        <w:t>inne dokument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>1. Oświadczenie wykonawcy o udzieleniu gwarancji na wykonaną usługę złożone na formularzu ofertowym stanowiącym załącznik nr 1 do SIWZ lub na odrębnym dokumencie. 2. Wypełniony załącznik nr 3 do SIWZ dla zadań, na które Wykonawca składa ofertę.</w:t>
      </w:r>
    </w:p>
    <w:p>
      <w:pPr>
        <w:pStyle w:val="TextBody"/>
        <w:ind w:left="0" w:right="300" w:hanging="0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cena oraz dodatkowe kryteria i ich znaczenie: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- Cena - 80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2 - Gwarancja - 10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3 - Cena za nadzór autorski stanowiący składnik zmienny - 10 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 144 ust. 1 Zamawiający dopuszcza możliwość zmian postanowień umowy w zakresie przedłużenia terminu zakończenia robót na pisemne zgłoszenie wykonawcy w przypadku gdy niedotrzymanie pierwotnego terminu było wynikiem: a) siły wyższej. Przez siłę wyższą rozumie się zdarzenie bądź połączenie zdarzeń lub okoliczności, niezależnych od wykonawcy, które zasadniczo utrudniają lub uniemożliwiają wykonywanie zobowiązań wynikających z umowy, a których nie można było przewidzieć ani im zapobiec lub przezwyciężyć poprzez działanie z zachowaniem należytej staranności b) przyczyn zależnych od zamawiającego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slaska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Zespół Zamówień Publicznych Komenda Wojewódzka Policji w Katowicach 40-038 Katowice ul. Lompy 19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7.07.2010 godzina 11:00, miejsce: Zespół Zamówień Publicznych Komenda Wojewódzka Policji w Katowicach 40-038 Katowice ul. Lompy 19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0-07-09T11:25:26Z</dcterms:modified>
  <cp:revision>3</cp:revision>
  <dc:subject/>
  <dc:title/>
</cp:coreProperties>
</file>