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Inwestycji i Remontów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  <w:tab/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do Zespołu Zamówień Publicznych może odbywać się tylko w dniach robocz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blokowy"/>
        <w:spacing w:lineRule="auto" w:line="240"/>
        <w:ind w:left="-22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 xml:space="preserve">      „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Wykonanie dokumentacji projektowej wielobranżowej dla przedsięwzięcia: Kompleksowy remont z termorenowacją i przebudową obiektów na OPP w Katowicach, ul. Koszarowa 17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WWTekstblokowy"/>
        <w:spacing w:lineRule="auto" w:line="240"/>
        <w:ind w:left="360" w:right="13" w:hanging="0"/>
        <w:jc w:val="both"/>
        <w:rPr>
          <w:rFonts w:ascii="Times New Roman" w:hAnsi="Times New Roman" w:eastAsia="Times New Roman" w:cs="Garamond"/>
          <w:b/>
          <w:b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Garamond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suppressAutoHyphens w:val="false"/>
        <w:autoSpaceDE w:val="false"/>
        <w:ind w:left="142" w:right="0" w:hanging="0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KOD CPV – 71.22.00.00-0 Usługi projektowania architektonicznego</w:t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</w:t>
      </w:r>
    </w:p>
    <w:p>
      <w:pPr>
        <w:pStyle w:val="Normal"/>
        <w:suppressAutoHyphens w:val="false"/>
        <w:autoSpaceDE w:val="false"/>
        <w:ind w:left="14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502" w:leader="none"/>
          <w:tab w:val="left" w:pos="16378" w:leader="none"/>
        </w:tabs>
        <w:suppressAutoHyphens w:val="false"/>
        <w:autoSpaceDE w:val="false"/>
        <w:ind w:left="50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 zamówienia obejmuje wykonanie dokumentacji projektowej wielobranżowej dla Kompleksowego remontu z termorenowacją i przebudową obiektów o numerach 2, 3, 3a, 4, 5, 9, 10 oraz 17 i 18 bazy magazynowej B 1 (budynki nr 22, 23, 24) bazy magazynowej B3 (budynki 25, 26, 26a) w zakresie ich przystosowania do nowych funkcji wraz z modernizacją sieci zewnętrznych wod – kan i remontem dróg zlokalizowanych na terenie Oddziału Prewencji Policji w Katowicach, ul. Koszarowa 17.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jekt budowlano – wykonawczy powinien być opracowany zgodnie z ustawą Prawo budowlane oraz aktami wykonawczymi do ustawy.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tępny zakres projektu budowlanego dla każdego z obiektów i budowli związanych znajduje się w załączniku nr 3 do SIWZ.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502" w:leader="none"/>
          <w:tab w:val="left" w:pos="16378" w:leader="none"/>
        </w:tabs>
        <w:suppressAutoHyphens w:val="false"/>
        <w:autoSpaceDE w:val="false"/>
        <w:ind w:left="50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 zamówienia obejmuje wykonanie projektów branżowych w dwóch etapach wg terminów i zakresu projektowego ustalonego przez Zamawiającego. Szczegółowy zakres projektowy, terminy realizacji oraz klauzule wytwarzanej dokumentacji zostały opisane w załączniku nr 3 do SIWZ tj. Formularze dla zadań w postępowaniu o udzielenie zamówienia publicznego.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502" w:leader="none"/>
          <w:tab w:val="left" w:pos="16378" w:leader="none"/>
        </w:tabs>
        <w:suppressAutoHyphens w:val="false"/>
        <w:autoSpaceDE w:val="false"/>
        <w:ind w:left="50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 zamówienia obejmuje opracowanie dokumentacji aplikacyjnej dla uzyskania dofinansowania robót budowlanych modernizacji sieci zewnętrznych wod – kan wraz z remontem dróg zlokalizowanych na terenie Oddziału Prewencji Policji w Katowicach,ul. Koszarowa 17 z wskazanego przez inwestora źródła finansowania (fundusze krajowe, fundusze europejskie).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502" w:leader="none"/>
          <w:tab w:val="left" w:pos="16378" w:leader="none"/>
        </w:tabs>
        <w:suppressAutoHyphens w:val="false"/>
        <w:autoSpaceDE w:val="false"/>
        <w:ind w:left="50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dopuszcza składanie ofert częściowych: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1 – Budynek nr 2 – Hala sportowa OPP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danie nr 2 – Budynek nr 3 i Budynek nr 3a – Budynek warsztatowy i budynek garażowy 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3 – Budynki nr 4, 17, 18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4 – Budynek nr 5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5 – Budynek nr 9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6 – Budynek nr 10 wraz z remontem zbiornika p.poż. (obiekt nr 21)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7 – Kompleks magazynowy B1 – Budynek nr 22, 23, 24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8 – Kompleks magazynowy B3 – Budynek nr 25, 26 + 26a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9 – PBW modernizacji sieci zewnętrznej wod. - kan. wraz z obiektami na sieciach na terenie OPP KWP w Katowicach przy ul. Koszarowej 17 wraz z opracowaniem wniosku o dofinansowanie zadania z NFOŚ i GW (alt. WFOŚ w Katowicach), RPO WSL (Regionalny Program Operacyjny Województwa Śląskiego) wraz z załącznikami i dokumentami towarzyszącymi.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UWAGA: Zamawiający wymaga, aby część dokumentacji została wykonana jako niejawna oznaczona </w:t>
        <w:br/>
        <w:t xml:space="preserve">klauzulą „ZASTRZEŻONE”. Dokładne określenie części, które mają zostać wytworzone jako niejawne znajduje się w załączniku nr 3 do SIWZ. Dokumentacja niejawna ma zostać wykonana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  <w:t xml:space="preserve">wyłącznie 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  <w:t>odręcznie.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502" w:leader="none"/>
          <w:tab w:val="left" w:pos="16378" w:leader="none"/>
        </w:tabs>
        <w:suppressAutoHyphens w:val="false"/>
        <w:autoSpaceDE w:val="false"/>
        <w:ind w:left="50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Zamawiający wymaga, aby gwarancja  wynosiła minimum 36 miesięcy licząc od dnia podpisania protokołu odbioru dokumentacji projektowej stanowiącej przedmiot umowy wraz z decyzją o pozwoleniu na budowę, zgodnie z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8 ust. 5 projektu umowy. Zakres zobowiązań Wykonawcy z tytułu udzielonej gwarancji określa projekt umowy.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502" w:leader="none"/>
          <w:tab w:val="left" w:pos="16378" w:leader="none"/>
        </w:tabs>
        <w:suppressAutoHyphens w:val="false"/>
        <w:autoSpaceDE w:val="false"/>
        <w:ind w:left="502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może powierzyć wykonanie zamówienia podwykonawcom</w:t>
      </w:r>
      <w:r>
        <w:rPr>
          <w:rFonts w:eastAsia="Times New Roman" w:cs="Times New Roman"/>
          <w:bCs/>
          <w:color w:val="FF0000"/>
          <w:sz w:val="20"/>
          <w:szCs w:val="20"/>
          <w:lang w:val="pl-PL" w:eastAsia="zxx" w:bidi="ar-SA"/>
        </w:rPr>
        <w:t>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a formularzu ofertowym wykonawca składa oświadczenie wskazując zakres robót, jaki będzie realizował przy udziale podwykonawcy/ów. 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502" w:leader="none"/>
          <w:tab w:val="left" w:pos="16378" w:leader="none"/>
        </w:tabs>
        <w:suppressAutoHyphens w:val="false"/>
        <w:autoSpaceDE w:val="false"/>
        <w:ind w:left="502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iezbędnym jest wskazanie w ofercie, jaki zakres rzeczowy przedmiotu zamówienia będzie realizował każdy z uczestników konsorcju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tabs>
          <w:tab w:val="clear" w:pos="454"/>
          <w:tab w:val="left" w:pos="16378" w:leader="none"/>
        </w:tabs>
        <w:suppressAutoHyphens w:val="false"/>
        <w:autoSpaceDE w:val="false"/>
        <w:ind w:left="862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502" w:leader="none"/>
          <w:tab w:val="left" w:pos="16378" w:leader="none"/>
        </w:tabs>
        <w:suppressAutoHyphens w:val="false"/>
        <w:autoSpaceDE w:val="false"/>
        <w:ind w:left="502" w:right="0" w:hanging="0"/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  <w:t>STAN ISTNIEJĄCY OBIEKTÓW OBJĘTYCH ZAKRESEM PROJEKTOWYM</w:t>
      </w:r>
    </w:p>
    <w:p>
      <w:pPr>
        <w:pStyle w:val="Normal"/>
        <w:tabs>
          <w:tab w:val="clear" w:pos="454"/>
          <w:tab w:val="left" w:pos="13498" w:leader="none"/>
        </w:tabs>
        <w:suppressAutoHyphens w:val="false"/>
        <w:autoSpaceDE w:val="false"/>
        <w:ind w:left="50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odana kubatura jest orientacyjna, z uwagi na brak szczegółowych danych.</w:t>
      </w:r>
    </w:p>
    <w:p>
      <w:pPr>
        <w:pStyle w:val="Normal"/>
        <w:tabs>
          <w:tab w:val="clear" w:pos="454"/>
          <w:tab w:val="left" w:pos="13498" w:leader="none"/>
        </w:tabs>
        <w:suppressAutoHyphens w:val="false"/>
        <w:autoSpaceDE w:val="false"/>
        <w:ind w:left="50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numPr>
          <w:ilvl w:val="0"/>
          <w:numId w:val="8"/>
        </w:numPr>
        <w:tabs>
          <w:tab w:val="clear" w:pos="454"/>
          <w:tab w:val="left" w:pos="720" w:leader="none"/>
          <w:tab w:val="left" w:pos="576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Hala sportowa OPP nr 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- powierzchnia użytkowa 860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kubatura 6.200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wys. 11m, rok budowy 1989, budynek o konstrukcji stalowej ze stropodachem łukowym, w części socjalno-biurowej 2-kondygnacyjny, w części hali 1-kondygnacyjny, ściany szczytowe i boczne częściowo przeszklone i murowane w przyziemiu, moc cieplna c.o. 142 kW 146 kW, moc cieplna wentylacyjna 150 kW; zasilanie w ciepło z nowej stacji wymienników ciepła;  przyłącze elektroenergetyczne kablem podziemnym YAKY 4x120m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o mocy    20 kW.</w:t>
      </w:r>
    </w:p>
    <w:p>
      <w:pPr>
        <w:pStyle w:val="TextBody"/>
        <w:numPr>
          <w:ilvl w:val="0"/>
          <w:numId w:val="8"/>
        </w:numPr>
        <w:tabs>
          <w:tab w:val="clear" w:pos="454"/>
          <w:tab w:val="left" w:pos="720" w:leader="none"/>
          <w:tab w:val="left" w:pos="576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Budynek warsztatowy KWP nr 3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powierzchnia użytkowa 503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kubatura 1.421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wys. 4,5 m, rok budowy 1931, budynek murowany z cegły ceramicznej, 1-kondygnacyjny, bez podpiwniczenia, stropodach żelbetowy, stolarka okienna PCV;pokrycie potrzeb cieplnych na c.o. z indywidualnej stacji wymienników ciepła  o mocy 268 kW zasilającej budynek 3 i 3a ( 33,33a); przyłącze elektroenergetyczne kablem podziemnym.</w:t>
      </w:r>
    </w:p>
    <w:p>
      <w:pPr>
        <w:pStyle w:val="TextBody"/>
        <w:numPr>
          <w:ilvl w:val="0"/>
          <w:numId w:val="8"/>
        </w:numPr>
        <w:tabs>
          <w:tab w:val="clear" w:pos="454"/>
          <w:tab w:val="left" w:pos="720" w:leader="none"/>
          <w:tab w:val="left" w:pos="576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Budynek garażowo -warsztatowy OPP nr 3a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powierzchnia użytkowa 1.245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kubatura 9.440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rok budowy 1931, budynek o konstrukcji szkieletowej rama kratowa żelbetowa, ściany murowane z cegły ceramicznej  częściowo z bloczków gazobetonowych, 1-kondygnacyjny, bez podpiwniczenia, stropodach drewniany bez izolacji termicznej z pokryciem papowym zwykłym, stolarka okienna PCV nowa, stolarka drzwiowa wymieniona częściowo na bramy segmentowe, pokrycie potrzeb cieplnych na c.o. z indywidualnej stacji wymienników ciepła  o mocy 268 kW zasilającej budynek 3 i 3a ( 33,33a); przyłącze elektroenergetyczne kablem podziemnym.</w:t>
      </w:r>
    </w:p>
    <w:p>
      <w:pPr>
        <w:pStyle w:val="TextBody"/>
        <w:numPr>
          <w:ilvl w:val="0"/>
          <w:numId w:val="8"/>
        </w:numPr>
        <w:tabs>
          <w:tab w:val="clear" w:pos="454"/>
          <w:tab w:val="left" w:pos="720" w:leader="none"/>
          <w:tab w:val="left" w:pos="576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Budynek nr 4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powierzchnia użytkowa 764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kubatura 4.500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wys. 15 m, rok budowy 1905, budynek murowany z cegły ceramicznej, 3-kondygnacyjny, częściowo podpiwniczony, strop nad piwnicami ceramiczny, pozostałe drewniane, dach dwuspadowy o konstrukcji drewnianej z pokryciem ceramicznym, stolarka okienna PCV nowa, moc cieplna c.o. 90 kW, c.w.u. 98 kW; pokrycie potrzeb cieplnych na c.o. z indywidualnej zmodernizowanej stacji wymienników ciepła  o mocy zasilającej budyn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>ek;prz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yłącze elektroenergetyczne kablem podziemnym YAKY 4x70m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o mocy 17 kW.</w:t>
      </w:r>
    </w:p>
    <w:p>
      <w:pPr>
        <w:pStyle w:val="TextBody"/>
        <w:numPr>
          <w:ilvl w:val="0"/>
          <w:numId w:val="8"/>
        </w:numPr>
        <w:tabs>
          <w:tab w:val="clear" w:pos="454"/>
          <w:tab w:val="left" w:pos="720" w:leader="none"/>
          <w:tab w:val="left" w:pos="576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Budynek koszarowy OPP nr 5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powierzchnia użytkowa 4.646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kubatura 19.950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wys. 20 m, rok budowy 1905, budynek murowany z cegły ceramicznej, 3-kondygnacyjny, podpiwniczony, z poddaszem użytkowym, stropy gęstożebrowe ceramiczne, strop nad ostatnią kondygnacją drewniany, dach dwuspadowy o konstrukcji drewnianej z nowym pokryciem ceramicznym, stolarka okienna PCV nowa, moc cieplna c.o. 390 kW, c.w.u. 78 kW, pokrycie potrzeb cieplnych na c.o. z nowej   stacji wymienników ciepła ; przyłącze elektroenergetyczne kablem podziemnym YAKY 4x70m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o mocy 21 kW.</w:t>
      </w:r>
    </w:p>
    <w:p>
      <w:pPr>
        <w:pStyle w:val="TextBody"/>
        <w:numPr>
          <w:ilvl w:val="0"/>
          <w:numId w:val="8"/>
        </w:numPr>
        <w:tabs>
          <w:tab w:val="clear" w:pos="454"/>
          <w:tab w:val="left" w:pos="720" w:leader="none"/>
          <w:tab w:val="left" w:pos="576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Budynek Sztabu OPP nr 9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powierzchnia użytkowa 1.231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kubatura 5.841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wys. 20 m, rok budowy 1905, budynek murowany z cegły ceramicznej, 5-kondygnacyjny, częściowo podpiwniczony, strop nad piwnicami gęstożebrowy ceramiczny, pozostałe drewniane, dach dwuspadowy o konstrukcji drewnianej z pokryciem z blachy ocynkowanej, stolarka okienna PCV nowa, moc cieplna c.o. 85 kW, c.w.u. 108 kW, przyłącze elektroenergetyczne kablem podziemnym YAKY 4x120m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o mocy 60 kW.</w:t>
      </w:r>
    </w:p>
    <w:p>
      <w:pPr>
        <w:pStyle w:val="TextBody"/>
        <w:numPr>
          <w:ilvl w:val="0"/>
          <w:numId w:val="8"/>
        </w:numPr>
        <w:tabs>
          <w:tab w:val="clear" w:pos="454"/>
          <w:tab w:val="left" w:pos="720" w:leader="none"/>
          <w:tab w:val="left" w:pos="576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Budynek koszarowy OPP nr 10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powierzchnia użytkowa 6.432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kubatura 28.501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wys. 20 m, rok budowy 1931, budynek murowany z cegły ceramicznej, częściowo w konstrukcji żelbetowej, 5-kondygnacyjny, podpiwniczony, stropy gęstożebrowe ceramiczne, dach dwuspadowy o konstrukcji drewnianej z pokryciem papowym, stolarka okienna PCV nowa, moc cieplna c.o. 490 kW, c.w.u.150 kW, przyłącze elektroenergetyczne kablem podziemnym 2xYAKY 4x70m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o mocy 40 kW.</w:t>
      </w:r>
    </w:p>
    <w:p>
      <w:pPr>
        <w:pStyle w:val="TextBody"/>
        <w:numPr>
          <w:ilvl w:val="0"/>
          <w:numId w:val="8"/>
        </w:numPr>
        <w:tabs>
          <w:tab w:val="clear" w:pos="454"/>
          <w:tab w:val="left" w:pos="720" w:leader="none"/>
          <w:tab w:val="left" w:pos="5760" w:leader="none"/>
        </w:tabs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Budynek nr 1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biuro dyspozytora transportu  powierzchnia użytkowa 62 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kubatura 224 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, wys. 3,5 m, rok budowy 1976; budynek wykonany w technologii tradycyjnej ze </w:t>
      </w:r>
      <w:r>
        <w:rPr>
          <w:rFonts w:eastAsia="TimesNewRoman" w:cs="TimesNewRoman" w:ascii="TimesNewRoman" w:hAnsi="TimesNew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ianami zewn</w:t>
      </w:r>
      <w:r>
        <w:rPr>
          <w:rFonts w:eastAsia="TimesNewRoman" w:cs="TimesNewRoman" w:ascii="TimesNewRoman" w:hAnsi="TimesNew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trznymi z cegły pełnej gr. 38cm w cz</w:t>
      </w:r>
      <w:r>
        <w:rPr>
          <w:rFonts w:eastAsia="TimesNewRoman" w:cs="TimesNewRoman" w:ascii="TimesNewRoman" w:hAnsi="TimesNew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ę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i nadziemnej. Obiekt obj</w:t>
      </w:r>
      <w:r>
        <w:rPr>
          <w:rFonts w:eastAsia="TimesNewRoman" w:cs="TimesNewRoman" w:ascii="TimesNewRoman" w:hAnsi="TimesNew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ty jest ochron</w:t>
      </w:r>
      <w:r>
        <w:rPr>
          <w:rFonts w:eastAsia="TimesNewRoman" w:cs="TimesNewRoman" w:ascii="TimesNewRoman" w:hAnsi="TimesNew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onserwatorsk</w:t>
      </w:r>
      <w:r>
        <w:rPr>
          <w:rFonts w:eastAsia="TimesNewRoman" w:cs="TimesNewRoman" w:ascii="TimesNewRoman" w:hAnsi="TimesNew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i nie jest wpisany do rejestru zabytków. Przeznaczeniem budynku jest funkcja biurowa. Budynek parterowy, nie podpiwniczony.</w:t>
      </w:r>
    </w:p>
    <w:p>
      <w:pPr>
        <w:pStyle w:val="TextBody"/>
        <w:numPr>
          <w:ilvl w:val="0"/>
          <w:numId w:val="8"/>
        </w:numPr>
        <w:tabs>
          <w:tab w:val="clear" w:pos="454"/>
          <w:tab w:val="left" w:pos="720" w:leader="none"/>
          <w:tab w:val="left" w:pos="576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Budynek biura przepustek OPP nr 18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powierzchnia użytkowa 68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kubatura 358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wys. 3,5 m, rok budowy 1950, budynek murowany z bloczków PGS, 1-kondygnacyjny, bez podpiwniczenia, stropodach żelbetowy niewentylowany, stolarka okienna PCV nowa, moc cieplna c.o. 19 kW, przyłącze elektroenergetyczne kablem podziemnym YKY 4x4m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o mocy 5 kW.</w:t>
      </w:r>
    </w:p>
    <w:p>
      <w:pPr>
        <w:pStyle w:val="TextBody"/>
        <w:numPr>
          <w:ilvl w:val="0"/>
          <w:numId w:val="8"/>
        </w:numPr>
        <w:tabs>
          <w:tab w:val="clear" w:pos="454"/>
          <w:tab w:val="left" w:pos="720" w:leader="none"/>
          <w:tab w:val="left" w:pos="576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Zbiornik p.poż. nr 21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( przy budynku nr 10)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–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 wymiarach w rzucie 12mx16m, głębokość ok. 5m poniżej poziomu terenu, konstrukcja żelbetowa o nachyleniu ścian bocznych pod kątem ok. 45°, ogrodzony stalową balustradą.</w:t>
      </w:r>
    </w:p>
    <w:p>
      <w:pPr>
        <w:pStyle w:val="TextBody"/>
        <w:numPr>
          <w:ilvl w:val="0"/>
          <w:numId w:val="8"/>
        </w:numPr>
        <w:tabs>
          <w:tab w:val="clear" w:pos="454"/>
          <w:tab w:val="left" w:pos="720" w:leader="none"/>
          <w:tab w:val="left" w:pos="576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Magazyn nr 2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powierzchnia użytkowa 867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kubatura 2.026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wys. 5,5 m, rok budowy 1960, budynek o konstrukcji szkieletowej z wypełnieniem z cegły ceramicznej, 1-kondygnacyjny, częściowo podpiwniczony, strop nad piwnicami gęstożebrowy ceramiczny, nad parterem stropodach niewentylowany żelbetowy z płyt korytkowych, stolarka okienna w trakcie wymiany na PCV, orientacyjna moc cieplna c.o. 59 kW, przyłącze elektroenergetyczne kablem podziemnym.</w:t>
      </w:r>
    </w:p>
    <w:p>
      <w:pPr>
        <w:pStyle w:val="TextBody"/>
        <w:numPr>
          <w:ilvl w:val="0"/>
          <w:numId w:val="8"/>
        </w:numPr>
        <w:tabs>
          <w:tab w:val="clear" w:pos="454"/>
          <w:tab w:val="left" w:pos="720" w:leader="none"/>
          <w:tab w:val="left" w:pos="576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Magazyn nr 23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powierzchnia użytkowa 2.295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kubatura 6.808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wys. 5,5 m, rok budowy 1960, budynek o konstrukcji szkieletowej z wypełnieniem z cegły ceramicznej, 1-kondygnacyjny, częściowo podpiwniczony, strop nad piwnicami gęstożebrowy ceramiczny, nad parterem stropodach niewentylowany żelbetowy z płyt korytkowych, stolarka okienna w trakcie wymiany na PCV, orientacyjna moc cieplna c.o. 200 kW, przyłącze elektroenergetyczne kablem podziemnym.</w:t>
      </w:r>
    </w:p>
    <w:p>
      <w:pPr>
        <w:pStyle w:val="TextBody"/>
        <w:numPr>
          <w:ilvl w:val="0"/>
          <w:numId w:val="8"/>
        </w:numPr>
        <w:tabs>
          <w:tab w:val="clear" w:pos="454"/>
          <w:tab w:val="left" w:pos="720" w:leader="none"/>
          <w:tab w:val="left" w:pos="576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Magazyn nr 24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– powierzchnia użytkowa 878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kubatura 2.048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wys. 5,5 m, rok budowy 1960, budynek o konstrukcji szkieletowej z wypełnieniem z cegły ceramicznej, 1-kondygnacyjny, częściowo podpiwniczony, strop nad piwnicami gęstożebrowy ceramiczny, nad parterem stropodach niewentylowany żelbetowy z płyt korytkowych, stolarka okienna w trakcie wymiany na PCV, orientacyjna moc cieplna c.o. 60 kW, przyłącze elektroenergetyczne kablem podziemnym.</w:t>
      </w:r>
    </w:p>
    <w:p>
      <w:pPr>
        <w:pStyle w:val="TextBody"/>
        <w:numPr>
          <w:ilvl w:val="0"/>
          <w:numId w:val="8"/>
        </w:numPr>
        <w:tabs>
          <w:tab w:val="clear" w:pos="454"/>
          <w:tab w:val="left" w:pos="720" w:leader="none"/>
          <w:tab w:val="left" w:pos="576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Magazyn nr 25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powierzchnia użytkowa 496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kubatura 2.610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wys. 4,5 m, rok budowy 1960, budynek o konstrukcji szkieletowej z wypełnieniem z cegły ceramicznej, 1-kondygnacyjny bez podpiwniczenia, nad parterem stropodach niewentylowany żelbetowy z płyt korytkowych, stolarka okienna drewniana do wymiany, orientacyjna moc cieplna c.o. 97 kW, przyłącze elektroenergetyczne kablem podziemnym.</w:t>
      </w:r>
    </w:p>
    <w:p>
      <w:pPr>
        <w:pStyle w:val="TextBody"/>
        <w:numPr>
          <w:ilvl w:val="0"/>
          <w:numId w:val="8"/>
        </w:numPr>
        <w:tabs>
          <w:tab w:val="clear" w:pos="454"/>
          <w:tab w:val="left" w:pos="720" w:leader="none"/>
          <w:tab w:val="left" w:pos="576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Magazyn „Konsumy” nr 26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powierzchnia użytkowa 431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kubatura 1.293 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, wys. 4,5 m, rok budowy 1960, budynek o konstrukcji szkieletowej z wypełnieniem z cegły ceramicznej, 1-kondygnacyjny częściowo podpiwniczony;piwnice do kapitalnego remontu. Nad parterem stropodach niewentylowany żelbetowy z płyt korytkowych, stolarka okienna drewniana do wymiany, orientacyjna moc cieplna c.o. 48 kW, przyłącze elektroenergetyczne kablem podziemnym.</w:t>
      </w:r>
    </w:p>
    <w:p>
      <w:pPr>
        <w:pStyle w:val="TextBody"/>
        <w:numPr>
          <w:ilvl w:val="0"/>
          <w:numId w:val="8"/>
        </w:numPr>
        <w:tabs>
          <w:tab w:val="clear" w:pos="454"/>
          <w:tab w:val="left" w:pos="720" w:leader="none"/>
          <w:tab w:val="left" w:pos="5760" w:leader="none"/>
        </w:tabs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Istniejąca sieć kanalizacji  sanitarnej i deszczowej wraz sieciami rozdzielczymi i przyłączami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do budynków  na terenie  KWP  w Katowicach przy ul. Koszarowej 17, obejmująca teren  ca 10 ha oraz sieć wodociągowa  zasilająca ca 40 obiektów  w obrębie KWP. Sieć kanalizacji  włączona jest do kanalizacji miejskiej w obrębie przejazdu kolejowego przy ul. Raciborskiej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oraz do kolektora w ulicy Koszarowej.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Spływ wody deszczowej z odwodnienia dachów obiektów   częściowo na  utwardzone powierzchnie dróg lokalnych. Sieci kanalizacji wymagają  kompleksowej modernizacji i uporządkowania z punktu widzenia wydzielenia kanalizacji deszczowej od kanalizacji sanitarnej oraz dostosowania do aktualnie obowiązujących przepisów budowlanych i ochrony środowiska. </w:t>
      </w:r>
    </w:p>
    <w:p>
      <w:pPr>
        <w:pStyle w:val="TextBody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odernizacji wymagają ponadto istniejące obiekty na sieci kanalizacji tj. osadniki, separatory tłuszczy, po byłej stołówce oraz piaskowniki przy budynkach.  W wyniku braku oddzielenia kanalizacji sanitarnej od deszczowej  występuje  zalewanie piwnic obiektów przy wysokich opadach deszczu.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Sieć wodociągow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na terenie KWP przy ul. Koszarowej wymaga  remontu i modernizacji   z uwzględnieniem  zaopatrzenia w wodę na cele p.poż. oraz dostosowania do obowiązujących przepisów.</w:t>
      </w:r>
    </w:p>
    <w:p>
      <w:pPr>
        <w:pStyle w:val="TextBody"/>
        <w:tabs>
          <w:tab w:val="clear" w:pos="454"/>
          <w:tab w:val="left" w:pos="11642" w:leader="none"/>
        </w:tabs>
        <w:suppressAutoHyphens w:val="false"/>
        <w:autoSpaceDE w:val="false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Zamawiający jest w posiadaniu mapy zasadniczej dla celów projektowych dla terenu ca 10 ha  obejmującego obiekty  KWP Katowice  zlokalizowane przy ul. Koszarowej 17.  </w:t>
      </w:r>
    </w:p>
    <w:p>
      <w:pPr>
        <w:pStyle w:val="TextBodyIndent"/>
        <w:tabs>
          <w:tab w:val="clear" w:pos="454"/>
          <w:tab w:val="left" w:pos="2698" w:leader="none"/>
        </w:tabs>
        <w:suppressAutoHyphens w:val="false"/>
        <w:autoSpaceDE w:val="false"/>
        <w:spacing w:lineRule="atLeast" w:line="100"/>
        <w:ind w:left="142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Według planu zagospodarowania przestrzennego miasta Katowice teren  KWP w Katowicach przy ul.        </w:t>
        <w:br/>
        <w:t xml:space="preserve">    Koszarowej 17 znajduje się w strefie ochrony konserwatorskiej.</w:t>
      </w:r>
    </w:p>
    <w:p>
      <w:pPr>
        <w:pStyle w:val="TextBodyIndent"/>
        <w:tabs>
          <w:tab w:val="clear" w:pos="454"/>
          <w:tab w:val="left" w:pos="2982" w:leader="none"/>
        </w:tabs>
        <w:spacing w:lineRule="atLeast" w:line="100"/>
        <w:ind w:left="142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Maksymalnie 48 tygodni od dnia podpisania umowy. Szczegółowe terminy realizacji poszczególnych części składowych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ówienia w ramach zadań określa w tygodniach załącznik nr 3 do SIWZ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 OPIS WARUNKÓW UDZIAŁU W POSTĘPOWANIU ORAZ OPIS SPOSOBU DOKONYWANIA OCENY SPEŁNIANIA  TYCH WARUNKÓW</w:t>
      </w:r>
    </w:p>
    <w:p>
      <w:pPr>
        <w:pStyle w:val="WWTekstpodstawowywcity3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.  O udzielenie zamówienia mogą ubiegać się wykonawcy którzy spełniają wymogi art. 22 ust. 1 ustawy Prawo Zamówień Publicznych, a w szczególności: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ind w:left="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dla zadań od numeru 1 do numeru 8:</w:t>
      </w:r>
    </w:p>
    <w:p>
      <w:pPr>
        <w:pStyle w:val="WWTekstpodstawowywcity2"/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1.         a/ dysponują osobami zdolnymi do wykonania zamówienia tj.: dysponują osobami posiadającymi wymagane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przepisami prawa budowlanego uprawnienia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do projektowania bez ograniczeń: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a1/ w branży konstrukcyjno – budowlanej – 2 osoby (Projektant i Sprawdzający)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a2/ w branży instalacyjnej w zakresie sieci, instalacji i urządzeń cieplnych, wentylacyjnych, gazowych, wodociągowych i kanalizacyjnych – 2 osoby (Projektant i Sprawdzający)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a3/ w branży instalacyjnej w zakresie sieci, instalacji i urządzeń elektrycznych i elektroenergetycznych – 2 osoby (Projektant i Sprawdzający),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  <w:t xml:space="preserve"> z tym że osoby te muszą ponadto posiadać poświadczenie bezpieczeństwa osobowego do klauzuli co najmniej zastrzeżone, jeżeli w zadaniu przewidziano dokumentację niejawną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a4/ w branży telekomunikacyjnej – 2 osoby (Projektant i Sprawdzający)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  <w:t xml:space="preserve"> z tym że osoby te muszą ponadto posiadać poświadczenie bezpieczeństwa osobowego do klauzuli co najmniej zastrzeżone, jeżeli w zadaniu przewidziano dokumentację niejawną.</w:t>
      </w:r>
    </w:p>
    <w:p>
      <w:pPr>
        <w:pStyle w:val="WWTekstpodstawowywcity2"/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WWTekstpodstawowywcity2"/>
        <w:ind w:left="284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b/  w przypadku składania oferty przez wykonawców wspólnie ubiegających się o zamówienie, każdy z członków konsorcjum dysponuje osobami posiadającymi uprawnienia do wykonania zamówienia w zakresie jaki przyjmują na siebie za wyjątkiem sytuacji gdy jeden z członków konsorcjum dysponuje osobami posiadającymi uprawnienia do wykonania zamówienia w całości.</w:t>
      </w:r>
    </w:p>
    <w:p>
      <w:pPr>
        <w:pStyle w:val="WWTekstpodstawowywcity2"/>
        <w:ind w:left="284" w:right="0" w:hanging="284"/>
        <w:rPr>
          <w:rFonts w:eastAsia="Times New Roman" w:cs="Arial"/>
          <w:b/>
          <w:b/>
          <w:bCs/>
          <w:color w:val="000000"/>
          <w:sz w:val="24"/>
          <w:szCs w:val="20"/>
          <w:u w:val="non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none"/>
          <w:lang w:val="pl-PL" w:eastAsia="zxx" w:bidi="ar-SA"/>
        </w:rPr>
      </w:r>
    </w:p>
    <w:p>
      <w:pPr>
        <w:pStyle w:val="WWTekstpodstawowywcity2"/>
        <w:ind w:left="284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c/ w przypadku gdy wykonawca nie dysponuje osobą bądź osobami, o których mowa w punkcie I.1 lit. a, a dopiero będzie dysponował osobą bądź osobami które będą uczestniczyć w wykonywaniu zamówienia zgodnie z wypełnionym wg wzoru załącznikiem nr 5 do SIWZ, wymagane jest pisemne zobowiązanie innego podmiotu/ów do udostępnienia osób zdolnych do wykonania zamówienia.</w:t>
      </w:r>
    </w:p>
    <w:p>
      <w:pPr>
        <w:pStyle w:val="WWTekstpodstawowywcity2"/>
        <w:ind w:left="284" w:right="0" w:hanging="284"/>
        <w:rPr>
          <w:rFonts w:eastAsia="Times New Roman" w:cs="Arial"/>
          <w:b/>
          <w:b/>
          <w:bCs/>
          <w:color w:val="000000"/>
          <w:sz w:val="24"/>
          <w:szCs w:val="20"/>
          <w:u w:val="non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none"/>
          <w:lang w:val="pl-PL" w:eastAsia="zxx" w:bidi="ar-SA"/>
        </w:rPr>
      </w:r>
    </w:p>
    <w:p>
      <w:pPr>
        <w:pStyle w:val="WWTekstpodstawowywcity2"/>
        <w:ind w:left="284" w:right="0" w:hanging="284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UWAGA: W przypadku składania przez Wykonawcę oferty na więcej niż jedno zadanie, Zamawiający uzna za spełnienie warunku udziału w postępowaniu wykazanie się przez Wykonawcę dysponowaniem co najmniej dwoma osobami spełniającymi wymogi dla każdej z branż tj. Wykonawca będzie dysponował jednym Projektantem i jednym Sprawdzającym dla każdej branży, przy czym osoby wskazane do projektowania w branży opisanej w pkt. a3 muszą ponadto wykazać posiadanie poświadczenia bezpieczeństwa osobowego do klauzuli co najmniej zastrzeżone, jeżeli w co najmniej jednym zadaniu przewidziano dokumentację niejawną. </w:t>
      </w:r>
    </w:p>
    <w:p>
      <w:pPr>
        <w:pStyle w:val="WWTekstpodstawowywcity2"/>
        <w:ind w:left="284" w:right="0" w:hanging="284"/>
        <w:rPr>
          <w:rFonts w:eastAsia="Times New Roman" w:cs="Arial"/>
          <w:b/>
          <w:b/>
          <w:bCs/>
          <w:color w:val="000000"/>
          <w:sz w:val="24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none"/>
          <w:shd w:fill="auto" w:val="clear"/>
          <w:lang w:val="pl-PL" w:eastAsia="zxx" w:bidi="ar-SA"/>
        </w:rPr>
      </w:r>
    </w:p>
    <w:p>
      <w:pPr>
        <w:pStyle w:val="WWTekstpodstawowywcity2"/>
        <w:numPr>
          <w:ilvl w:val="0"/>
          <w:numId w:val="7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posiadają niezbędną wiedzę i doświadczenie w wykonywaniu usług odpowiadających swoim rodzajem i wartością usługom stanowiącym przedmiot zamówienia. Jako usługa odpowiadająca swoim rodzajem i wartością usłudze stanowiącej przedmiot zamówienia wykonawca musi wykazać się wykonaniem:</w:t>
      </w:r>
    </w:p>
    <w:p>
      <w:pPr>
        <w:pStyle w:val="WWTekstpodstawowywcity2"/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a/ co najmniej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dwóch usług w zakresie wykonania dokumentacji projektowej wraz z uzyskaniem pozwolenia na budowę dla remontu z termorenowacją i przebudową budynku obejmującego dokumentacje co najmniej z branży konstrukcyjno – budowlanej, instalacyjnej w zakresie sieci, instalacji i urządzeń cieplnych, wentylacyjnych, gazowych, wodociągowych i kanalizacyjnych, oraz instalacyjnej w zakresie sieci, instalacji i urządzeń elektrycznych i elektroenergetycznych na kwotę co najmniej 50 000,00 złotych netto.</w:t>
      </w:r>
    </w:p>
    <w:p>
      <w:pPr>
        <w:pStyle w:val="WWTekstpodstawowywcity2"/>
        <w:ind w:left="284" w:right="0" w:hanging="284"/>
        <w:rPr>
          <w:rFonts w:eastAsia="Times New Roman" w:cs="Arial"/>
          <w:b/>
          <w:b/>
          <w:bCs/>
          <w:color w:val="000000"/>
          <w:sz w:val="24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none"/>
          <w:shd w:fill="auto" w:val="clear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Każda usługa zostanie uznana jeżeli została wykonana w okresie ostatnich 3 lat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przed dniem wszczęcia postępowania o udzielenie zamówienia (dzień wszczęcia postępowania to dzień ogłoszenia o zamówieniu zgodnie z art. 40 ust. 1 ustawy pzp.)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, a jeżeli okres prowadzenia działalności jest krótszy – w tym okresie.  Roboty mają zostać potwierdzone dokumentami, np. referencjami, że zostały wykonane należycie. </w:t>
      </w:r>
    </w:p>
    <w:p>
      <w:pPr>
        <w:pStyle w:val="WWTekstpodstawowywcity2"/>
        <w:ind w:left="0" w:right="0" w:hanging="0"/>
        <w:rPr>
          <w:rFonts w:eastAsia="Times New Roman" w:cs="Arial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UWAGA: W przypadku składania oferty na więcej niż jedno zadanie wystarczającym będzie spełnienie warunku udziału w postępowaniu w zakresie określonych w pkt. III.2 tj. wykazanie wykonania co najmniej dwóch usług o zakresie określonym w pkt. III.2.</w:t>
      </w:r>
    </w:p>
    <w:p>
      <w:pPr>
        <w:pStyle w:val="WWTekstpodstawowywcity2"/>
        <w:ind w:left="284" w:right="0" w:hanging="284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ind w:left="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dla zadania nr 9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1.         a/ dysponują osobami zdolnymi do wykonania zamówienia tj.: dysponują osobami posiadającymi wymagane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przepisami prawa budowlanego uprawnienia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do projektowania bez ograniczeń: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a1/ w branży budowlanej specjalizacja drogowa – 2 osoby (Projektant i Sprawdzający)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a2/ w branży instalacyjnej w zakresie sieci, instalacji i urządzeń cieplnych, wentylacyjnych, gazowych, wodociągowych i kanalizacyjnych – 2 osoby (Projektant i Sprawdzający)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WWTekstpodstawowywcity2"/>
        <w:ind w:left="284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b/  w przypadku składania oferty przez wykonawców wspólnie ubiegających się o zamówienie, każdy z członków konsorcjum dysponuje osobami posiadającymi uprawnienia do wykonania zamówienia w zakresie jaki przyjmują na siebie za wyjątkiem sytuacji gdy jeden z członków konsorcjum dysponuje osobami posiadającymi uprawnienia do wykonania zamówienia w całości.</w:t>
      </w:r>
    </w:p>
    <w:p>
      <w:pPr>
        <w:pStyle w:val="WWTekstpodstawowywcity2"/>
        <w:ind w:left="284" w:right="0" w:hanging="284"/>
        <w:rPr>
          <w:rFonts w:eastAsia="Times New Roman" w:cs="Arial"/>
          <w:b/>
          <w:b/>
          <w:bCs/>
          <w:color w:val="000000"/>
          <w:sz w:val="24"/>
          <w:szCs w:val="20"/>
          <w:u w:val="non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none"/>
          <w:lang w:val="pl-PL" w:eastAsia="zxx" w:bidi="ar-SA"/>
        </w:rPr>
      </w:r>
    </w:p>
    <w:p>
      <w:pPr>
        <w:pStyle w:val="WWTekstpodstawowywcity2"/>
        <w:ind w:left="284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c/ w przypadku gdy wykonawca nie dysponuje osobą bądź osobami, o których mowa w punkcie I.1 lit. a, a dopiero będzie dysponował osobą bądź osobami które będą uczestniczyć w wykonywaniu zamówienia zgodnie z wypełnionym wg wzoru załącznikiem nr 5 do SIWZ, wymagane jest pisemne zobowiązanie innego podmiotu/ów do udostępnienia osób zdolnych do wykonania zamówienia.</w:t>
      </w:r>
    </w:p>
    <w:p>
      <w:pPr>
        <w:pStyle w:val="WWTekstpodstawowywcity2"/>
        <w:ind w:left="284" w:right="0" w:hanging="284"/>
        <w:rPr>
          <w:rFonts w:eastAsia="Times New Roman" w:cs="Arial"/>
          <w:b/>
          <w:b/>
          <w:bCs/>
          <w:color w:val="000000"/>
          <w:sz w:val="24"/>
          <w:szCs w:val="20"/>
          <w:u w:val="non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none"/>
          <w:lang w:val="pl-PL" w:eastAsia="zxx" w:bidi="ar-SA"/>
        </w:rPr>
      </w:r>
    </w:p>
    <w:p>
      <w:pPr>
        <w:pStyle w:val="WWTekstpodstawowywcity2"/>
        <w:ind w:left="284" w:right="0" w:hanging="284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UWAGA: W przypadku składania przez Wykonawcę oferty na więcej niż jedno zadanie, Zamawiający uzna za spełnienie warunku udziału w postępowaniu wykazanie się przez Wykonawcę dysponowaniem co najmniej dwoma osobami spełniającymi wymogi dla każdej z branż tj. Wykonawca będzie dysponował jednym Projektantem i jednym Sprawdzającym dla każdej branży. </w:t>
      </w:r>
    </w:p>
    <w:p>
      <w:pPr>
        <w:pStyle w:val="WWTekstpodstawowywcity2"/>
        <w:ind w:left="284" w:right="0" w:hanging="284"/>
        <w:rPr>
          <w:rFonts w:eastAsia="Times New Roman" w:cs="Arial"/>
          <w:b/>
          <w:b/>
          <w:bCs/>
          <w:color w:val="000000"/>
          <w:sz w:val="24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none"/>
          <w:shd w:fill="auto" w:val="clear"/>
          <w:lang w:val="pl-PL" w:eastAsia="zxx" w:bidi="ar-SA"/>
        </w:rPr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2.    posiadają niezbędną wiedzę i doświadczenie w wykonywaniu usług odpowiadających swoim rodzajem i wartością</w:t>
        <w:br/>
        <w:t xml:space="preserve">       usługom stanowiącym przedmiot zamówienia. Jako usługa odpowiadająca swoim rodzajem i wartością usłudze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stanowiącej przedmiot zamówienia wykonawca musi wykazać się wykonaniem:</w:t>
      </w:r>
    </w:p>
    <w:p>
      <w:pPr>
        <w:pStyle w:val="WWTekstpodstawowywcity2"/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a/ co najmniej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dwóch usług w zakresie wykonania dokumentacji projektowej wraz z uzyskaniem pozwolenia na budowę w zakresie sieci wodociągowych, kanalizacyjnych, sanitarnych, deszczowych i wodociągowych na kwotę co najmniej 60 000,00 złotych netto.</w:t>
      </w:r>
    </w:p>
    <w:p>
      <w:pPr>
        <w:pStyle w:val="WWTekstpodstawowywcity2"/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b/ co najmniej jednej usługi w zakresie opracowania wniosku o dofinansowanie z WFOŚ lub Regionalnego Programu Operacyjnego Województwa Śląskiego (RPO WSL), w tym wszystkich wymaganych dokumentów np. dokumentacji techniczno – ekonomicznej, studium wykonalności, ocena oddziaływania na środowisko, harmonogram rzeczowo-finansowy realizacji inwestycji. </w:t>
      </w:r>
    </w:p>
    <w:p>
      <w:pPr>
        <w:pStyle w:val="WWTekstpodstawowywcity2"/>
        <w:ind w:left="284" w:right="0" w:hanging="284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WWTekstpodstawowywcity2"/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pl-PL" w:bidi="ar-SA"/>
        </w:rPr>
        <w:t xml:space="preserve">II.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ind w:left="284" w:right="0" w:hanging="284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kstpodstawowywcit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III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</w:t>
      </w:r>
    </w:p>
    <w:p>
      <w:pPr>
        <w:pStyle w:val="Tekstpodstawowywcity31"/>
        <w:ind w:left="426" w:right="0" w:hanging="142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4686" w:leader="none"/>
        </w:tabs>
        <w:spacing w:before="0" w:after="120"/>
        <w:ind w:left="142" w:right="0" w:hanging="142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1. Aktualność dokumentów składanych do oferty, a określonych w punkcie IV.A SIWZ</w:t>
      </w:r>
    </w:p>
    <w:p>
      <w:pPr>
        <w:pStyle w:val="TextBodyIndent"/>
        <w:tabs>
          <w:tab w:val="clear" w:pos="454"/>
          <w:tab w:val="left" w:pos="9088" w:leader="none"/>
        </w:tabs>
        <w:ind w:left="284" w:right="0" w:hanging="142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454"/>
          <w:tab w:val="left" w:pos="9088" w:leader="none"/>
        </w:tabs>
        <w:ind w:left="284" w:right="0" w:hanging="142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9088" w:leader="none"/>
        </w:tabs>
        <w:spacing w:before="0" w:after="120"/>
        <w:ind w:left="284" w:right="0" w:hanging="142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3"/>
        <w:jc w:val="both"/>
        <w:rPr>
          <w:rFonts w:eastAsia="Times New Roman" w:cs="Times New Roman"/>
          <w:b/>
          <w:b/>
          <w:bCs/>
          <w:iCs/>
          <w:color w:val="000000"/>
          <w:sz w:val="20"/>
          <w:szCs w:val="20"/>
          <w:shd w:fill="83CAFF" w:val="clear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shd w:fill="83CAFF" w:val="clear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 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0" w:leader="none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jc w:val="left"/>
        <w:rPr>
          <w:rFonts w:eastAsia="Times New Roman" w:cs="StarSymbol;Arial Unicode MS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StarSymbol;Arial Unicode MS"/>
          <w:bCs/>
          <w:color w:val="auto"/>
          <w:sz w:val="20"/>
          <w:szCs w:val="20"/>
          <w:lang w:val="pl-PL" w:eastAsia="zxx" w:bidi="ar-SA"/>
        </w:rPr>
        <w:t>Wykaz osób, którymi dysponuje lub będzie dysponował wykonawca i które będą uczestniczyć w wykonywaniu zamówienia wraz z informacjami na temat ich kwalifikacji zawodowych, doświadczenia i wykształcenia niezbędnych do wykonania zamówienia, a także zakresu wykonywanych przez nich czynności oraz informacją o podstawie do dysponowania tymi osobami - wg wzoru załącznika nr 5 do SIWZ. Wykonawca jest zobowiązany ponadto do załączenia pisemnego zobowiązania innego podmiotu/ów do udostępnienia osób zdolnych do wykonania zamówienia w przypadku gdy wykonawca będzie dysponował osobami, które będą uczestniczyć w wykonywaniu zamówienia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kaz wykonanych usług przez wykonawcę w okresie ostatnich trzech  lat przed upływem terminu składania ofert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, a jeżeli okres prowadzenia działalności jest krótszy  - w tym okresie, odpowiadających swoim rodzajem i wartością usługom stanowiącym przedmiot zamówienia zgodnie z punktem III ust. I.2 SIWZ z podaniem ich wartości, przedmiotu, dat wykonania i odbiorców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g wzoru załącznika nr 6 do SIWZ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wra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z z załączeniem dokumentów potwierdzających że roboty te zostały wykonane należycie (np. referencje). </w:t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świadczenie Wykonawcy  o braku podstaw do wykluczenia, złożone na formularzu ofertowym lub na odrębnym</w:t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dokumencie.</w:t>
      </w:r>
    </w:p>
    <w:p>
      <w:pPr>
        <w:pStyle w:val="WWTekstpodstawowywcity2"/>
        <w:jc w:val="both"/>
        <w:rPr>
          <w:rFonts w:eastAsia="Times New Roman" w:cs="Arial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WWTekstpodstawowywcity2"/>
        <w:ind w:left="216" w:right="0" w:hanging="426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4. 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ind w:left="205" w:right="0" w:hanging="426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5.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ind w:left="216" w:right="0" w:hanging="426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6. 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 upływem terminu składania ofert. 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ind w:left="216" w:right="0" w:hanging="426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7. Aktualna informacja z Krajowego Rejestru Karnego w zakresie określonym w art. 24 ust. 1 pkt. 4-8 ustawy, wystawiona nie wcześniej niż 6 miesięcy przed upływem terminu składania ofert.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8. Aktualna informacja z Krajowego Rejestru Karnego w zakresie określonym w art. 24 ust. 1 pkt. 9 ustawy, wystawiona nie wcześniej niż 6 miesięcy przed upływem terminu składania ofert. </w:t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9. Oświadczenie wykonawcy, że spełnia warunki udziału w postępowaniu określone punktem III ust. I SIWZ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na formularzu ofertowym stanowiącym załącznik nr 1 do SIWZ lub na odrębnym dokumencie.</w:t>
      </w:r>
    </w:p>
    <w:p>
      <w:pPr>
        <w:pStyle w:val="WWTekstpodstawowywcity2"/>
        <w:jc w:val="both"/>
        <w:rPr>
          <w:rFonts w:eastAsia="Times New Roman" w:cs="Arial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WWTekstpodstawowywcity2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10. Jeżeli wykonawca wykazując spełnia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skazanych w ppkt.3 i 4 i 5 i 6 i 7 i 8.</w:t>
      </w:r>
    </w:p>
    <w:p>
      <w:pPr>
        <w:pStyle w:val="WWTekstpodstawowywcity2"/>
        <w:jc w:val="both"/>
        <w:rPr>
          <w:rFonts w:eastAsia="Times New Roman" w:cs="Arial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WWTekstpodstawowywcity2"/>
        <w:ind w:left="11" w:right="0" w:hanging="426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11.  W przypadku składania oferty przez wykonawców wspólnie ubiegających się o udzielenie zamówienia publicznego , każdy z podmiotów występujących w konsorcjum musi przedłożyć w ofercie dokumenty określone w punkcie  3 i 4 i 5 i 6 i 7 i 8 i 9 i/lub 10 i/lub 1 i/lub 2 SIWZ zgodnie z art. 23 ust. 2 ustawy. Dopiero łączna ocena uczestników konsorcjum będzie świadczyć o spełnieniu warunków uczestnictwa w postępowaniu.</w:t>
      </w:r>
    </w:p>
    <w:p>
      <w:pPr>
        <w:pStyle w:val="WWTekstpodstawowywcity2"/>
        <w:ind w:left="11" w:right="0" w:hanging="426"/>
        <w:jc w:val="both"/>
        <w:rPr>
          <w:rFonts w:eastAsia="Times New Roman" w:cs="Arial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WWTekstpodstawowywcity2"/>
        <w:ind w:left="11" w:right="0" w:hanging="426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12. </w:t>
      </w:r>
      <w:r>
        <w:rPr>
          <w:rFonts w:eastAsia="Times New Roman" w:cs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>Jeżeli, w przypadku wykonawcy mającego siedzibę na terytorium Rzeczypospolitej Polskiej, osoby, o których mowa w art. 24 ust. 1 pkt. 5-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wniosków o dopuszczenie do udziału w postępowaniu o udzielenie zamówienia albo składania ofert, z tym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WWTekstpodstawowywcity2"/>
        <w:ind w:left="11" w:right="0" w:hanging="426"/>
        <w:jc w:val="both"/>
        <w:rPr>
          <w:rFonts w:eastAsia="Times New Roman" w:cs="Arial"/>
          <w:b/>
          <w:b/>
          <w:bCs/>
          <w:i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/>
          <w:b/>
          <w:bCs/>
          <w:iCs/>
          <w:color w:val="000000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13. 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4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-142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0" w:leader="none"/>
          <w:tab w:val="left" w:pos="6840" w:leader="none"/>
        </w:tabs>
        <w:spacing w:lineRule="auto" w:line="24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Oświadczenie, wykonawcy o udzieleniu gwarancji na wykonaną usługę złożone na formularzu ofertowym stanowiącym załącznik nr 1 do SIWZ lub na odrębnym dokumencie.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0" w:leader="none"/>
          <w:tab w:val="left" w:pos="6840" w:leader="none"/>
        </w:tabs>
        <w:spacing w:lineRule="auto" w:line="240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Wypełniony załącznik nr 3 do SIWZ dla zadań, na które Wykonawca składa ofertę. 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0" w:leader="none"/>
          <w:tab w:val="left" w:pos="6840" w:leader="none"/>
        </w:tabs>
        <w:spacing w:lineRule="auto" w:line="240"/>
        <w:ind w:left="0" w:right="0" w:hanging="0"/>
        <w:jc w:val="left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WWTekstpodstawowywcity2"/>
        <w:spacing w:lineRule="auto" w:line="240"/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454"/>
          <w:tab w:val="left" w:pos="-29205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 POROZUMIEWANIA SIĘ Z WYKONAWCAMI.</w:t>
      </w:r>
    </w:p>
    <w:p>
      <w:pPr>
        <w:pStyle w:val="TextBody"/>
        <w:tabs>
          <w:tab w:val="clear" w:pos="454"/>
          <w:tab w:val="left" w:pos="31219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enia, wnioski, zawiadomienia oraz informacje przekazane za pomocą teleksu, telefaksu lub drogą elektroniczną uważa się za złożone w terminie, jeżeli ich treść dotarła do adresata przed upływem terminu i została niezwłocznie potwierdzona pisemnie (doręczone pocztą lub osobiście) na adres:  Zespół Zamówień Publicznych KWP w Katowicach 40-038 Katowice ul. Lompy 19. (art. 27 Prawa Zamówień Publicznych). Zamawiający w przypadku prośby o SIWZ oraz zapytań do ogłoszenia i SIWZ nie wymaga potwierdzenia pisemnego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Przesyłanie wszelkich informacji, oświadczeń, zaświadczeń drogą faksową do Zespołu Zamówień Publicznych może odbywać się tylko w dniach roboczych  w godzinach 7.30-15.30 na numer 032 2002060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ind w:left="142" w:right="0" w:hanging="142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Osobą upoważnioną do porozumiewania się z wykonawcami jest Agnieszka Gwóźdź - Kuzior. Wszelkie zapytania do treści ogłoszenia i specyfikacji istotnych warunków zamówienia należy przesyłać na numer faksu  032 2002060 lub pocztą elektroniczną na adres </w:t>
      </w:r>
      <w:hyperlink r:id="rId3">
        <w:r>
          <w:rPr>
            <w:rStyle w:val="InternetLink"/>
            <w:rFonts w:eastAsia="Times New Roman" w:cs="Times New Roman"/>
            <w:b/>
            <w:sz w:val="20"/>
            <w:szCs w:val="20"/>
            <w:lang w:val="pl-PL" w:eastAsia="zxx" w:bidi="ar-SA"/>
          </w:rPr>
          <w:t>zamowienia@slaska.policja.gov.pl</w:t>
        </w:r>
      </w:hyperlink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 xml:space="preserve">.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Wyjaśnienia nie będą udzielane telefoniczn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0" w:leader="none"/>
          <w:tab w:val="left" w:pos="6840" w:leader="none"/>
          <w:tab w:val="left" w:pos="792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pełniony formularz ofertowy wg wzoru załącznik nr 1 do SIWZ, wypełniony wg wzoru załącznik nr 3 do SIWZ odpowiednio dla zadań, na które Wykonawca składa ofertę, wypełniony wg wzoru załącznik nr 5 do SIWZ, wypełniony wg wzoru załącznik nr 6 do SIWZ, oraz jeżeli dotyczy wypełniony załącznik nr 4 do SIWZ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0" w:leader="none"/>
          <w:tab w:val="left" w:pos="6840" w:leader="none"/>
          <w:tab w:val="left" w:pos="792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a tj. formularz ofertowy wg wzoru załącznik nr 1 oraz wszystkie załączniki w ofercie w tym dokumenty i oświadczenia wskaza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4 lub pkt. VIII ppkt 4, 5 SIWZ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0" w:leader="none"/>
          <w:tab w:val="left" w:pos="6840" w:leader="none"/>
          <w:tab w:val="left" w:pos="792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454"/>
          <w:tab w:val="left" w:pos="7484" w:leader="none"/>
          <w:tab w:val="left" w:pos="8640" w:leader="none"/>
        </w:tabs>
        <w:spacing w:before="0" w:after="120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 Przez podpis czytelny Zamawiający rozumie podpis odręczny, zawierający imię i nazwisko pozwalający na identyfikację osoby, która go złożyła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0" w:leader="none"/>
          <w:tab w:val="left" w:pos="6840" w:leader="none"/>
          <w:tab w:val="left" w:pos="792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.4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0" w:leader="none"/>
          <w:tab w:val="left" w:pos="6840" w:leader="none"/>
          <w:tab w:val="left" w:pos="792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 </w:t>
      </w:r>
    </w:p>
    <w:p>
      <w:pPr>
        <w:pStyle w:val="TextBodyIndent"/>
        <w:tabs>
          <w:tab w:val="clear" w:pos="454"/>
          <w:tab w:val="left" w:pos="5396" w:leader="none"/>
          <w:tab w:val="left" w:pos="553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0" w:leader="none"/>
          <w:tab w:val="left" w:pos="6840" w:leader="none"/>
          <w:tab w:val="left" w:pos="690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udzielania pełnomocnictwa w zakresie innym niż wymieniony w pkt. 4, 5 m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a zastosowanie ustawa o opłacie skarbowej (Dz.U. z dnia 16.11.2006r. nr 225 poz. 1635).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dot. punktu 4, 5, 6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dzielenie pełnomocnictwa wiąże się z koniecznością wniesienia opłaty skarbowej wg nowych zasad zgodnie z Dz.U. z dnia 16.11.2006r nr 225 poz. 1635. Zespół Zamówień Publicznych wskazuje, że organem właściwym dla wniesienia przedmiotowej opłaty jest Urząd Miasta w Katowicach, natomiast numer konta bankowego należy uzyskać od Wydziału Finansów tego Urzędu.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0" w:leader="none"/>
          <w:tab w:val="left" w:pos="6840" w:leader="none"/>
        </w:tabs>
        <w:spacing w:lineRule="auto" w:line="240" w:before="280" w:after="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rzeczowy przedmiotu zamówienia będzie realizował każdy z uczestników konsorcjum. 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0" w:leader="none"/>
          <w:tab w:val="left" w:pos="6840" w:leader="none"/>
        </w:tabs>
        <w:spacing w:lineRule="auto" w:line="240" w:before="120" w:after="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0" w:leader="none"/>
          <w:tab w:val="left" w:pos="6840" w:leader="none"/>
          <w:tab w:val="left" w:pos="6906" w:leader="none"/>
          <w:tab w:val="left" w:pos="7920" w:leader="none"/>
        </w:tabs>
        <w:spacing w:before="12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0" w:leader="none"/>
          <w:tab w:val="left" w:pos="4680" w:leader="none"/>
          <w:tab w:val="left" w:pos="4746" w:leader="none"/>
          <w:tab w:val="left" w:pos="5760" w:leader="none"/>
        </w:tabs>
        <w:spacing w:before="0" w:after="120"/>
        <w:ind w:left="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udzieli wszelkich odpowiedzi na zapytania związane z prowadzonym postępowaniem zgodnie z art. 38 ust. 1 Prawa Zamówień Publicznych. Jeżeli zapytania wpłyną do Zamawiającego po upływie terminu określonego w art. 38 ust. 1 Zamawiający może udzielić wyjaśnień lub pozostawić zapytanie bez odpowiedzi. 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0" w:leader="none"/>
          <w:tab w:val="left" w:pos="684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0" w:leader="none"/>
          <w:tab w:val="left" w:pos="684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tabs>
          <w:tab w:val="clear" w:pos="454"/>
          <w:tab w:val="left" w:pos="5396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0" w:leader="none"/>
          <w:tab w:val="left" w:pos="684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spacing w:lineRule="auto" w:line="360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do dnia 27.07.2010r. do godz. 11.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Nr Sprawy: ZP-2380-131-56/2010 na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ykonanie dokumentacji projektowej wielobranżowej dla przedsięwzięcia: Kompleksowy remont z termorenowacją i przebudową obiektów na OPP w Katowicach, ul. Koszarowa 17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tabs>
          <w:tab w:val="clear" w:pos="454"/>
          <w:tab w:val="left" w:pos="6764" w:leader="none"/>
        </w:tabs>
        <w:ind w:left="360" w:right="0" w:hanging="218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27.07.2010r o godz. 11.30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ind w:left="0" w:right="0" w:hanging="0"/>
        <w:rPr/>
      </w:pPr>
      <w:r>
        <w:rPr>
          <w:rFonts w:eastAsia="Times New Roman" w:cs="Times New Roman"/>
          <w:bCs w:val="false"/>
          <w:color w:val="000000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454"/>
          <w:tab w:val="left" w:pos="5472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454"/>
          <w:tab w:val="left" w:pos="4635" w:leader="none"/>
        </w:tabs>
        <w:autoSpaceDE w:val="false"/>
        <w:spacing w:lineRule="atLeast" w:line="240"/>
        <w:ind w:left="225" w:right="0" w:hanging="225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7. Zamawiający dokona w złożonych ofertach poprawienia omyłek zgodnie z art. 87 ust. 2 ustawy Prawo Zamówień Publicznych.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policja.katowice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>
          <w:rFonts w:eastAsia="Times New Roman" w:cs="Times New Roman"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1. Wykonawca w formularzu ofertowym wpisuje cenę ofertową na dane zadanie wyliczone zgodnie z dyspozycją załącznika nr 3 do SIWZ. W cenę ofertową nie wlicza się ceny za część nadzoru autorskiego stanowiącą składnik zmienny. W kolumnie „cena ofertowa” wpisać należy cenę netto za wyjątkiem wierszy, w których przewidziano wpisanie wartości brutto bądź stawkę podatku.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>
          <w:rFonts w:eastAsia="Times New Roman" w:cs="Times New Roman"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2.</w:t>
      </w:r>
      <w:r>
        <w:rPr>
          <w:rFonts w:eastAsia="Times New Roman" w:cs="Times New Roman"/>
          <w:bCs/>
          <w:color w:val="8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a/ Cena oferty – 80%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b/ Gwarancja – 10%</w:t>
      </w:r>
    </w:p>
    <w:p>
      <w:pPr>
        <w:pStyle w:val="Normal"/>
        <w:tabs>
          <w:tab w:val="clear" w:pos="454"/>
          <w:tab w:val="left" w:pos="8519" w:leader="none"/>
        </w:tabs>
        <w:ind w:left="426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c/ Cena za nadzór autorski stanowiący składnik zmienny - 10%</w:t>
        <w:tab/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left" w:pos="454" w:leader="none"/>
        </w:tabs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Ocena ofert</w:t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a/ Cena oferty - 80%</w:t>
      </w:r>
    </w:p>
    <w:p>
      <w:pPr>
        <w:pStyle w:val="Normal"/>
        <w:tabs>
          <w:tab w:val="clear" w:pos="454"/>
          <w:tab w:val="left" w:pos="10773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  <w:t xml:space="preserve">najniższa cena ofertowa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ab/>
        <w:t>Ilość pkt =                  cena brutto badanej oferty                                           x  80%</w:t>
      </w:r>
    </w:p>
    <w:p>
      <w:pPr>
        <w:pStyle w:val="Normal"/>
        <w:tabs>
          <w:tab w:val="clear" w:pos="454"/>
          <w:tab w:val="left" w:pos="0" w:leader="none"/>
        </w:tabs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454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b/ Gwarancja - 10%</w:t>
      </w:r>
    </w:p>
    <w:p>
      <w:pPr>
        <w:pStyle w:val="Normal"/>
        <w:tabs>
          <w:tab w:val="clear" w:pos="454"/>
          <w:tab w:val="left" w:pos="0" w:leader="none"/>
        </w:tabs>
        <w:jc w:val="left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  <w:t>gwarancja badanej oferty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ab/>
        <w:t>Ilość pkt =                  najwyższa oferowana gwarancja                                 x  10%</w:t>
      </w:r>
    </w:p>
    <w:p>
      <w:pPr>
        <w:pStyle w:val="Normal"/>
        <w:tabs>
          <w:tab w:val="clear" w:pos="454"/>
          <w:tab w:val="left" w:pos="0" w:leader="none"/>
        </w:tabs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c/ Cena za nadzór autorski stanowiący składnik zmienny – 10%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454"/>
          <w:tab w:val="left" w:pos="10773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  <w:t xml:space="preserve">najniższa cena ofertowa za nadzór autorski stanowiący składnik zmienny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ab/>
        <w:t>Ilość pkt =                  cena za nadzór autorski stanowiący składnik zmienny z badanej oferty                         x  10%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shd w:fill="FFFF00" w:val="clear"/>
          <w:lang w:val="pl-PL" w:eastAsia="zxx" w:bidi="ar-SA"/>
        </w:rPr>
        <w:t xml:space="preserve">                                                 </w:t>
      </w:r>
    </w:p>
    <w:p>
      <w:pPr>
        <w:pStyle w:val="Normal"/>
        <w:tabs>
          <w:tab w:val="clear" w:pos="454"/>
          <w:tab w:val="left" w:pos="0" w:leader="none"/>
        </w:tabs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shd w:fill="FFFF00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shd w:fill="FFFF00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 Wykonawca będący osobą fizyczną będzie zobowiązany przedłożyć zaświadczenie o wpisie do ewidencji działalności gospodarczej celem wykazania informacji niezbędnych do przygotowania umowy. </w:t>
      </w:r>
      <w:r>
        <w:rPr>
          <w:rFonts w:eastAsia="Times New Roman" w:cs="Times New Roman"/>
          <w:bCs/>
          <w:color w:val="000000"/>
          <w:sz w:val="20"/>
          <w:szCs w:val="20"/>
          <w:shd w:fill="FFFF00" w:val="clear"/>
          <w:lang w:val="pl-PL" w:eastAsia="zxx" w:bidi="ar-SA"/>
        </w:rPr>
        <w:t>Wykonawca najpóźniej na dzień zawarcia umowy zobowiązany będzie do przedstawienia Wykazu pracowników, o którym mowa w pkt. 6 Instrukcji bezpieczeństwa przemysłowego stanowiącego załącznik do umowy wraz z przedłożeniem do wglądu oryginałów poświadczeń bezpieczeństwa oraz zaświadczeń stwierdzających odbycie przeszkolenia w zakresie ochrony informacji niejawnych wymagane przepisami ustawy z dnia 22 stycznia 1999r. o ochronie informacji niejawnych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shd w:fill="FFFF00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FFFF00" w:val="clear"/>
          <w:lang w:val="pl-PL" w:eastAsia="zxx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TextBodyIndent"/>
        <w:autoSpaceDE w:val="false"/>
        <w:spacing w:lineRule="atLeast" w:line="24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autoSpaceDE w:val="false"/>
        <w:spacing w:lineRule="atLeast" w:line="24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.  Postanowienia dotyczące realizacji zamówienia są zawarte w  załączniku nr 2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J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ednocześnie w myśl art 144 ust. 1 Zamawiający dopuszcza możliwość zmian postanowień umowy w zakresie  przedłużenia terminu zakończenia robót na pisemne zgłoszenie wykonawcy w przypadku gdy niedotrzymanie pierwotnego terminu było wynikiem: </w:t>
      </w:r>
    </w:p>
    <w:p>
      <w:pPr>
        <w:pStyle w:val="TextBody"/>
        <w:ind w:left="360" w:right="0" w:hanging="360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 xml:space="preserve">a/ siły wyższej. Przez siłę wyższą rozumie się zdarzenie bądź połączenie zdarzeń lub okoliczności, niezależnych od  wykonawcy, które zasadniczo utrudniają lub uniemożliwiają wykonywanie zobowiązań wynikających z umowy, a których nie można było przewidzieć ani im zapobiec lub przezwyciężyć poprzez działanie z zachowaniem należytej staranności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(m.in. konieczność wykonania robót dodatkowych)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>.</w:t>
      </w:r>
    </w:p>
    <w:p>
      <w:pPr>
        <w:pStyle w:val="Normal"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b/ przyczyn zależnych od zamawiającego</w:t>
      </w:r>
    </w:p>
    <w:p>
      <w:pPr>
        <w:pStyle w:val="Normal"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1278" w:leader="none"/>
          <w:tab w:val="left" w:pos="3253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 </w:t>
      </w:r>
    </w:p>
    <w:p>
      <w:pPr>
        <w:pStyle w:val="Normal"/>
        <w:tabs>
          <w:tab w:val="clear" w:pos="454"/>
          <w:tab w:val="left" w:pos="5254" w:leader="none"/>
          <w:tab w:val="left" w:pos="7229" w:leader="none"/>
        </w:tabs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1045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dopuszcza składanie ofert częściowych. Szczegółowy opis części znajduje się w załączniku nr 3 do SIWZ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.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zamierza udzielić zamówień uzupełniających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5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ind w:left="-7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  ZWROT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 05.07.2010r.</w:t>
      </w:r>
    </w:p>
    <w:sectPr>
      <w:headerReference w:type="default" r:id="rId6"/>
      <w:footerReference w:type="default" r:id="rId7"/>
      <w:type w:val="nextPage"/>
      <w:pgSz w:w="12240" w:h="15840"/>
      <w:pgMar w:left="1276" w:right="1183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12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 2380-131-56/2010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24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2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9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19224" w:leader="none"/>
        <w:tab w:val="left" w:pos="-18515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zamowienia@sla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50:00Z</dcterms:created>
  <dc:creator>beata</dc:creator>
  <dc:description/>
  <dc:language>en-US</dc:language>
  <cp:lastModifiedBy>Beata</cp:lastModifiedBy>
  <cp:lastPrinted>2010-07-09T12:51:00Z</cp:lastPrinted>
  <dcterms:modified xsi:type="dcterms:W3CDTF">2008-09-02T11:49:00Z</dcterms:modified>
  <cp:revision>36</cp:revision>
  <dc:subject/>
  <dc:title>Zamawiający:</dc:title>
</cp:coreProperties>
</file>