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„Wykonanie dokumentacji projektowej wielobranżowej dla przedsięwzięcia: Kompleksowy remont z termorenowacją i przebudową obiektów na OPP w Katowicach, ul. Koszarowa 17”.</w:t>
      </w:r>
    </w:p>
    <w:p>
      <w:pPr>
        <w:pStyle w:val="TextBodyIndent"/>
        <w:ind w:left="1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1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za nadzór autor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stanowiący składnik zmienn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estern"/>
        <w:spacing w:lineRule="auto" w:line="240"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obot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udzielam ................ miesięcy gwaran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wydania pozwolenia na budo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2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za nadzór autor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stanowiący składnik zmienn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estern"/>
        <w:spacing w:lineRule="auto" w:line="240"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obot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udzielam ................ miesięcy gwaran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wydania pozwolenia na budo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3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za nadzór autor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stanowiący składnik zmienn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estern"/>
        <w:spacing w:lineRule="auto" w:line="240"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obot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udzielam ................ miesięcy gwaran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wydania pozwolenia na budo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4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za nadzór autor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stanowiący składnik zmienn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estern"/>
        <w:spacing w:lineRule="auto" w:line="240"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obot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udzielam ................ miesięcy gwaran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wydania pozwolenia na budo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5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za nadzór autor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stanowiący składnik zmienn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estern"/>
        <w:spacing w:lineRule="auto" w:line="240"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obot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udzielam ................ miesięcy gwaran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wydania pozwolenia na budo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6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za nadzór autor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stanowiący składnik zmienn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estern"/>
        <w:spacing w:lineRule="auto" w:line="240"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obot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udzielam ................ miesięcy gwaran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wydania pozwolenia na budo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7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za nadzór autor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stanowiący składnik zmienn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estern"/>
        <w:spacing w:lineRule="auto" w:line="240"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obot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udzielam ................ miesięcy gwaran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wydania pozwolenia na budo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8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za nadzór autor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stanowiący składnik zmienn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estern"/>
        <w:spacing w:lineRule="auto" w:line="240"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obot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udzielam ................ miesięcy gwaran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wydania pozwolenia na budo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danie nr 9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za nadzór autorsk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stanowiący składnik zmienn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została określona zgodnie z punktem X SIWZ na podstawie załącznika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estern"/>
        <w:spacing w:lineRule="auto" w:line="240"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obot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udzielam ................ miesięcy gwarancji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wydania pozwolenia na budo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dotyczące:  </w:t>
      </w:r>
    </w:p>
    <w:p>
      <w:pPr>
        <w:pStyle w:val="Western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Western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a wiedzy i doświadczenia </w:t>
      </w:r>
    </w:p>
    <w:p>
      <w:pPr>
        <w:pStyle w:val="Western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sponowania odpowiednim potencjałem technicznym oraz osobami zdolnymi do wykonania zamówienia</w:t>
      </w:r>
    </w:p>
    <w:p>
      <w:pPr>
        <w:pStyle w:val="Western"/>
        <w:numPr>
          <w:ilvl w:val="1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tuacji ekonomicznej i finansowej.</w:t>
      </w:r>
    </w:p>
    <w:p>
      <w:pPr>
        <w:pStyle w:val="Western"/>
        <w:spacing w:before="0" w:after="280"/>
        <w:rPr/>
      </w:pPr>
      <w:r>
        <w:rPr>
          <w:color w:val="000000"/>
          <w:sz w:val="20"/>
          <w:szCs w:val="20"/>
        </w:rPr>
        <w:t xml:space="preserve">3.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Oświadczam, że brak jest podstaw do wykluczenia mnie z udziału w postępowaniu o udzielenie zamówienia publicznego.</w:t>
      </w:r>
    </w:p>
    <w:p>
      <w:pPr>
        <w:pStyle w:val="Western"/>
        <w:spacing w:before="0" w:after="28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331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331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331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w załączniku nr 3 do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34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31-56/2010</w:t>
      <w:tab/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07-06T12:29:00Z</cp:lastPrinted>
  <dcterms:modified xsi:type="dcterms:W3CDTF">2008-09-02T10:29:00Z</dcterms:modified>
  <cp:revision>98</cp:revision>
  <dc:subject/>
  <dc:title/>
</cp:coreProperties>
</file>